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0419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</w:t>
      </w:r>
      <w:r>
        <w:rPr>
          <w:b/>
          <w:sz w:val="28"/>
          <w:szCs w:val="24"/>
        </w:rPr>
        <w:t xml:space="preserve"> сесс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 декабря  2023  г.                                                                                  №  4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Медвежьегорского района Республики Карел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Великогубского сельского поселения, утвержденное Решением Совета Великогубского сельского поселения № 120 от 24.03.2021 г.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осле слов «Глава Великогубского сельского поселения,» дополнить словами «заместитель Главы Администрации Великогубского сельского поселения,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00000"/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В.В. Манюшин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2" w:right="261" w:hanging="142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А.Ю. Федотов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IV созыва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Совета Великогуб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от 24.03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. от 20.12.2023 г.)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. Администрация Великогубского сельского поселения (далее также Администрация) – исполнительно- распорядительный орган, наделенный Уставом Великогуб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Великогубского сельского поселения является юридическим лицом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 Глава Великогубского сельского поселения возглавляет Администрацию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Великогуб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еликогубского сельского поселения подотчетна Совету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рес места нахождения Администрации: </w:t>
      </w:r>
      <w:r>
        <w:rPr>
          <w:spacing w:val="-7"/>
          <w:sz w:val="28"/>
          <w:szCs w:val="28"/>
        </w:rPr>
        <w:t xml:space="preserve">Республика Карелия, Медвежьегорский район, с.  Великая Губа, ул. Школьная, д. 48а.   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официальное наименование: Администрация муниципального образования «Великогуб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Администрации Великогуб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 компетенции Администрации Великогубского сельского поселения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проекта стратегии социально-экономического развития Великогубского сельского поселения и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на утверждение Совета Великогуб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правление и распоряжение имуществом, находящимся в муниципальной собственности в порядке, установленном Советом Великогуб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еликогубского сельского посел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9. Структура Администрации Великогубского сельского поселения и положение об Администрации Великогубского сельского поселения утверждаются Советом Великогубского сельского поселения по представлению главы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0. В структуру Администрации Великогубского сельского поселения входят Глава Великогубского сельского поселения, заместитель Главы Администрации Великогубского сельского поселения, специалисты Администрации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Администрации с Советом Великогубского сельского поселения</w:t>
      </w:r>
    </w:p>
    <w:p>
      <w:pPr>
        <w:pStyle w:val="Normal"/>
        <w:ind w:left="126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3. Отношения Администрации с Советом Великогуб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я Совета Великогубского сельского поселения обязательны для Администрации, должностных лиц органов местного самоуправления Великогубского сельского поселения. Администрация регулярно информирует Совет Великогуб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рассматривает поступившие в её адрес запросы и предложения Совета Великогуб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редседатели постоянных депутатских комиссий, депутаты Совета Великогубского сельского поселения вправе выступать с изложением своих предложений по вопросам, входящим в компетенцию Совета Великогуб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лжностные лица Администрации обязаны присутствовать на заседаниях Совета Великогубского сельского поселения, его комиссий по их при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осуществляет организационное, материально-техническое обеспечение деятельност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1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 представлять Администрацию имеет Глава Великогуб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рядок подготовки, принятия и вступления в силу правовых актов Администрации определяется Уставом Великогуб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Обеспечение деятельности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Расходы на содержание Администрации по представлению Главы Великогубского сельского поселения включаются в бюджет муниципального образования и утверждаются Советом Великогуб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Великогуб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Великогуб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авовыми актами Совета Великогуб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Работники Администрации принимаются на работу на основании Распоряжения Администрации по трудовому договору. Трудовой договор подписывается Главой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Великогуб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ями Совета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3:00Z</dcterms:created>
  <dc:creator>Елена</dc:creator>
  <dc:description/>
  <cp:keywords/>
  <dc:language>en-US</dc:language>
  <cp:lastModifiedBy>User</cp:lastModifiedBy>
  <cp:lastPrinted>2023-12-20T14:38:00Z</cp:lastPrinted>
  <dcterms:modified xsi:type="dcterms:W3CDTF">2023-12-20T11:38:00Z</dcterms:modified>
  <cp:revision>8</cp:revision>
  <dc:subject/>
  <dc:title>проект</dc:title>
</cp:coreProperties>
</file>