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466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ода                                                                               № 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  муниципального   образования «Великогубское   сельское      поселение»</w:t>
      </w:r>
    </w:p>
    <w:p>
      <w:pPr>
        <w:pStyle w:val="Normal"/>
        <w:jc w:val="center"/>
        <w:rPr/>
      </w:pPr>
      <w:r>
        <w:rPr>
          <w:b/>
          <w:sz w:val="28"/>
        </w:rPr>
        <w:t>з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7"/>
          <w:szCs w:val="27"/>
          <w:u w:val="single"/>
        </w:rPr>
        <w:t>Статья 1. Основные характеристики бюджета муниципального образования «Великогубское сельское поселение» за 2022 год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отчет об исполнении бюджета муниципального образования «Великогубское сельское поселение» (далее бюджет поселения) за 2022 год по расходам в сумме 22 791,0 тысяча рублей исходя из фактически поступившего объема доходов в сумме 23 849,7 тысяч рублей, в том числе налоговые и неналоговые доходы 14 115,9 тысяч рублей, безвозмездные поступления в сумме 9 733,8 тысяч рублей согласно </w:t>
      </w:r>
      <w:r>
        <w:rPr>
          <w:i/>
          <w:sz w:val="27"/>
          <w:szCs w:val="27"/>
        </w:rPr>
        <w:t>Приложению №1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ть, что бюджет муниципального образование «Великогубское сельское поселение» в 2022 году исполнен с профицитом в сумме 1 058,7 тысяч рублей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  <w:u w:val="single"/>
        </w:rPr>
        <w:t>Статья 2. Бюджетные ассигнования бюджета муниципального образования «Великогубское сельское поселение» за 2022 год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1 Утвердить отчет о бюджетных ассигнованиях бюджета муниципального образования «Великогубское сельское поселение» в 2022 году по разделам и подразделам, целевым статьям и видам расходов, классификации расходов бюджетов в ведомственной структуре расходов бюджета согласно </w:t>
      </w:r>
      <w:r>
        <w:rPr>
          <w:i/>
          <w:sz w:val="27"/>
          <w:szCs w:val="27"/>
        </w:rPr>
        <w:t>Приложению №2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2 Утвердить отчет о бюджетных ассигнованиях бюджета муниципального образования «Великогубское сельское поселение» в 2022 году по разделам и подразделам, целевым статьям и видам расходов классификации расходов бюджетов в функциональной структуре расходов бюджета согласно </w:t>
      </w:r>
      <w:r>
        <w:rPr>
          <w:i/>
          <w:sz w:val="27"/>
          <w:szCs w:val="27"/>
        </w:rPr>
        <w:t>Приложению № 3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 Утвердить общий объем бюджетных ассигнований на исполнение публичных нормативных обязательств за 2022 год в сумме 133,8 тысяч рублей согласно </w:t>
      </w:r>
      <w:r>
        <w:rPr>
          <w:i/>
          <w:sz w:val="27"/>
          <w:szCs w:val="27"/>
        </w:rPr>
        <w:t>Приложению №4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Статья 3. Межбюджетные трансферты за 2022 год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Утвердить отчет об объемах межбюджетных трансфертов, переданных в 2022 году бюджету муниципального образования «Великогубское сельское поселение» согласно </w:t>
      </w:r>
      <w:r>
        <w:rPr>
          <w:i/>
          <w:sz w:val="27"/>
          <w:szCs w:val="27"/>
        </w:rPr>
        <w:t>Приложению №5</w:t>
      </w:r>
      <w:r>
        <w:rPr>
          <w:sz w:val="27"/>
          <w:szCs w:val="27"/>
        </w:rPr>
        <w:t xml:space="preserve"> «Отчет о межбюджетных трансфертах, переданных в 2022 году бюджету муниципального образования «Великогубское сельское поселение».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firstLine="48"/>
        <w:jc w:val="both"/>
        <w:rPr>
          <w:b/>
          <w:b/>
          <w:i/>
          <w:i/>
          <w:sz w:val="28"/>
          <w:szCs w:val="27"/>
          <w:u w:val="single"/>
        </w:rPr>
      </w:pPr>
      <w:r>
        <w:rPr>
          <w:b/>
          <w:i/>
          <w:sz w:val="28"/>
          <w:szCs w:val="27"/>
          <w:u w:val="single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ь Совета Великогубского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                В.В. Маню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А.Ю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2"/>
        <w:spacing w:lineRule="auto" w:line="192"/>
        <w:ind w:left="357" w:hanging="0"/>
        <w:jc w:val="center"/>
        <w:rPr/>
      </w:pPr>
      <w:r>
        <w:rPr>
          <w:b/>
          <w:szCs w:val="28"/>
        </w:rPr>
        <w:t xml:space="preserve">к отчету об исполнении бюджета Великогубского сельского поселения за 2022 год </w:t>
      </w:r>
    </w:p>
    <w:p>
      <w:pPr>
        <w:pStyle w:val="2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ДОХОДНАЯ ЧАСТЬ бюджета</w:t>
      </w:r>
    </w:p>
    <w:p>
      <w:pPr>
        <w:pStyle w:val="22"/>
        <w:spacing w:lineRule="auto" w:line="192"/>
        <w:ind w:left="0" w:firstLine="720"/>
        <w:jc w:val="both"/>
        <w:rPr/>
      </w:pPr>
      <w:r>
        <w:rPr/>
        <w:t xml:space="preserve">За 2022 финансовый год в бюджет муниципального образования «Великогубское сельское поселение» поступило </w:t>
      </w:r>
      <w:r>
        <w:rPr>
          <w:b/>
        </w:rPr>
        <w:t xml:space="preserve">23 849,7 </w:t>
      </w:r>
      <w:r>
        <w:rPr/>
        <w:t>тысяч рублей</w:t>
      </w:r>
      <w:r>
        <w:rPr>
          <w:b/>
        </w:rPr>
        <w:t>,</w:t>
      </w:r>
      <w:r>
        <w:rPr/>
        <w:t xml:space="preserve"> что составило 107,5% от плановых годовых назначений, в том числе:</w:t>
      </w:r>
    </w:p>
    <w:p>
      <w:pPr>
        <w:pStyle w:val="22"/>
        <w:spacing w:lineRule="auto" w:line="192"/>
        <w:ind w:left="0" w:hanging="0"/>
        <w:rPr/>
      </w:pPr>
      <w:r>
        <w:rPr/>
        <w:t>- собственные доходы в сумме 14 115,9т.р. (факт) при плане 12 459,8т.р. (113,3%);</w:t>
      </w:r>
    </w:p>
    <w:p>
      <w:pPr>
        <w:pStyle w:val="22"/>
        <w:spacing w:lineRule="auto" w:line="192"/>
        <w:ind w:left="0" w:hanging="0"/>
        <w:rPr>
          <w:iCs/>
        </w:rPr>
      </w:pPr>
      <w:r>
        <w:rPr/>
        <w:t>- безвозмездные поступления в сумме 9 733,8т.р. (</w:t>
      </w:r>
      <w:r>
        <w:rPr>
          <w:iCs/>
        </w:rPr>
        <w:t>факт</w:t>
      </w:r>
      <w:r>
        <w:rPr>
          <w:i/>
          <w:iCs/>
        </w:rPr>
        <w:t xml:space="preserve">) </w:t>
      </w:r>
      <w:r>
        <w:rPr>
          <w:iCs/>
        </w:rPr>
        <w:t>при плане 9 733,8т.р. (100,0%).</w:t>
      </w:r>
    </w:p>
    <w:p>
      <w:pPr>
        <w:pStyle w:val="22"/>
        <w:spacing w:lineRule="auto" w:line="192"/>
        <w:ind w:left="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сполнение бюджета по доходам в 2022</w:t>
      </w:r>
    </w:p>
    <w:p>
      <w:pPr>
        <w:pStyle w:val="22"/>
        <w:spacing w:lineRule="auto" w:line="192"/>
        <w:ind w:left="0" w:hanging="0"/>
        <w:jc w:val="center"/>
        <w:rPr>
          <w:b/>
          <w:b/>
          <w:iCs/>
          <w:sz w:val="22"/>
          <w:szCs w:val="22"/>
        </w:rPr>
      </w:pPr>
      <w:r>
        <w:rPr/>
        <w:drawing>
          <wp:inline distT="0" distB="0" distL="0" distR="0">
            <wp:extent cx="5930900" cy="674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192"/>
        <w:ind w:left="0" w:hanging="0"/>
        <w:jc w:val="center"/>
        <w:rPr>
          <w:b/>
          <w:b/>
          <w:iCs/>
          <w:sz w:val="22"/>
          <w:szCs w:val="22"/>
        </w:rPr>
      </w:pPr>
      <w:r>
        <w:rPr/>
        <w:drawing>
          <wp:inline distT="0" distB="0" distL="0" distR="0">
            <wp:extent cx="5903595" cy="9514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</w:rPr>
        <w:t>Доходы в части безвозмездных поступлений</w:t>
      </w:r>
      <w:r>
        <w:rPr/>
        <w:t xml:space="preserve"> от других бюджетов бюджетной системы РФ в 2022 составили 9 534,8т.р., (исполнение плана 100%) и уменьшились по сравнению с предыдущим годом на 5,3%.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Динамика безвозмездных поступлений от других бюджетов в 2020-2022гг</w:t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</w:rPr>
      </w:pPr>
      <w:r>
        <w:rPr/>
        <w:drawing>
          <wp:inline distT="0" distB="0" distL="0" distR="0">
            <wp:extent cx="5934710" cy="5044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</w:rPr>
        <w:t>Доходы в части безвозмездных поступлений от физических и юридических лиц</w:t>
      </w:r>
      <w:r>
        <w:rPr/>
        <w:t xml:space="preserve"> в 2022 составили 199т.р., исполнение плана 100,0% (в 2021г - 339т.р)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Собственные доходы</w:t>
      </w:r>
      <w:r>
        <w:rPr/>
        <w:t xml:space="preserve"> составили 14 115,9 (исполнение плана 113,3%) и увеличились, по сравнению с 2021г., на 2 662т.р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Необходимо отметить, что данной рост в основном обусловлен увеличением в 2022г поступлений от акцизов (на 2 130,7т.р. по сравнению с поступлениями 2021г), которые полностью идут на формирование дорожного фонда поселен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В связи с этим, представляется целесообразным проводить анализ собственных доходов поселения </w:t>
      </w:r>
      <w:r>
        <w:rPr>
          <w:b/>
        </w:rPr>
        <w:t>без учета поступлений от акцизов</w:t>
      </w:r>
      <w:r>
        <w:rPr/>
        <w:t xml:space="preserve">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Данные доходы в 2022году составили 2 356,7т.р. и по сравнению с аналогичным показателем 2021г (1 825,5т.р.)  увеличились на </w:t>
      </w:r>
      <w:r>
        <w:rPr>
          <w:b/>
        </w:rPr>
        <w:t>531,2т.р</w:t>
      </w:r>
      <w:r>
        <w:rPr/>
        <w:t>., за счет увеличени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логовых доходов – на 134,0т.р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величение налоговых поступлений в сравнении с 2021 годом наблюдалось по налогу на имущество ФЛ (на 128,5т.р.), по земельному налогу (на 22,4т.р.), по ЕСХН (на 17,9т.р.)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Уменьшение налоговых поступлений в сравнении с 2021 годом наблюдалось только по НДФЛ (на 34,6т.р.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 Доходов от оказания платных услуг – на 201,3т.р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 Доходов от продажи активов (земельного участка) – на 208,5т.р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Незначительное уменьшение доходов в сравнении с 2021 годом наблюдалось по доходам от использования имущества, находящегося в муниципальной собственности – на 12т.р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НАЯ ЧАСТЬ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ная часть бюджета поселения за 2022 год при плане 29 555,9т.р. (с учётом переходящего остатка на 01.01.2022 в сумме 7 362,3т.р.) фактически составила 22 791,0т.р.  или 77,1% от годового плана. 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>(За 2021 год при плане 25 861,8т.р. фактически израсходовано 18 580,5т.р., что составляло 71,8 % от годового плана).</w:t>
      </w:r>
    </w:p>
    <w:p>
      <w:pPr>
        <w:pStyle w:val="TextBody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расходов бюджета поселения за 2022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, т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в общем объеме расходов,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 (раздел 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оборона (раздел 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раздел 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экономика (раздел 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е хозяйство (раздел 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раздел 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(раздел 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ая политика (раздел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 79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с </w:t>
      </w:r>
      <w:r>
        <w:rPr>
          <w:b/>
        </w:rPr>
        <w:t>общегосударственными вопросами</w:t>
      </w:r>
      <w:r>
        <w:rPr/>
        <w:t xml:space="preserve"> за 2022 год при годовом плане 4 448,1 тыс. руб., составили 4 393,1 тыс. руб. или 98,8 % от плановых показателей. Удельный вес общегосударственных расходов в общей сумме расходов бюджета поселения за </w:t>
      </w:r>
      <w:r>
        <w:rPr>
          <w:color w:val="000000"/>
        </w:rPr>
        <w:t>2022 – 19,2%.</w:t>
      </w:r>
    </w:p>
    <w:p>
      <w:pPr>
        <w:pStyle w:val="Normal"/>
        <w:spacing w:lineRule="auto" w:line="192" w:before="0" w:after="12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>(За 2021 год при годовом плане 3 720,5т.р., составили 3 641,7т.р. или 97,9% от плановых показателей)</w:t>
      </w:r>
    </w:p>
    <w:p>
      <w:pPr>
        <w:pStyle w:val="TextBody"/>
        <w:spacing w:lineRule="auto" w:line="192"/>
        <w:ind w:right="76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ение по разделу «Общегосударственные вопросы»</w:t>
      </w:r>
    </w:p>
    <w:p>
      <w:pPr>
        <w:pStyle w:val="TextBody"/>
        <w:spacing w:lineRule="auto" w:line="192"/>
        <w:ind w:right="76" w:firstLine="72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 сравнении с 2021</w:t>
      </w:r>
      <w:r>
        <w:rPr/>
        <w:t xml:space="preserve"> годом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3"/>
        <w:gridCol w:w="1873"/>
        <w:gridCol w:w="1778"/>
      </w:tblGrid>
      <w:tr>
        <w:trPr>
          <w:trHeight w:val="111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21/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21/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(гр.3/гр.2) х100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2022,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 xml:space="preserve">,0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51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36,7 / </w:t>
            </w:r>
            <w:r>
              <w:rPr>
                <w:b/>
                <w:sz w:val="22"/>
                <w:szCs w:val="22"/>
              </w:rPr>
              <w:t>1 50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/ </w:t>
            </w: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3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57,3 / </w:t>
            </w:r>
            <w:r>
              <w:rPr>
                <w:b/>
                <w:sz w:val="22"/>
                <w:szCs w:val="22"/>
              </w:rPr>
              <w:t>1 719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9,9 / </w:t>
            </w:r>
            <w:r>
              <w:rPr>
                <w:b/>
                <w:sz w:val="22"/>
                <w:szCs w:val="22"/>
              </w:rPr>
              <w:t>1 692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4 / </w:t>
            </w: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зарплата, налоги, прочие выплаты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29,3 / </w:t>
            </w:r>
            <w:r>
              <w:rPr>
                <w:b/>
                <w:sz w:val="22"/>
                <w:szCs w:val="22"/>
              </w:rPr>
              <w:t>1 55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18,1 / </w:t>
            </w:r>
            <w:r>
              <w:rPr>
                <w:b/>
                <w:sz w:val="22"/>
                <w:szCs w:val="22"/>
              </w:rPr>
              <w:t>1 536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/ </w:t>
            </w: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администрированию протоколов (канцелярские принадле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/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/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/ </w:t>
            </w: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</w:t>
            </w:r>
            <w:r>
              <w:rPr>
                <w:b/>
                <w:sz w:val="22"/>
                <w:szCs w:val="22"/>
              </w:rPr>
              <w:t>23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</w:t>
            </w:r>
            <w:r>
              <w:rPr>
                <w:b/>
                <w:sz w:val="22"/>
                <w:szCs w:val="22"/>
              </w:rPr>
              <w:t>234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</w:t>
            </w: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 097,1 / </w:t>
            </w:r>
            <w:r>
              <w:rPr>
                <w:b/>
                <w:sz w:val="22"/>
                <w:szCs w:val="22"/>
              </w:rPr>
              <w:t>98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59,0 / </w:t>
            </w:r>
            <w:r>
              <w:rPr>
                <w:b/>
                <w:sz w:val="22"/>
                <w:szCs w:val="22"/>
              </w:rPr>
              <w:t>961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96,5 / </w:t>
            </w: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720,5</w:t>
            </w:r>
            <w:r>
              <w:rPr>
                <w:b/>
                <w:sz w:val="22"/>
                <w:szCs w:val="22"/>
              </w:rPr>
              <w:t xml:space="preserve"> / 4 4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641,7</w:t>
            </w:r>
            <w:r>
              <w:rPr>
                <w:b/>
                <w:sz w:val="22"/>
                <w:szCs w:val="22"/>
              </w:rPr>
              <w:t xml:space="preserve"> / 4 39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,9</w:t>
            </w:r>
            <w:r>
              <w:rPr>
                <w:b/>
                <w:sz w:val="22"/>
                <w:szCs w:val="22"/>
              </w:rPr>
              <w:t xml:space="preserve"> / 98,8</w:t>
            </w:r>
          </w:p>
        </w:tc>
      </w:tr>
    </w:tbl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с </w:t>
      </w:r>
      <w:r>
        <w:rPr>
          <w:b/>
        </w:rPr>
        <w:t>национальной обороной</w:t>
      </w:r>
      <w:r>
        <w:rPr/>
        <w:t>, а именно осуществление первичного воинского учёта за 2022 год при годовом плане 180,3т.р., составили 180,39т.р., что составляет 100% от плановых показателей. В общем уровне расходов бюджета поселения расходы по данной статье составляют 0,8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(За 2021 год при плане 156,9т.р., расходы составили 156,9т.р. или 100 % от плановых показателей, удельный вес в общем объеме расходов поселения – </w:t>
      </w:r>
      <w:r>
        <w:rPr>
          <w:bCs/>
        </w:rPr>
        <w:t>0,8%</w:t>
      </w:r>
      <w:r>
        <w:rPr/>
        <w:t>.)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</w:t>
      </w:r>
      <w:r>
        <w:rPr>
          <w:b/>
        </w:rPr>
        <w:t xml:space="preserve">с национальной безопасностью и правоохранительной деятельностью </w:t>
      </w:r>
      <w:r>
        <w:rPr/>
        <w:t>за 2022 год при годовом плане 101,6тыс. руб., составили 90,1 тыс. руб. или 88,7% от плановых показателей. Удельный вес в общей сумме расходов бюджета поселения составляет 0,4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>(За аналогичный период - 2021 год при плане 67,8т.р.., расходы составили 30,9т.р.. или 45,5% от плановых показателей. Удельный вес в общей сумме расходов бюджета поселения составлял 0,2%).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  <w:t xml:space="preserve">На исполнение расходов по разделу </w:t>
      </w:r>
      <w:r>
        <w:rPr>
          <w:b/>
          <w:sz w:val="24"/>
          <w:szCs w:val="24"/>
        </w:rPr>
        <w:t>национальная экономика</w:t>
      </w:r>
      <w:r>
        <w:rPr>
          <w:sz w:val="24"/>
          <w:szCs w:val="24"/>
        </w:rPr>
        <w:t xml:space="preserve"> в 2022 году было направлено 10 586,3т.р., при плане 17 166,3т.р. Удельный вес в общем объеме расходов бюджета поселения в 2022г составил 46,5%.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ind w:right="76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ение по разделу «Национальная экономика»</w:t>
      </w:r>
    </w:p>
    <w:p>
      <w:pPr>
        <w:pStyle w:val="TextBody"/>
        <w:spacing w:lineRule="auto" w:line="192"/>
        <w:ind w:right="76" w:firstLine="72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в сравнении с 2021 годом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План            2021/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Исполнено за                2021/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о области морского и реч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,7 /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,2 /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/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 ремонт и содержание дорог общего поль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3 068,0 / </w:t>
            </w:r>
            <w:r>
              <w:rPr>
                <w:b/>
                <w:sz w:val="22"/>
                <w:szCs w:val="22"/>
              </w:rPr>
              <w:t>17 1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943,1 / </w:t>
            </w:r>
            <w:r>
              <w:rPr>
                <w:b/>
                <w:sz w:val="22"/>
                <w:szCs w:val="22"/>
              </w:rPr>
              <w:t>105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5 / </w:t>
            </w:r>
            <w:r>
              <w:rPr>
                <w:b/>
                <w:sz w:val="22"/>
                <w:szCs w:val="22"/>
              </w:rPr>
              <w:t>61,7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 487,7</w:t>
            </w:r>
            <w:r>
              <w:rPr>
                <w:b/>
                <w:sz w:val="22"/>
                <w:szCs w:val="22"/>
              </w:rPr>
              <w:t xml:space="preserve"> / 17 1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 359,3</w:t>
            </w:r>
            <w:r>
              <w:rPr>
                <w:b/>
                <w:sz w:val="22"/>
                <w:szCs w:val="22"/>
              </w:rPr>
              <w:t xml:space="preserve"> / 10 5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 / 61,7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right="76" w:firstLine="720"/>
        <w:rPr/>
      </w:pPr>
      <w:r>
        <w:rPr>
          <w:sz w:val="24"/>
          <w:szCs w:val="24"/>
        </w:rPr>
        <w:t xml:space="preserve">Исполнение расходов по разделу </w:t>
      </w:r>
      <w:r>
        <w:rPr>
          <w:b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>, на финансирование которого в 2022 году было предусмотрено в бюджете 1 612,3т.р., характеризуются следующим образом: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04"/>
        <w:gridCol w:w="1966"/>
        <w:gridCol w:w="1920"/>
      </w:tblGrid>
      <w:tr>
        <w:trPr>
          <w:trHeight w:val="5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Раздел «Жилищно-коммунальное хозяйств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План            2021/2022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Исполнено за              2021/2022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(гр.3/гр.2)*100%</w:t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2021/2022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/>
              <w:t>(обследование и снос аварийного жилого дом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/ </w:t>
            </w:r>
            <w:r>
              <w:rPr>
                <w:b/>
              </w:rPr>
              <w:t>4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/ </w:t>
            </w:r>
            <w:r>
              <w:rPr>
                <w:b/>
              </w:rPr>
              <w:t>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/ </w:t>
            </w:r>
            <w:r>
              <w:rPr>
                <w:b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хозяйство 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Cs/>
              </w:rPr>
            </w:pPr>
            <w:r>
              <w:rPr>
                <w:bCs/>
              </w:rPr>
              <w:t>(текущий ремонт и содержание артезианских скважин в д.Великая Нива, водозаборных колонок в п.Ламбасруче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,0 / </w:t>
            </w:r>
            <w:r>
              <w:rPr>
                <w:b/>
              </w:rPr>
              <w:t>163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,4 / </w:t>
            </w:r>
            <w:r>
              <w:rPr>
                <w:b/>
              </w:rPr>
              <w:t>151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,6 / </w:t>
            </w:r>
            <w:r>
              <w:rPr>
                <w:b/>
              </w:rPr>
              <w:t>92,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Cs/>
              </w:rPr>
            </w:pPr>
            <w:r>
              <w:rPr>
                <w:bCs/>
              </w:rPr>
              <w:t>(Реализация мероприятий по поддержке развития ТОСов)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 533,9 / </w:t>
            </w:r>
            <w:r>
              <w:rPr>
                <w:b/>
              </w:rPr>
              <w:t>1 40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24,3 / </w:t>
            </w:r>
            <w:r>
              <w:rPr>
                <w:b/>
              </w:rPr>
              <w:t>1 40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4 /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 724,9</w:t>
            </w:r>
            <w:r>
              <w:rPr>
                <w:b/>
              </w:rPr>
              <w:t xml:space="preserve"> / 1 612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689,7</w:t>
            </w:r>
            <w:r>
              <w:rPr>
                <w:b/>
              </w:rPr>
              <w:t xml:space="preserve"> / 1 59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,0</w:t>
            </w:r>
            <w:r>
              <w:rPr>
                <w:b/>
              </w:rPr>
              <w:t xml:space="preserve"> / 99,2</w:t>
            </w:r>
          </w:p>
        </w:tc>
      </w:tr>
    </w:tbl>
    <w:p>
      <w:pPr>
        <w:pStyle w:val="TextBody"/>
        <w:spacing w:lineRule="auto" w:line="192"/>
        <w:ind w:right="76" w:firstLine="720"/>
        <w:rPr>
          <w:sz w:val="20"/>
          <w:szCs w:val="20"/>
        </w:rPr>
      </w:pPr>
      <w:r>
        <w:rPr/>
        <w:t xml:space="preserve"> 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  <w:t>Итого расходы по разделу «Жилищно-коммунальное хозяйство» составили 1 599,9т.р., что составляет 99,2% к годов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ам бюджета, удельный вес в общем объеме расходов 7%.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с </w:t>
      </w:r>
      <w:r>
        <w:rPr>
          <w:b/>
        </w:rPr>
        <w:t>социальной политикой</w:t>
      </w:r>
      <w:r>
        <w:rPr/>
        <w:t>, а именно расходы на дополнительное пенсионное обеспечение лицам, проходившим муниципальную службу за 2022 год при годовом плане 134,0т.р., составили 133,8т.р. или 99,9 % от плановых показателей. Удельный вес в общем объёме расходов бюджета поселения составил 0,6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>(За 2021 год при плане 133,0 тыс. руб., расходы составили 132,5 тыс. руб. или 99,6% от плановых показателей)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 на </w:t>
      </w:r>
      <w:r>
        <w:rPr>
          <w:b/>
        </w:rPr>
        <w:t>образование</w:t>
      </w:r>
      <w:r>
        <w:rPr/>
        <w:t xml:space="preserve"> за 2022 год при годовом плане 4т.р. составили 4тр, исполнение 100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с </w:t>
      </w:r>
      <w:r>
        <w:rPr>
          <w:b/>
        </w:rPr>
        <w:t>физической культурой и массовым спортом</w:t>
      </w:r>
      <w:r>
        <w:rPr/>
        <w:t xml:space="preserve"> (реализация проекта ТОС «Космозеро» «Спортивная площадка) за 2022 год при годовом плане 950т.р., составили 950т.р. или 100% от плановых показателей. Удельный вес в общем объёме расходов бюджета поселения составил 4,2%.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, связанные с деятельностью </w:t>
      </w:r>
      <w:r>
        <w:rPr>
          <w:b/>
          <w:sz w:val="24"/>
          <w:szCs w:val="24"/>
        </w:rPr>
        <w:t xml:space="preserve">МКУ «ЦОУ» </w:t>
      </w:r>
      <w:r>
        <w:rPr>
          <w:sz w:val="24"/>
          <w:szCs w:val="24"/>
        </w:rPr>
        <w:t>в 2022 году составили 4 853,4т.р., что составляет 97,9% к годовым плановым назначениям. Удельный вес в общей сумме расходов поселения составляет 21,3%</w:t>
      </w:r>
    </w:p>
    <w:p>
      <w:pPr>
        <w:pStyle w:val="TextBody"/>
        <w:spacing w:lineRule="auto" w:line="192"/>
        <w:ind w:right="76" w:firstLine="720"/>
        <w:rPr/>
      </w:pPr>
      <w:r>
        <w:rPr>
          <w:sz w:val="24"/>
          <w:szCs w:val="24"/>
        </w:rPr>
        <w:t>(За 2021 год расходы, связанные с деятельностью МКУ «ЦОУ» составили 6 025,9т.р., что составляло 100% к годовым плановым назначениям 2021 года. Уменьшение расходов в 2022 году обусловлено участием в 2021г в проекте «Народный бюджет» с финансированием 1 550т.р.).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ИТОГО за 2022 год: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ходящий остаток на </w:t>
      </w:r>
      <w:r>
        <w:rPr>
          <w:b/>
          <w:sz w:val="24"/>
          <w:szCs w:val="24"/>
        </w:rPr>
        <w:t>01.01.2022г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 362 337,8р</w:t>
      </w:r>
      <w:r>
        <w:rPr>
          <w:sz w:val="24"/>
          <w:szCs w:val="24"/>
        </w:rPr>
        <w:t xml:space="preserve"> (в том числе на формирование дорожного   фонда поселения - 6 938 052,02р)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192"/>
        <w:ind w:right="7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ходная часть бюджета поселения - </w:t>
      </w:r>
      <w:r>
        <w:rPr>
          <w:b/>
          <w:sz w:val="24"/>
          <w:szCs w:val="24"/>
        </w:rPr>
        <w:t xml:space="preserve">23 849 731,24р </w:t>
      </w:r>
      <w:r>
        <w:rPr>
          <w:sz w:val="24"/>
          <w:szCs w:val="24"/>
        </w:rPr>
        <w:t>(в том числе на формирование дорожного фонда поселения - 11 759 218,77р.)</w:t>
      </w:r>
    </w:p>
    <w:p>
      <w:pPr>
        <w:pStyle w:val="TextBody"/>
        <w:widowControl w:val="false"/>
        <w:spacing w:lineRule="auto" w:line="192"/>
        <w:ind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ind w:right="7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ная часть бюджета поселения   </w:t>
      </w:r>
      <w:r>
        <w:rPr>
          <w:b/>
          <w:sz w:val="24"/>
          <w:szCs w:val="24"/>
        </w:rPr>
        <w:t>-     22 791 043,08р</w:t>
      </w:r>
      <w:r>
        <w:rPr>
          <w:sz w:val="24"/>
          <w:szCs w:val="24"/>
        </w:rPr>
        <w:t xml:space="preserve"> (в том числе из средств дорожного фонда - 10 586 263,10р)</w:t>
      </w:r>
    </w:p>
    <w:p>
      <w:pPr>
        <w:pStyle w:val="TextBody"/>
        <w:spacing w:lineRule="auto" w:line="192"/>
        <w:ind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ходящий остаток на </w:t>
      </w:r>
      <w:r>
        <w:rPr>
          <w:b/>
          <w:sz w:val="24"/>
          <w:szCs w:val="24"/>
        </w:rPr>
        <w:t>01.01.202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8 421 025,96р</w:t>
      </w:r>
      <w:r>
        <w:rPr>
          <w:sz w:val="24"/>
          <w:szCs w:val="24"/>
        </w:rPr>
        <w:t xml:space="preserve"> (в том числе на формирование дорожного фонда - 8 111 007,69р.)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192" w:before="0" w:after="120"/>
        <w:ind w:left="35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2:00Z</dcterms:created>
  <dc:creator>User</dc:creator>
  <dc:description/>
  <cp:keywords/>
  <dc:language>en-US</dc:language>
  <cp:lastModifiedBy>User</cp:lastModifiedBy>
  <cp:lastPrinted>2023-05-25T14:58:00Z</cp:lastPrinted>
  <dcterms:modified xsi:type="dcterms:W3CDTF">2023-05-25T11:58:00Z</dcterms:modified>
  <cp:revision>21</cp:revision>
  <dc:subject/>
  <dc:title> </dc:title>
</cp:coreProperties>
</file>