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highlight w:val="yellow"/>
          <w:lang w:val="en-US" w:eastAsia="en-US"/>
        </w:rPr>
      </w:pPr>
      <w:r>
        <w:rPr>
          <w:sz w:val="23"/>
          <w:szCs w:val="2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0"/>
        </w:rPr>
      </w:pPr>
      <w:r>
        <w:rPr>
          <w:rFonts w:eastAsia="Calibri" w:cs="Calibri" w:ascii="Calibri" w:hAnsi="Calibri"/>
          <w:sz w:val="16"/>
          <w:szCs w:val="20"/>
          <w:lang w:val="en-US" w:eastAsia="en-US"/>
        </w:rPr>
        <w:drawing>
          <wp:inline distT="0" distB="0" distL="0" distR="0">
            <wp:extent cx="55245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Великогубского сельского поселения</w:t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9 марта  2023 г.                                                                                                     № 37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autoSpaceDE w:val="false"/>
        <w:ind w:right="47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right="-9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ередаче органами местного самоуправления Великогубского сельского поселения части полномочий по решению вопросов местного значения органам местного самоуправления муниципального образования «Медвежьегорский муниципальный район»</w:t>
      </w:r>
    </w:p>
    <w:p>
      <w:pPr>
        <w:pStyle w:val="Normal"/>
        <w:autoSpaceDE w:val="false"/>
        <w:ind w:right="47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Руководствуясь Федеральным законом от 06 октября 2003 года № 131-ФЗ «Об общих принципах организациях местного самоуправления в Российской Федерации», Уставом </w:t>
      </w:r>
      <w:r>
        <w:rPr>
          <w:bCs/>
          <w:color w:val="000000"/>
          <w:szCs w:val="28"/>
        </w:rPr>
        <w:t>Великогубского сельского поселения Медвежьегорского района Республики Карелия</w:t>
      </w:r>
      <w:r>
        <w:rPr>
          <w:sz w:val="23"/>
          <w:szCs w:val="23"/>
        </w:rPr>
        <w:t xml:space="preserve"> Совет Великогубского сельского поселения</w:t>
      </w:r>
    </w:p>
    <w:p>
      <w:pPr>
        <w:pStyle w:val="Style14"/>
        <w:spacing w:before="0" w:after="0"/>
        <w:ind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ЕШИЛ:</w:t>
      </w:r>
    </w:p>
    <w:p>
      <w:pPr>
        <w:pStyle w:val="Style14"/>
        <w:spacing w:before="0" w:after="0"/>
        <w:ind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1.</w:t>
        <w:tab/>
        <w:t>Передать органам местного самоуправления муниципального образования «Медвежьегорский муниципальный район» полномочия по решению вопросов местного значения Великогубского сельского поселения в части создания особо охраняемых территорий местного значения сельского поселения и отнесения земельных участков к землям особо охраняемых территорий местного значения сельского поселения на срок до 31.12.202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2.</w:t>
        <w:tab/>
        <w:t>Поручить Администрации Великогубского сельского поселения заключить с Администрацией муниципального образования «Медвежьегорский муниципальный район» соглашение о передаче органам местного самоуправления муниципального образования «Медвежьегорский муниципальный район» полномочий по решению вопросов местного значения Великогубского сельского поселения в части создания особо охраняемых территорий местного значения сельского поселения и отнесения земельных участков к землям особо охраняемых территорий местного значения сельского поселения на срок до 31.12.202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</w:t>
        <w:tab/>
        <w:t>Направить настоящее решение в Совет Медвежьегорского муниципального района и Администрацию муниципального образования «Медвежьегорский муниципальны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4.</w:t>
        <w:tab/>
        <w:t>Разместить настоящее решение на официальном сайте Администрации Великогубского сельского поселения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3"/>
          <w:szCs w:val="23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                               В.В. Манюшин</w:t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лава Великогубского</w:t>
      </w:r>
    </w:p>
    <w:p>
      <w:pPr>
        <w:pStyle w:val="Normal"/>
        <w:widowControl w:val="false"/>
        <w:jc w:val="both"/>
        <w:rPr/>
      </w:pPr>
      <w:r>
        <w:rPr/>
        <w:t>сельского поселения</w:t>
      </w:r>
      <w:r>
        <w:rPr>
          <w:color w:val="000000"/>
        </w:rPr>
        <w:tab/>
        <w:tab/>
        <w:tab/>
        <w:t xml:space="preserve">                                                          </w:t>
        <w:tab/>
        <w:tab/>
        <w:t>А.Ю. Федот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453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2:00Z</dcterms:created>
  <dc:creator>user</dc:creator>
  <dc:description/>
  <cp:keywords/>
  <dc:language>en-US</dc:language>
  <cp:lastModifiedBy>User</cp:lastModifiedBy>
  <cp:lastPrinted>2023-03-30T11:21:00Z</cp:lastPrinted>
  <dcterms:modified xsi:type="dcterms:W3CDTF">2023-03-30T08:24:00Z</dcterms:modified>
  <cp:revision>4</cp:revision>
  <dc:subject/>
  <dc:title>Примерное Положение об оплате труда муниципальных служащих</dc:title>
</cp:coreProperties>
</file>