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4864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 г.                                                                                   №  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Главы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Главы Великогубского сельского поселения о проделанной работе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Главы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Опубликовать отчет  Главы Великогубского сельского поселения о проделанной работе за 2022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В.В. Манюшин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3-03-30T10:53:00Z</cp:lastPrinted>
  <dcterms:modified xsi:type="dcterms:W3CDTF">2023-03-30T07:53:00Z</dcterms:modified>
  <cp:revision>54</cp:revision>
  <dc:subject/>
  <dc:title> </dc:title>
</cp:coreProperties>
</file>