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2 г.                                                                                                 № 1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ложения о некоторых вопросах регулирования земельных отношений в муниципальном образовании «Великогубское сельское посе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еликогубского сельского посе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некоторых вопросах регулирования земельных отношений в муниципальном образовании «Великогубское сельское поселение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Настоящее Решение вступает в силу после его официального опубликования (обнародования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. председателя Совета Великогуб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Филат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Решением </w:t>
      </w:r>
      <w:r>
        <w:rPr>
          <w:b w:val="false"/>
          <w:sz w:val="28"/>
          <w:szCs w:val="28"/>
          <w:lang w:val="en-US"/>
        </w:rPr>
        <w:t>XXXIII</w:t>
      </w:r>
      <w:r>
        <w:rPr>
          <w:b w:val="false"/>
          <w:sz w:val="28"/>
          <w:szCs w:val="28"/>
        </w:rPr>
        <w:t xml:space="preserve"> сессии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созыва 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огуб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7.2022 г. № 17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ВОПРОС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ЗЕМЕЛЬНЫХ ОТНОШЕНИЙ 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ВЕЛИКОГУСКОЕ СЕЛЬСКОЕ ПОСЕЛЕНИ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гулирует некоторые вопросы в области земельных отношений на территории муниципального образования «Великогубского сельское поселение», при распоряжении земельными участками, находящимися в собственности муниципального образования «Великогубского сельское поселени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а купли-продажи земельного участка, находящегося в муниципальной собственности муниципального образования «Великогубского сельское поселение», без проведения торгов цена таких земельных участков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за исключением случаев, установленных </w:t>
      </w:r>
      <w:hyperlink w:anchor="P3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заключении договора купли-продажи земельного участка с собственником расположенных на этом земельном участке зданий, сооружений цена земельного участка, если иное не установлено федеральными законами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,5 процента кадастровой стоимости земельного участк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sz w:val="28"/>
          <w:szCs w:val="28"/>
        </w:rPr>
        <w:t xml:space="preserve">б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емельных участков, образованных из земельных участков, указанных в </w:t>
      </w:r>
      <w:hyperlink w:anchor="P42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кадастровой стоимости земельного участк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емельных участков, на которых расположены объекты капитального строительства, используемые для осуществления розничной торговли и оказания услуг общественного питания, в случае если такие земельные участки входят в состав земель сельских населенных пунктов с численностью населения не более 2,5 тысяч челов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емельных участков, предоставленных гражданам или их некоммерческим объединениям для гаражного строительства;</w:t>
      </w:r>
      <w:bookmarkStart w:id="2" w:name="P54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30 процентов кадастровой стоимости земельного участка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00 процентов кадастровой стоимости земельного участка в отношении иных земельных участков площадью более 3000 квадратных метров, в части, превышающей 3000 квадратных метров. </w:t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еликогубского сельское поселение», осуществляется за плату, размер которой устанавливается в порядке, предусмотренном </w:t>
      </w:r>
      <w:hyperlink w:anchor="P3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арендной платы за использование земельных участков в расчете на год (далее - арендная плата) определяется одним из следующих способ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торгов (аукцион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>
          <w:sz w:val="28"/>
          <w:szCs w:val="28"/>
        </w:rPr>
        <w:t xml:space="preserve">2. Если иное не установлено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другими федеральными законами, размер арендной платы за земельные участки, предоставленные в аренду без торгов,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97"/>
      <w:bookmarkEnd w:id="4"/>
      <w:r>
        <w:rPr>
          <w:sz w:val="28"/>
          <w:szCs w:val="28"/>
        </w:rPr>
        <w:t>1) 0,6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01 процент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100"/>
      <w:bookmarkEnd w:id="5"/>
      <w:r>
        <w:rPr>
          <w:sz w:val="28"/>
          <w:szCs w:val="28"/>
        </w:rPr>
        <w:t>3) 0,3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1,4 процента в отношении 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1,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2,3 процента в отношении земельных участков, предоставленных для размещения производственных зданий, сооружений и обслуживающих их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14 процентов в отношении земельных участков, предоставленных для размещения и (или) обслуживания автотранспорта (автостоянок, автосервиса, автомое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18 процентов в отношении земельных участков, предоставленных для размещения объектов общественного питания и бытового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25 процентов в отношении земельных участков, предоставленных для размещения объектов торгов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18 процентов в отношении земельных участков, предоставленных для размещения автозаправочных стан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2,4 процента в отношении земельных участков, предоставленных для размещения гостиниц, кемпингов, туристических комплек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3 процента в отношении земельных участков, предоставленных для размещения ветеринарных станций, поликлиник, приютов для беспризорных животных, гостиниц для животных.</w:t>
      </w:r>
    </w:p>
    <w:p>
      <w:pPr>
        <w:pStyle w:val="ConsPlusNormal"/>
        <w:ind w:firstLine="540"/>
        <w:jc w:val="both"/>
        <w:rPr/>
      </w:pPr>
      <w:bookmarkStart w:id="6" w:name="P137"/>
      <w:bookmarkStart w:id="7" w:name="P111"/>
      <w:bookmarkEnd w:id="6"/>
      <w:bookmarkEnd w:id="7"/>
      <w:r>
        <w:rPr>
          <w:sz w:val="28"/>
          <w:szCs w:val="28"/>
        </w:rPr>
        <w:t xml:space="preserve">3. В случаях заключения договора аренды земельного участка, указанных в </w:t>
      </w:r>
      <w:hyperlink r:id="rId6">
        <w:r>
          <w:rPr>
            <w:rStyle w:val="InternetLink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за земельный участок определяется в размере, равном размеру земельного налога, рассчитанного в отношении такого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39"/>
      <w:bookmarkEnd w:id="8"/>
      <w:r>
        <w:rPr>
          <w:sz w:val="28"/>
          <w:szCs w:val="28"/>
        </w:rPr>
        <w:t>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аукционах), то арендная плата определяется по результатам таких торгов (аукцион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, находящегося в собственности муниципального образования «Великогубское сельское поселение» устанавливается в размер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атривающего предоставление земельного участка для комплексного освоения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 пунктом 7 статьи 39.18 Земельного Кодекса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законом "Об оценочной деятельности в Российской Федерац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рендная плата в случаях, не указанных в </w:t>
      </w:r>
      <w:hyperlink w:anchor="P95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>-4 настоящей статьи, рассчитывается как произведение рыночной стоимости земельного участка, определяемой в соответствии с законодательством Российской Федерации об оценочной деятельности,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С x Р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арендная пл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ран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физических лиц, организаций, арендующих земельные участки под огородничество, арендная плата рассчитывается только за II и III кварталы календар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15 процентов кадастровой стоимости данного земельного участка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52"/>
      <w:bookmarkEnd w:id="9"/>
      <w:r>
        <w:rPr>
          <w:sz w:val="28"/>
          <w:szCs w:val="28"/>
        </w:rPr>
        <w:t>8. В случае если на стороне арендатора земельного участк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по продаже земельных участков, находящихся в собственности муниципального образования «Великогубское сельское поселение» начальная цена предмета аукциона устанавливается в размере 100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аукцион признан несостоявшимся и договор купли – продажи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овторного аукциона может быть определена ниже ранее установленной начальной цены предмета аукциона, но не более чем на тридцать процентов начальной цены предмета предыдущего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начальной цены предмета аукциона по продаже земельного участка применяется однократно.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09342E3D1BC5FAD3BD410BD93C2A358A4D3D728561E3457DAAE1DDBV2r4H" TargetMode="External"/><Relationship Id="rId4" Type="http://schemas.openxmlformats.org/officeDocument/2006/relationships/hyperlink" Target="consultantplus://offline/ref=2AB09342E3D1BC5FAD3BD410BD93C2A358A5D4DA29511E3457DAAE1DDBV2r4H" TargetMode="External"/><Relationship Id="rId5" Type="http://schemas.openxmlformats.org/officeDocument/2006/relationships/hyperlink" Target="consultantplus://offline/ref=2AB09342E3D1BC5FAD3BD410BD93C2A358A4D3D728561E3457DAAE1DDBV2r4H" TargetMode="External"/><Relationship Id="rId6" Type="http://schemas.openxmlformats.org/officeDocument/2006/relationships/hyperlink" Target="consultantplus://offline/ref=2AB09342E3D1BC5FAD3BD410BD93C2A358A4D3D728561E3457DAAE1DDB24ECB41F620F2B28V8r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Админ</dc:creator>
  <dc:description/>
  <cp:keywords/>
  <dc:language>en-US</dc:language>
  <cp:lastModifiedBy>User</cp:lastModifiedBy>
  <cp:lastPrinted>2022-07-29T10:43:00Z</cp:lastPrinted>
  <dcterms:modified xsi:type="dcterms:W3CDTF">2022-07-29T07:44:00Z</dcterms:modified>
  <cp:revision>11</cp:revision>
  <dc:subject/>
  <dc:title>Документ предоставлен КонсультантПлюс</dc:title>
</cp:coreProperties>
</file>