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 2022 г.                                                                                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06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бращении в Контрольно-счетную палату Республики Карел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 «О Контрольно-счетной палате Республики Карелия»,  Уставом Великогубского сельского поселения,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в Контрольно-счетную палату Республики Карелия обращение с предложением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П. Алё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Ю. Федо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User</cp:lastModifiedBy>
  <cp:lastPrinted>2022-03-23T16:22:00Z</cp:lastPrinted>
  <dcterms:modified xsi:type="dcterms:W3CDTF">2022-03-23T13:23:00Z</dcterms:modified>
  <cp:revision>122</cp:revision>
  <dc:subject/>
  <dc:title> </dc:title>
</cp:coreProperties>
</file>