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4572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 сессия V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9  сентября  2022 г.                                                                              № 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я Совета Великогу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35  Федерального Закона Российской Федерации «Об общих принципах организации местного самоуправления в Российской Федерации» от 06 октября 2003 года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 Председателем Совета Великогубского сельского поселения – Манюшина Василия Владимировича, округ №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                                 В.В. Ман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А.Ю.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6:00Z</dcterms:created>
  <dc:creator>User</dc:creator>
  <dc:description/>
  <cp:keywords/>
  <dc:language>en-US</dc:language>
  <cp:lastModifiedBy>User</cp:lastModifiedBy>
  <cp:lastPrinted>2022-09-28T16:53:00Z</cp:lastPrinted>
  <dcterms:modified xsi:type="dcterms:W3CDTF">2022-09-28T13:53:00Z</dcterms:modified>
  <cp:revision>15</cp:revision>
  <dc:subject/>
  <dc:title> </dc:title>
</cp:coreProperties>
</file>