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14350" cy="760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42875</wp:posOffset>
                </wp:positionV>
                <wp:extent cx="1259205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46.65pt;mso-wrap-distance-left:9.05pt;mso-wrap-distance-right:9.05pt;mso-wrap-distance-top:0pt;mso-wrap-distance-bottom:0pt;margin-top:-1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 ноября 2022 года                                                                            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jc w:val="center"/>
        <w:rPr>
          <w:szCs w:val="28"/>
        </w:rPr>
      </w:pPr>
      <w:r>
        <w:rPr>
          <w:szCs w:val="28"/>
        </w:rPr>
        <w:t>Об утверждении схемы одномандатных избирательных округов для проведения выборов депутатов Совета Великогубского сельского поселения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ствуясь ст. 4 Федерального закона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от 02 октября 2012 года № 157-ФЗ и ст. 9 Закона Республики Карелия "О муниципальных выборах в Республике Карелия" от 27 июня 2003 года №683-ЗРК,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вет Великогубского сель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прилагаемую схему одномандатных избирательных округов для проведения выборов депутатов Совета Великогубского сельского поселения (Приложение № 1) и графическое изображение схемы одномандатных избирательных округов для проведения выборов депутатов Совета Великогубского сельского поселения (Приложение № 2) на десять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pacing w:val="-9"/>
          <w:sz w:val="28"/>
          <w:szCs w:val="28"/>
        </w:rPr>
        <w:t>Решение Совета Великогубского поселения № 182 от 18.12.2012 года (в ред. Решения № 142 от 01.12.2021 г.)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bCs/>
          <w:color w:val="000000"/>
          <w:sz w:val="28"/>
          <w:szCs w:val="28"/>
        </w:rPr>
        <w:t>Опубликовать настоящее Решение в газете «Наши Ве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ить настоящее Решение с утвержденной схемой избирательных округов в Территориальную избирательную комиссию Медвежьегорского района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  <w:tab w:val="left" w:pos="5362" w:leader="underscor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  <w:tab w:val="left" w:pos="536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  <w:tab w:val="left" w:pos="536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 В. Манюшин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  <w:tab w:val="left" w:pos="536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  <w:tab w:val="left" w:pos="536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  <w:tab w:val="left" w:pos="536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Ю. Федот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eastAsia="Arial Unicode MS" w:cs="Courier New"/>
      <w:b/>
      <w:w w:val="8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pacing w:val="-5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pacing w:val="-5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b/>
      <w:sz w:val="28"/>
      <w:szCs w:val="24"/>
      <w:lang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3:00Z</dcterms:created>
  <dc:creator>Пользователь</dc:creator>
  <dc:description/>
  <cp:keywords/>
  <dc:language>en-US</dc:language>
  <cp:lastModifiedBy>User</cp:lastModifiedBy>
  <cp:lastPrinted>2022-11-09T09:56:00Z</cp:lastPrinted>
  <dcterms:modified xsi:type="dcterms:W3CDTF">2022-11-09T06:57:00Z</dcterms:modified>
  <cp:revision>10</cp:revision>
  <dc:subject/>
  <dc:title>5</dc:title>
</cp:coreProperties>
</file>