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599440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  <w:t>РЕСПУБЛИКА КАРЕЛИЯ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</w:r>
    </w:p>
    <w:p>
      <w:pPr>
        <w:pStyle w:val="Heading4"/>
        <w:ind w:left="-180" w:hanging="0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АДМИНИСТРАЦИЯ  ВЕЛИКОГУБ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w w:val="100"/>
          <w:sz w:val="26"/>
          <w:szCs w:val="26"/>
        </w:rPr>
        <w:t>от 10 января 2022 года                                                                       № 1-р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  <w:t>с. Великая Гу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  <w:t>О мерах по обеспечению безопасности населения на водоемах муниципального образования в период проведения Крещенских куп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w w:val="100"/>
          <w:sz w:val="26"/>
          <w:szCs w:val="26"/>
        </w:rPr>
        <w:t>В соответствии с Федеральным законом от 6.10.2003 № 131-ФЗ «Об общих принципах организации местного самоуправления в Российской Федерации», методическими рекомендациями по организации обеспечения безопасности людей при проведении Крещенских купаний на водных объектах (утв. МЧС России 11.01.2019 N 2-4-71-1-29), в связи с наступлением холодов, в целях предупреждения чрезвычайных ситуаций, недопущения гибели людей на реках и водоёмах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w w:val="100"/>
          <w:sz w:val="26"/>
          <w:szCs w:val="26"/>
        </w:rPr>
        <w:t>1. Ответственным лицам (организациям, учреждениям) за организацию проведения Крещенских купаний рекомендов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w w:val="100"/>
          <w:sz w:val="26"/>
          <w:szCs w:val="26"/>
        </w:rPr>
        <w:t>1.1. Направить перечень планируемых мест Крещенских купаний в территориальный орган Роспотребнадзора, с целью определения возможности использования водных объектов для купания в соответствии с санитарными норм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w w:val="100"/>
          <w:sz w:val="26"/>
          <w:szCs w:val="26"/>
        </w:rPr>
        <w:t>1.2. Организовать взаимодействие и согласовать проведение Крещенских купаний с Медвежьегорским инспекторским отделением Государственной инспекции по маломерным судам, Карельской Республиканской спасательной службы, органами внутренних дел, Единой диспетчерской дистанционной службой Медвежьегорского район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w w:val="100"/>
          <w:sz w:val="26"/>
          <w:szCs w:val="26"/>
        </w:rPr>
        <w:t>1.3.  Организовать проведение инструктажа среди участников купани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w w:val="100"/>
          <w:sz w:val="26"/>
          <w:szCs w:val="26"/>
        </w:rPr>
        <w:t>1.4. Обеспечить на время проведения мероприятия дежурство медицинского работника, спасателей.</w:t>
      </w:r>
    </w:p>
    <w:p>
      <w:pPr>
        <w:pStyle w:val="Normal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Глава Великогубского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 w:val="26"/>
          <w:szCs w:val="26"/>
        </w:rPr>
        <w:t>сельского поселения                                                                    А. Ю. Федотов</w:t>
      </w:r>
    </w:p>
    <w:sectPr>
      <w:type w:val="nextPage"/>
      <w:pgSz w:w="11906" w:h="16838"/>
      <w:pgMar w:left="1701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6:00Z</dcterms:created>
  <dc:creator>User</dc:creator>
  <dc:description/>
  <cp:keywords/>
  <dc:language>en-US</dc:language>
  <cp:lastModifiedBy>User</cp:lastModifiedBy>
  <cp:lastPrinted>2022-01-12T10:59:00Z</cp:lastPrinted>
  <dcterms:modified xsi:type="dcterms:W3CDTF">2022-01-12T07:59:00Z</dcterms:modified>
  <cp:revision>20</cp:revision>
  <dc:subject/>
  <dc:title> </dc:title>
</cp:coreProperties>
</file>