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/>
      </w:pPr>
      <w:r>
        <w:rPr/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sz w:val="28"/>
        </w:rPr>
      </w:pPr>
      <w:r>
        <w:rPr>
          <w:rFonts w:eastAsia="Calibri" w:cs="Calibri" w:ascii="Calibri" w:hAnsi="Calibri"/>
          <w:sz w:val="16"/>
          <w:lang w:val="en-US" w:eastAsia="en-US"/>
        </w:rPr>
        <w:drawing>
          <wp:inline distT="0" distB="0" distL="0" distR="0">
            <wp:extent cx="5524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4" r="-6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_____ сесс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0.00.2022 г.                                                                                                 № 00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Об утверждении Положения о некоторых вопросах регулирования земельных отношений в муниципальном образовании «Великогубское сельское поселение»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Великогубского сельского поселения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1. Утвердить прилагаемое </w:t>
      </w:r>
      <w:hyperlink w:anchor="P39">
        <w:r>
          <w:rPr>
            <w:rStyle w:val="InternetLink"/>
            <w:b w:val="false"/>
            <w:sz w:val="28"/>
            <w:szCs w:val="28"/>
          </w:rPr>
          <w:t>Положение</w:t>
        </w:r>
      </w:hyperlink>
      <w:r>
        <w:rPr>
          <w:b w:val="false"/>
          <w:sz w:val="28"/>
          <w:szCs w:val="28"/>
        </w:rPr>
        <w:t xml:space="preserve"> о некоторых вопросах регулирования земельных отношений в муниципальном образовании «Великогубское сельское поселение».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  Настоящее Решение вступает в силу после его опубликования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Председатель Совета Великогубского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С. П. Алёшин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Глава Великогубского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А.Ю. Федотов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Titl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ессии Совета </w:t>
      </w:r>
    </w:p>
    <w:p>
      <w:pPr>
        <w:pStyle w:val="ConsPlusTitle"/>
        <w:jc w:val="right"/>
        <w:rPr>
          <w:sz w:val="28"/>
          <w:szCs w:val="28"/>
        </w:rPr>
      </w:pPr>
      <w:r>
        <w:rPr>
          <w:sz w:val="28"/>
          <w:szCs w:val="28"/>
        </w:rPr>
        <w:t>Великогубского сельского поселения</w:t>
      </w:r>
    </w:p>
    <w:p>
      <w:pPr>
        <w:pStyle w:val="ConsPlusTitle"/>
        <w:jc w:val="right"/>
        <w:rPr>
          <w:sz w:val="28"/>
          <w:szCs w:val="28"/>
        </w:rPr>
      </w:pPr>
      <w:r>
        <w:rPr>
          <w:sz w:val="28"/>
          <w:szCs w:val="28"/>
        </w:rPr>
        <w:t>от 00.00.0000 г. № 000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НЕКОТОРЫХ ВОПРОСА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УЛИРОВАНИЯ ЗЕМЕЛЬНЫХ ОТНОШЕНИЙ В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МУНИЦИПАЛЬНОМ ОБРАЗОВАНИИ «ВЕЛИКОГУСКОЕ СЕЛЬСКОЕ ПОСЕЛЕНИЕ»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Настоящее Положение в соответствии с Зем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регулирует некоторые вопросы в области земельных отношений на территории муниципального образования «Великогубского сельское поселение», при распоряжении земельными участками, находящимися в собственности муниципального образования «Великогубского сельское поселение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и заключении договора купли-продажи земельного участка, находящегося в муниципальной собственности муниципального образования «Великогубского сельское поселение», без проведения торгов цена таких земельных участков, если иное не установлено федеральными законами, определяется как выраженный в рублях процент кадастровой стоимости земельного участка и устанавливается в размере 100 процентов кадастровой стоимости земельного участка, за исключением случаев, установленных </w:t>
      </w:r>
      <w:hyperlink w:anchor="P36">
        <w:r>
          <w:rPr>
            <w:rStyle w:val="InternetLink"/>
            <w:sz w:val="28"/>
            <w:szCs w:val="28"/>
          </w:rPr>
          <w:t>статьей 3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0" w:name="P36"/>
      <w:bookmarkEnd w:id="0"/>
      <w:r>
        <w:rPr>
          <w:sz w:val="28"/>
          <w:szCs w:val="28"/>
        </w:rPr>
        <w:t>Статья 3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 заключении договора купли-продажи земельного участка с собственником расположенных на этом земельном участке зданий, сооружений цена земельного участка, если иное не установлено федеральными законами, определяется как выраженный в рублях процент кадастровой стоимости земельного участка и устанавливается в размер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2,5 процента кадастровой стоимости земельного участка в отношен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емельных участков, предоставленных для сельскохозяйственного использования, ведения личного подсобного, крестьянского (фермерского) хозяйства и индивидуального жилищного строительства, а также земельных участков, предоставленных из земель населенных пунктов для ведения дачного хозяйства и садоводства;</w:t>
      </w:r>
    </w:p>
    <w:p>
      <w:pPr>
        <w:pStyle w:val="ConsPlusNormal"/>
        <w:ind w:firstLine="540"/>
        <w:jc w:val="both"/>
        <w:rPr/>
      </w:pPr>
      <w:bookmarkStart w:id="1" w:name="P42"/>
      <w:bookmarkEnd w:id="1"/>
      <w:r>
        <w:rPr>
          <w:sz w:val="28"/>
          <w:szCs w:val="28"/>
        </w:rPr>
        <w:t xml:space="preserve">б) земельных участков, право постоянного (бессрочного) пользования на которые было переоформлено на право аренды в период со дня вступления в силу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 октября 2001 года N 137-ФЗ "О введении в действие Земельного кодекса Российской Федерации" до 1 июля 2012 год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) земельных участков, образованных из земельных участков, указанных в </w:t>
      </w:r>
      <w:hyperlink w:anchor="P42">
        <w:r>
          <w:rPr>
            <w:rStyle w:val="InternetLink"/>
            <w:sz w:val="28"/>
            <w:szCs w:val="28"/>
          </w:rPr>
          <w:t>подпункте "б"</w:t>
        </w:r>
      </w:hyperlink>
      <w:r>
        <w:rPr>
          <w:sz w:val="28"/>
          <w:szCs w:val="28"/>
        </w:rPr>
        <w:t xml:space="preserve"> настоящего пунк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15 процентов кадастровой стоимости земельного участка в отношен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емельных участков, на которых расположены производственные и административные здания, сооружения промышленности и коммунального хозяй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емельных участков, на которых расположены объекты капитального строительства, используемые в хозяйственной деятельности, в случае если эти объекты были отчуждены из государственной или муниципальной собственности, в том числе предыдущим собственника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земельных участков, находящихся на праве постоянного (бессрочного) пользования, которое подлежит переоформлению в соответствии с земельным законодательством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земельных участков, на которых расположены объекты капитального строительства, используемые для осуществления розничной торговли и оказания услуг общественного питания, в случае если такие земельные участки входят в состав земель сельских населенных пунктов с численностью населения не более 2,5 тысяч человек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земельных участков, предоставленных гражданам или их некоммерческим объединениям для гаражного строительства;</w:t>
      </w:r>
      <w:bookmarkStart w:id="2" w:name="P54"/>
      <w:bookmarkEnd w:id="2"/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30 процентов кадастровой стоимости земельного участка в отношении иных земельных участков, площадь которых не превышает 3000 квадратных метров, а также площадь которых превышает 3000 квадратных метров, в части, не превышающей 3000 квадратных метров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100 процентов кадастровой стоимости земельного участка в отношении иных земельных участков площадью более 3000 квадратных метров, в части, превышающей 3000 квадратных метров. </w:t>
        <w:b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4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муниципального образования «Великогубского сельское поселение», осуществляется за плату, размер которой устанавливается в порядке, предусмотренном </w:t>
      </w:r>
      <w:hyperlink w:anchor="P36">
        <w:r>
          <w:rPr>
            <w:rStyle w:val="InternetLink"/>
            <w:sz w:val="28"/>
            <w:szCs w:val="28"/>
          </w:rPr>
          <w:t>статьей 3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5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змер арендной платы за использование земельных участков в расчете на год (далее - арендная плата) определяется одним из следующих способов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основании кадастровой стоимости земельных участк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 результатам торгов (аукционов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 основании рыночной стоимости земельных участков, определяемой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bookmarkStart w:id="3" w:name="P95"/>
      <w:bookmarkEnd w:id="3"/>
      <w:r>
        <w:rPr>
          <w:sz w:val="28"/>
          <w:szCs w:val="28"/>
        </w:rPr>
        <w:t xml:space="preserve">2. Если иное не установлено Земель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ли другими федеральными законами, размер арендной платы за земельные участки, предоставленные в аренду без торгов, определяется как выраженный в рублях процент кадастровой стоимости земельного участка и устанавливается в размер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4" w:name="P97"/>
      <w:bookmarkEnd w:id="4"/>
      <w:r>
        <w:rPr>
          <w:sz w:val="28"/>
          <w:szCs w:val="28"/>
        </w:rPr>
        <w:t>1) 0,6 процента в отнош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х участков, предоставленных для сельскохозяйственного использования, ведения крестьянского (фермерского) хозяйства, личного подсобного хозяйства, а также предоставленных гражданам или их некоммерческим объединениям для гаражного строительства, ведения садоводства, огородничества и дачного хозяйства,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ых участков, предоставленных для размещения объектов образования, науки, здравоохранения и социального обеспечения, культуры, искусства и религии, за исключением объектов здравоохран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0,01 процента в отношен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х участков, изъятых из оборота, если земельный участок в случаях, установленных федеральными законами, может быть передан в аренду, за исключением случаев, когда право на заключение договора аренды земельного участка приобретено на торгах (конкурсах, аукционах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ых участков, предоставленных для размещения производственных и административных зданий, сооружений и обслуживающих их объектов на период проведения проектно-изыскательских работ, но не более двух лет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5" w:name="P100"/>
      <w:bookmarkEnd w:id="5"/>
      <w:r>
        <w:rPr>
          <w:sz w:val="28"/>
          <w:szCs w:val="28"/>
        </w:rPr>
        <w:t>3) 0,3 процента в отнош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ых участков из земель сельскохозяйственного назначения, право на которые переоформлено в соответствии с земельным законодательством Российской Федерации, а также из земель сельскохозяйственного назначения, ограниченных в обороте, за исключением случаев, когда право на заключение договора аренды земельного участка приобретено на торгах (конкурсах, аукционах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ых участков, предоставленных для размещения объектов по утилизации твердых бытовых отходов методом их сортировки и переработ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0,5 процента в отношении земельных участков, предназначенных для размещения объектов физической культуры и спор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1,4 процента в отношении земельных участков, предоставленных для размещения воздушных линий электропередачи, наземных сооружений кабельных линий электропередачи, подстанций, распределительных пунктов, других сооружений и объектов энергети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1,5 процента в отнош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ых участков, ограниченных в обороте и не относящихся к категории земель сельскохозяйственного назначения, право аренды на которые переоформлено в соответствии с земель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ых участков, предоставленных для целей, не связанных со строительством, за исключением земельных участков, предоставленных для благоустройства территорий и малых архитектурных фор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2,3 процента в отношении земельных участков, предоставленных для размещения производственных зданий, сооружений и обслуживающих их объек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14 процентов в отношении земельных участков, предоставленных для размещения и (или) обслуживания автотранспорта (автостоянок, автосервиса, автомоек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18 процентов в отношении земельных участков, предоставленных для размещения объектов общественного питания и бытового обслужи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25 процентов в отношении земельных участков, предоставленных для размещения объектов торговл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18 процентов в отношении земельных участков, предоставленных для размещения автозаправочных станц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2,4 процента в отношении земельных участков, предоставленных для размещения гостиниц, кемпингов, туристических комплекс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3 процента в отношении земельных участков, предоставленных для размещения ветеринарных станций, поликлиник, приютов для беспризорных животных, гостиниц для животных.</w:t>
      </w:r>
    </w:p>
    <w:p>
      <w:pPr>
        <w:pStyle w:val="ConsPlusNormal"/>
        <w:ind w:firstLine="540"/>
        <w:jc w:val="both"/>
        <w:rPr/>
      </w:pPr>
      <w:bookmarkStart w:id="6" w:name="P137"/>
      <w:bookmarkStart w:id="7" w:name="P111"/>
      <w:bookmarkEnd w:id="6"/>
      <w:bookmarkEnd w:id="7"/>
      <w:r>
        <w:rPr>
          <w:sz w:val="28"/>
          <w:szCs w:val="28"/>
        </w:rPr>
        <w:t xml:space="preserve">3. В случаях заключения договора аренды земельного участка, указанных в </w:t>
      </w:r>
      <w:hyperlink r:id="rId6">
        <w:r>
          <w:rPr>
            <w:rStyle w:val="InternetLink"/>
            <w:sz w:val="28"/>
            <w:szCs w:val="28"/>
          </w:rPr>
          <w:t>пункте 5 статьи 39.7</w:t>
        </w:r>
      </w:hyperlink>
      <w:r>
        <w:rPr>
          <w:sz w:val="28"/>
          <w:szCs w:val="28"/>
        </w:rPr>
        <w:t xml:space="preserve"> Земельного кодекса Российской Федерации, размер арендной платы за земельный участок определяется в размере, равном размеру земельного налога, рассчитанного в отношении такого земельного участк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8" w:name="P139"/>
      <w:bookmarkEnd w:id="8"/>
      <w:r>
        <w:rPr>
          <w:sz w:val="28"/>
          <w:szCs w:val="28"/>
        </w:rPr>
        <w:t>4. В случае если право на заключение договора аренды земельного участка приобретается в порядке, установленном земельным законодательством Российской Федерации, на торгах (аукционах), то арендная плата определяется по результатам таких торгов (аукционов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на право заключения договора аренды земельного участка, находящегося в собственности муниципального образования «Великогубское сельское поселение» устанавливается в размере полутора процентов кадастровой стоимости такого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, за исключением случая, предусматривающего предоставление земельного участка для комплексного освоения территор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аукциона на право заключения договора аренды земельного участка для комплексного освоения территории (за исключением случая проведения аукциона в соответствии с пунктом 7 статьи 39.18 Земельного Кодекса) начальной ценой предмета аукциона на право заключения договора аренды такого земельного участка является размер первого арендного платежа, определенный по результатам рыночной оценки в соответствии с Федеральным законом "Об оценочной деятельности в Российской Федерации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. Арендная плата в случаях, не указанных в </w:t>
      </w:r>
      <w:hyperlink w:anchor="P95">
        <w:r>
          <w:rPr>
            <w:rStyle w:val="InternetLink"/>
            <w:sz w:val="28"/>
            <w:szCs w:val="28"/>
          </w:rPr>
          <w:t>частях 2</w:t>
        </w:r>
      </w:hyperlink>
      <w:r>
        <w:rPr>
          <w:sz w:val="28"/>
          <w:szCs w:val="28"/>
        </w:rPr>
        <w:t>-4 настоящей статьи, рассчитывается как произведение рыночной стоимости земельного участка, определяемой в соответствии с законодательством Российской Федерации об оценочной деятельности, и выраженной в процентах ставки рефинансирования Центрального банка Российской Федерации, действующей на начало календарного года, в котором принято решение о предоставлении земельного участка, по следующей формул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= С x Р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- арендная пла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- рыночная стоимость земельного участка, определяемая на основании результатов оценки, проведенной не ранее чем за 6 месяцев до заключения договора аренды земельного участк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 - действующая ставка рефинансирования Центрального банка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Для физических лиц, организаций, арендующих земельные участки под огородничество, арендная плата рассчитывается только за II и III кварталы календарного го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Если по истечении 3 лет со дня предоставления в аренду земельного участка для жилищного строительства, за исключением случаев предоставления земельных участков для индивидуального жилищного строительства, не введен в эксплуатацию построенный на земельном участке объект недвижимости, арендная плата устанавливается в размере 15 процентов кадастровой стоимости данного земельного участка, если иное не установлено земельным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9" w:name="P152"/>
      <w:bookmarkEnd w:id="9"/>
      <w:r>
        <w:rPr>
          <w:sz w:val="28"/>
          <w:szCs w:val="28"/>
        </w:rPr>
        <w:t>8. В случае если на стороне арендатора земельного участка выступает несколько лиц,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торгов по продаже земельных участков, находящихся в собственности муниципального образования «Великогубское сельское поселение» начальная цена предмета аукциона устанавливается в размере 100 процентов кадастровой стоимости такого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аукцион признан несостоявшимся и договор купли – продажи земельного участка не заключен с лицом, подавшим единственную заявку на участие в аукционе, с заявителем, признанным единственным участником аукциона, или с единственным принявшим участие в аукционе его участником, начальная цена повторного аукциона может быть определена ниже ранее установленной начальной цены предмета аукциона, но не более чем на тридцать процентов начальной цены предмета предыдущего аукци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ение начальной цены предмета аукциона по продаже земельного участка применяется однократно.</w:t>
      </w:r>
    </w:p>
    <w:sectPr>
      <w:footerReference w:type="default" r:id="rId7"/>
      <w:footerReference w:type="first" r:id="rId8"/>
      <w:type w:val="nextPage"/>
      <w:pgSz w:w="11906" w:h="16838"/>
      <w:pgMar w:left="1701" w:right="566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AB09342E3D1BC5FAD3BD410BD93C2A358A4D3D728561E3457DAAE1DDBV2r4H" TargetMode="External"/><Relationship Id="rId4" Type="http://schemas.openxmlformats.org/officeDocument/2006/relationships/hyperlink" Target="consultantplus://offline/ref=2AB09342E3D1BC5FAD3BD410BD93C2A358A5D4DA29511E3457DAAE1DDBV2r4H" TargetMode="External"/><Relationship Id="rId5" Type="http://schemas.openxmlformats.org/officeDocument/2006/relationships/hyperlink" Target="consultantplus://offline/ref=2AB09342E3D1BC5FAD3BD410BD93C2A358A4D3D728561E3457DAAE1DDBV2r4H" TargetMode="External"/><Relationship Id="rId6" Type="http://schemas.openxmlformats.org/officeDocument/2006/relationships/hyperlink" Target="consultantplus://offline/ref=2AB09342E3D1BC5FAD3BD410BD93C2A358A4D3D728561E3457DAAE1DDB24ECB41F620F2B28V8rFH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14:00Z</dcterms:created>
  <dc:creator>Админ</dc:creator>
  <dc:description/>
  <cp:keywords/>
  <dc:language>en-US</dc:language>
  <cp:lastModifiedBy>User</cp:lastModifiedBy>
  <dcterms:modified xsi:type="dcterms:W3CDTF">2022-07-17T12:03:00Z</dcterms:modified>
  <cp:revision>7</cp:revision>
  <dc:subject/>
  <dc:title>Документ предоставлен КонсультантПлюс</dc:title>
</cp:coreProperties>
</file>