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от   19 мая  2011  года                                                                                     №  130  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</w:rPr>
        <w:t xml:space="preserve">Об утверждении  Положения о редакционной коллегии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муниципальной газете «Наши Вести»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соответствии с Федеральным законом от 06.10.2003г. № 131-ФЗ «Об общих принципах организации  местного   самоуправления  в Российской Федерации», Законом Российской Федерации от 27.12.1991г. № 2124-1 «О средствах массовой информации», Положением  о печатном издании органов местного самоуправления «Великогубское сельское поселение» - муниципальной газеты «Наши Вести» от 19. 05. 2011 года № 129,  администрация Великогубского сельского поселения 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b/>
          <w:bCs/>
          <w:sz w:val="44"/>
          <w:szCs w:val="44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ind w:right="-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 Утвердить  Положение   о редакционной коллегии - муниципальной газете «Наши Вести» (Приложение 1).</w:t>
      </w:r>
    </w:p>
    <w:p>
      <w:pPr>
        <w:pStyle w:val="Normal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2</w:t>
      </w:r>
      <w:r>
        <w:rPr>
          <w:szCs w:val="28"/>
        </w:rPr>
        <w:t>.  Постановление вступает в силу после  опубликования (обнародования).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/>
      </w:pPr>
      <w:r>
        <w:rPr>
          <w:iCs/>
          <w:szCs w:val="28"/>
        </w:rPr>
        <w:t xml:space="preserve">сельского поселения                                                                           И. А. Панкратов 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ссылка: дело, газета «Наши Вести», МУ ЦОУ, Госкомитет РК по вопросам развития местного самоуправления, прокуратура Медвежьего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21970</wp:posOffset>
                </wp:positionV>
                <wp:extent cx="173355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.6pt;mso-wrap-distance-left:9.05pt;mso-wrap-distance-right:9.05pt;mso-wrap-distance-top:0pt;mso-wrap-distance-bottom:0pt;margin-top:4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59" w:right="748" w:gutter="0" w:header="709" w:top="765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4:00Z</dcterms:created>
  <dc:creator>Выдрыч</dc:creator>
  <dc:description/>
  <cp:keywords/>
  <dc:language>en-US</dc:language>
  <cp:lastModifiedBy>User</cp:lastModifiedBy>
  <cp:lastPrinted>2011-05-20T11:07:00Z</cp:lastPrinted>
  <dcterms:modified xsi:type="dcterms:W3CDTF">2011-05-20T07:08:00Z</dcterms:modified>
  <cp:revision>9</cp:revision>
  <dc:subject/>
  <dc:title>Приложение № 2</dc:title>
</cp:coreProperties>
</file>