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XVIII</w:t>
      </w:r>
      <w:r>
        <w:rPr>
          <w:b/>
          <w:sz w:val="28"/>
        </w:rPr>
        <w:t xml:space="preserve"> сессия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декабря 2021 г.                                                                                    № 15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Великогубского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bCs/>
          <w:sz w:val="28"/>
        </w:rPr>
        <w:t>сельского поселения на 2022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Совета Великогубского сельского поселения на 2022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ый План считать действующим с 01 января 2022 года по 31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Великогубского сельского поселения                                         С.П. Але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VIII</w:t>
      </w:r>
      <w:r>
        <w:rPr>
          <w:sz w:val="28"/>
        </w:rPr>
        <w:t xml:space="preserve">  сессия    </w:t>
      </w:r>
      <w:r>
        <w:rPr>
          <w:sz w:val="28"/>
          <w:lang w:val="en-US"/>
        </w:rPr>
        <w:t>IV</w:t>
      </w:r>
      <w:r>
        <w:rPr>
          <w:sz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еликогуб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.</w:t>
      </w:r>
      <w:r>
        <w:rPr>
          <w:sz w:val="28"/>
          <w:szCs w:val="28"/>
        </w:rPr>
        <w:t xml:space="preserve">12. 2021 г. № 15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7089"/>
        <w:gridCol w:w="2880"/>
      </w:tblGrid>
      <w:tr>
        <w:trPr>
          <w:trHeight w:val="77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, очередность с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Запланированная  дата работы сессии</w:t>
            </w:r>
          </w:p>
        </w:tc>
      </w:tr>
      <w:tr>
        <w:trPr>
          <w:trHeight w:val="21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Главы Великогубского сельского поселения о проделанной работе за  2021 год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Совета Великогубского сельского поселения о проделанной работе за 2021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 О проведении публичных слушаний по обсуждению годового отчета об исполнении бюджета муниципального образования «Великогубское сельское поселение» за 2021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  <w:r>
              <w:rPr/>
              <w:t>Март  202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Расширенная сессия</w:t>
            </w:r>
          </w:p>
        </w:tc>
      </w:tr>
      <w:tr>
        <w:trPr>
          <w:trHeight w:val="12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375"/>
              <w:jc w:val="both"/>
              <w:rPr/>
            </w:pPr>
            <w:r>
              <w:rPr/>
              <w:t>Об утверждении отчета об исполнении бюджета Великогубского сельского поселения за 2021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Об утверждении отчета о результатах приватизации муниципального имущества за 2021 год.</w:t>
            </w:r>
          </w:p>
          <w:p>
            <w:pPr>
              <w:pStyle w:val="Style16"/>
              <w:ind w:left="0" w:firstLine="3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 2022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. О проведении публичных слушаний по обсуждению проекта нормативно-правового акта «О бюджете муниципального образования «Великогубское сельское поселение»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 2022</w:t>
            </w:r>
          </w:p>
        </w:tc>
      </w:tr>
      <w:tr>
        <w:trPr>
          <w:trHeight w:val="24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«Великогубское сельское поселение» на 2023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 Об утверждении прогнозного Плана приватизации муниципального имущества Великогубского сельского поселения на 2023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Об утверждении Плана работы Совета Великогубского сельского поселения на 2023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. О заключении соглашений об исполнении части полномочий по решению вопросов местного значения, принимаемых Великогубским сельским поселением на 2023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. О заключении соглашения об исполнении части полном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шению вопросов местного значения, передаваем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еликогубским сельским поселением (снос самовольных построек) на 2023 г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48:00Z</dcterms:created>
  <dc:creator>RWT</dc:creator>
  <dc:description/>
  <cp:keywords/>
  <dc:language>en-US</dc:language>
  <cp:lastModifiedBy>User</cp:lastModifiedBy>
  <cp:lastPrinted>2021-12-29T14:39:00Z</cp:lastPrinted>
  <dcterms:modified xsi:type="dcterms:W3CDTF">2021-12-29T11:40:00Z</dcterms:modified>
  <cp:revision>24</cp:revision>
  <dc:subject/>
  <dc:title/>
</cp:coreProperties>
</file>