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 xml:space="preserve">от </w:t>
      </w:r>
      <w:r>
        <w:rPr>
          <w:rFonts w:cs="Times New Roman" w:ascii="Times New Roman" w:hAnsi="Times New Roman"/>
          <w:b/>
          <w:w w:val="100"/>
          <w:szCs w:val="24"/>
          <w:lang w:val="en-US"/>
        </w:rPr>
        <w:t>29</w:t>
      </w:r>
      <w:r>
        <w:rPr>
          <w:rFonts w:cs="Times New Roman" w:ascii="Times New Roman" w:hAnsi="Times New Roman"/>
          <w:b/>
          <w:w w:val="100"/>
          <w:szCs w:val="24"/>
        </w:rPr>
        <w:t xml:space="preserve"> декабря  2021 года                                                                         № 149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 заключении соглашений об исполнении части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 решению вопросов местного значения, принимаемых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Великогубским сельским поселением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Великогубского сельского поселения, Совет Великогуб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 Е Ш И Л:</w:t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 Заключить соглашение об исполнении части следующих полномочий, принимаемых Великогубским сельским поселением, по решению вопросов местного значения в 2022 году: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в границах поселения водоснабжения населения в части реализации мероприятий по содержанию и обслуживанию водоразборных колонок в п. Ламбасручей, д. Великая Нива, д. Палтега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ind w:left="142" w:firstLine="774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" w:ascii="Times New Roman" w:hAnsi="Times New Roman"/>
            <w:w w:val="100"/>
            <w:szCs w:val="24"/>
          </w:rPr>
          <w:t>статьями 31.1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w w:val="100"/>
            <w:szCs w:val="24"/>
          </w:rPr>
          <w:t>31.3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w w:val="100"/>
            <w:szCs w:val="24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ind w:left="142" w:firstLine="78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ринятие решений и проведение на территории поселения мероприятий по </w:t>
      </w:r>
      <w:hyperlink r:id="rId7">
        <w:r>
          <w:rPr>
            <w:rStyle w:val="InternetLink"/>
            <w:rFonts w:cs="Times New Roman" w:ascii="Times New Roman" w:hAnsi="Times New Roman"/>
            <w:w w:val="100"/>
            <w:szCs w:val="24"/>
          </w:rPr>
          <w:t>выявлению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 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 Настоящее решение вступает в силу после опубликования (обнародовани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едседатель Совета Великогубского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  С.П. Алёшин</w:t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w w:val="100"/>
          <w:szCs w:val="24"/>
        </w:rPr>
        <w:t>Сельского поселения                                                                                         А.Ю. Федот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hyperlink" Target="consultantplus://offline/ref=25B51E82259FD95D096E0576AD47F4D1FD661CDF0FF924AB6307E3BF8D28DE88C9C36122B61409982792017954BE05AD686239E17777C852E5a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2:00Z</dcterms:created>
  <dc:creator>Пашкова</dc:creator>
  <dc:description/>
  <cp:keywords/>
  <dc:language>en-US</dc:language>
  <cp:lastModifiedBy>User</cp:lastModifiedBy>
  <cp:lastPrinted>2021-12-29T14:27:00Z</cp:lastPrinted>
  <dcterms:modified xsi:type="dcterms:W3CDTF">2021-12-29T11:27:00Z</dcterms:modified>
  <cp:revision>14</cp:revision>
  <dc:subject/>
  <dc:title> </dc:title>
</cp:coreProperties>
</file>