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XIV</w:t>
      </w: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 xml:space="preserve">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т 02 августа 2021 года                                                                     № 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>бюджет муниципального образования «</w:t>
      </w:r>
      <w:r>
        <w:rPr>
          <w:b/>
          <w:bCs/>
          <w:sz w:val="28"/>
          <w:szCs w:val="28"/>
        </w:rPr>
        <w:t xml:space="preserve">Великогубское сельского </w:t>
      </w:r>
      <w:r>
        <w:rPr>
          <w:b/>
          <w:bCs/>
          <w:sz w:val="28"/>
        </w:rPr>
        <w:t>поселение на 2021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26 Устава Великогубского сельского поселения, Совет Великогубского сельского посе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. Внести в </w:t>
      </w:r>
      <w:r>
        <w:rPr>
          <w:sz w:val="28"/>
        </w:rPr>
        <w:t>бюджет муниципального образования «</w:t>
      </w:r>
      <w:r>
        <w:rPr>
          <w:sz w:val="28"/>
          <w:szCs w:val="28"/>
        </w:rPr>
        <w:t xml:space="preserve">Великогубское сельское </w:t>
      </w:r>
      <w:r>
        <w:rPr>
          <w:sz w:val="28"/>
        </w:rPr>
        <w:t>поселение на 2021 год</w:t>
      </w:r>
      <w:r>
        <w:rPr>
          <w:sz w:val="28"/>
          <w:szCs w:val="28"/>
        </w:rPr>
        <w:t xml:space="preserve">», утвержденного Решением </w:t>
      </w:r>
      <w:r>
        <w:rPr>
          <w:color w:val="000000"/>
          <w:sz w:val="28"/>
          <w:szCs w:val="28"/>
        </w:rPr>
        <w:t xml:space="preserve">сессии созыва Совета Великогубского сельского поселения от 29.12.2020 года № 111 (в ред. Решения № 125 от 24.03.2021 г.) </w:t>
      </w:r>
      <w:r>
        <w:rPr>
          <w:bCs/>
          <w:sz w:val="28"/>
        </w:rPr>
        <w:t>следующие изменения и дополнения и 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>в ст.1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>п.1. цифры «19 318,3» заменить цифрами «21 215,0»;</w:t>
      </w:r>
    </w:p>
    <w:p>
      <w:pPr>
        <w:pStyle w:val="Normal"/>
        <w:shd w:fill="FFFFFF" w:val="clear"/>
        <w:spacing w:before="280" w:after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цифры «7 928,3» заменить цифрами «9 825,0».</w:t>
      </w:r>
    </w:p>
    <w:p>
      <w:pPr>
        <w:pStyle w:val="Normal"/>
        <w:shd w:fill="FFFFFF" w:val="clear"/>
        <w:spacing w:before="280" w:after="0"/>
        <w:jc w:val="both"/>
        <w:rPr>
          <w:bCs/>
          <w:sz w:val="28"/>
        </w:rPr>
      </w:pPr>
      <w:r>
        <w:rPr>
          <w:bCs/>
          <w:sz w:val="28"/>
        </w:rPr>
        <w:t>п.2. цифры «19 318,3» заменить цифрами «25 300,5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Приложения №2,4,5,7,8 изложить в новой редакции (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 xml:space="preserve">Великогубского сельского поселения:                                       С.П. Алёшин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</w:t>
      </w:r>
      <w:r>
        <w:rPr>
          <w:sz w:val="28"/>
        </w:rPr>
        <w:t xml:space="preserve">А.Ю.Федотов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2320"/>
        <w:gridCol w:w="13"/>
      </w:tblGrid>
      <w:tr>
        <w:trPr>
          <w:trHeight w:val="360" w:hRule="atLeast"/>
        </w:trPr>
        <w:tc>
          <w:tcPr>
            <w:tcW w:w="9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9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 решению XXIV сессии IV созыва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вета Великогуб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130 от 02.08.2021 г.</w:t>
            </w:r>
          </w:p>
        </w:tc>
      </w:tr>
      <w:tr>
        <w:trPr>
          <w:trHeight w:val="750" w:hRule="atLeast"/>
        </w:trPr>
        <w:tc>
          <w:tcPr>
            <w:tcW w:w="97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поступления доходов в местный бюджет на 2021 год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 по К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2021 год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11 39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11 155,4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672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9 815,4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3000 01 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205,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05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458,0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2 1 06 06033 10 0000 110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234,6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1 13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1 13 01995 10 0000 13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1 14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1 14 02053 10 0000 4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в части реализации основных средств по указанному имуществу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00000 00 0000 12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84,6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5035 10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507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8,4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1 11 0904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0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25,0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2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25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2 15001 1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4 029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2 30000 0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151,20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 02 35118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49,2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 02 30024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 02 40000 0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5 644,8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0014 10 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 трансферт,  передаваемые бюждету  поселеня из бюджета 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 035,1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4 9999  10 0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реализацию народных проектов, прошедших отбор в рамках проекта "Народный бюджет"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4 9999  10 0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й трансферт бюджету муниципального образования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13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4 9999  10 0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трансферт бюджету муниципального образования на поддержку развития территориального общественного самоуправл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852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4 9999  10 00000 15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трансферт бюджету муниципального образования на поощрение за достижение показателей деятельности управленческих коман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4,7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21 215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7"/>
        <w:gridCol w:w="589"/>
        <w:gridCol w:w="589"/>
        <w:gridCol w:w="1680"/>
        <w:gridCol w:w="722"/>
        <w:gridCol w:w="1546"/>
      </w:tblGrid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решению XXIV сессии IV созыва 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130 от 02.08.2021 г. 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структура расходов   бюджета  муниципального образования "Великогубское сельское поселение" на 2021год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д администратор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ид расх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00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99,1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5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ежбюджетный трансферт на поощрение за достижение деятельности органов исполнительной власти субъектов Российской Федерации (в целях поощрения управленческих команд)     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83,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местным бюджет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ежбюджетный трансферт на поощрение за достижение деятельности органов исполнительной власти субъектов Российской Федерации (в целях поощрения управленческих команд)     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2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5,7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на поддержку развития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9,2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8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8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7,7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9,7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й трансферт на поддержку развития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мероприятий на поддержку развития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68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8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4,4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23,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рочие мероприятия по благоустройству посел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на поддержку развития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4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4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поддержку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7,1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"Центр оказания услуг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 Куль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59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1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бюджету  муниципального образования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ферт бюджету  муниципального образования на реализацию народных проектов, прошедших отбор в рамках проекта "Народный бюджет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7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реализацию народных проектов, прошедших отбор в рамках проекта "Народный бюджет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41,4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2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89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2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9,2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на поддержку развития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поддержку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00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ёт средств субвенций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9"/>
        <w:gridCol w:w="589"/>
        <w:gridCol w:w="2711"/>
        <w:gridCol w:w="722"/>
        <w:gridCol w:w="1342"/>
      </w:tblGrid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XIV сессии IV созыва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30 от 02.08.2021 г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альная структура расходов   бюджета  муниципального образования "Великогубское сельское поселение" на 2021год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драздел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ид расх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00,5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99,1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5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ежбюджетный трансферт на поощрение за достижение деятельности органов исполнительной власти субъектов Российской Федерации (в целях поощрения управленческих команд)       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83,4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местным бюджет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ежбюджетный трансферт на поощрение за достижение деятельности органов исполнительной власти субъектов Российской Федерации (в целях поощрения управленческих команд)       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2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5,7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9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на поддержку развития обществен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9,2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8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8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7,7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9,7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й трансферт на поддержку развития обществен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мероприятий на поддержку развития обществен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68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8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3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4,4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23,4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рочие мероприятия по благоустройству посе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на поддержку развития обществен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4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4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поддержку обществен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7,1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"Центр оказания услуг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59,5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1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ферт бюджету  муниципального образования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ферт бюджету  муниципального образования на реализацию народных проектов, прошедших отбор в рамках проекта "Народный бюджет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7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реализацию народных проектов, прошедших отбор в рамках проекта "Народный бюджет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41,4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9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89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2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9,2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на поддержку развития обществен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поддержку обществен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00,5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ёт средств субвенц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9"/>
        <w:gridCol w:w="4457"/>
        <w:gridCol w:w="4536"/>
        <w:gridCol w:w="8"/>
        <w:gridCol w:w="952"/>
        <w:gridCol w:w="8"/>
        <w:gridCol w:w="952"/>
        <w:gridCol w:w="8"/>
        <w:gridCol w:w="952"/>
        <w:gridCol w:w="8"/>
        <w:gridCol w:w="952"/>
        <w:gridCol w:w="8"/>
        <w:gridCol w:w="952"/>
        <w:gridCol w:w="8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решению </w:t>
            </w:r>
            <w:r>
              <w:rPr>
                <w:i/>
                <w:lang w:val="en-US"/>
              </w:rPr>
              <w:t>XXIV</w:t>
            </w:r>
            <w:r>
              <w:rPr>
                <w:i/>
              </w:rPr>
              <w:t xml:space="preserve"> сессии 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созыв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овета Великогубского сельского поселения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30 от 02.08.2021 г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0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межбюджетных трансфертов, передаваемых в 2021 году из бюджета муниципального образования "Медвежьегорский муниципальный район" бюджету сельского поселения "Великогуб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ыс.р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2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, на основании заключённых соглаш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35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реализацию народных проектов, прошедших отбор в рамках проекта «Народный бюджет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й межбюджетный трансферт на поощрение за достижение деятельности органов исполнительной власти субъектов Российской Федерации (в целях поощрения управленческих команд)    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поддержку развития территориального обществен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5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562"/>
        <w:gridCol w:w="693"/>
        <w:gridCol w:w="529"/>
        <w:gridCol w:w="507"/>
        <w:gridCol w:w="609"/>
        <w:gridCol w:w="583"/>
        <w:gridCol w:w="480"/>
        <w:gridCol w:w="740"/>
        <w:gridCol w:w="563"/>
        <w:gridCol w:w="1252"/>
      </w:tblGrid>
      <w:tr>
        <w:trPr>
          <w:trHeight w:val="37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иложение № 8</w:t>
            </w:r>
          </w:p>
        </w:tc>
      </w:tr>
      <w:tr>
        <w:trPr>
          <w:trHeight w:val="73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956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 решению XXIV сессии IV созыва Совета Великогуб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956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130 от 02.08.2021 г.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95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Великогубское сельское поселение" в 2021году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855" w:hRule="atLeast"/>
        </w:trPr>
        <w:tc>
          <w:tcPr>
            <w:tcW w:w="266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5,5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 085,5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215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215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215,00</w:t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215,00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 300,50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 300,5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 300,50</w:t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 300,5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К  Решению </w:t>
      </w:r>
      <w:r>
        <w:rPr>
          <w:b/>
          <w:sz w:val="20"/>
          <w:szCs w:val="20"/>
          <w:u w:val="single"/>
          <w:lang w:val="en-US"/>
        </w:rPr>
        <w:t>XXIV</w:t>
      </w:r>
      <w:r>
        <w:rPr>
          <w:b/>
          <w:sz w:val="20"/>
          <w:szCs w:val="20"/>
          <w:u w:val="single"/>
        </w:rPr>
        <w:t xml:space="preserve"> сессии  </w:t>
      </w:r>
      <w:r>
        <w:rPr>
          <w:b/>
          <w:sz w:val="20"/>
          <w:szCs w:val="20"/>
          <w:u w:val="single"/>
          <w:lang w:val="en-US"/>
        </w:rPr>
        <w:t>IV</w:t>
      </w:r>
      <w:r>
        <w:rPr>
          <w:b/>
          <w:sz w:val="20"/>
          <w:szCs w:val="20"/>
          <w:u w:val="single"/>
        </w:rPr>
        <w:t xml:space="preserve">  созыва  Совета Великогуб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т  02 августа    2021 года №  130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Великогубского сельского поселения предлагает внести постатейные изменения и дополнения в Решение № 111 от 29.12.2020 года «О бюджете муниципального образования «Великогубское сельское поселение» на 2021 год» (в ред. Решения № 125 от 24.03.2021 г.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0"/>
        </w:rPr>
      </w:pPr>
      <w:r>
        <w:rPr>
          <w:b/>
          <w:sz w:val="22"/>
          <w:szCs w:val="22"/>
        </w:rPr>
        <w:t>Доходы бюджета в 2021г</w:t>
      </w:r>
    </w:p>
    <w:p>
      <w:pPr>
        <w:pStyle w:val="Normal"/>
        <w:ind w:firstLine="540"/>
        <w:jc w:val="both"/>
        <w:rPr/>
      </w:pPr>
      <w:bookmarkStart w:id="0" w:name="_Hlk78453376"/>
      <w:bookmarkEnd w:id="0"/>
      <w:r>
        <w:rPr>
          <w:b/>
          <w:sz w:val="22"/>
          <w:szCs w:val="22"/>
        </w:rPr>
        <w:t>1.1</w:t>
      </w:r>
      <w:r>
        <w:rPr>
          <w:b/>
        </w:rPr>
        <w:t>.</w:t>
      </w:r>
      <w:r>
        <w:rPr/>
        <w:t xml:space="preserve">  Предлагается учесть в бюджете поселения следующие дополнительные доходы в сумме </w:t>
      </w:r>
      <w:bookmarkStart w:id="1" w:name="_Hlk60309568"/>
      <w:r>
        <w:rPr>
          <w:b/>
        </w:rPr>
        <w:t>1 896 760,68р</w:t>
      </w:r>
      <w:bookmarkEnd w:id="1"/>
      <w:r>
        <w:rPr>
          <w:b/>
        </w:rPr>
        <w:t>,</w:t>
      </w:r>
      <w:r>
        <w:rPr/>
        <w:t xml:space="preserve"> в том числе:</w:t>
      </w:r>
    </w:p>
    <w:p>
      <w:pPr>
        <w:pStyle w:val="Normal"/>
        <w:ind w:left="78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1.1.1.       </w:t>
      </w:r>
      <w:r>
        <w:rPr>
          <w:bCs/>
          <w:lang w:bidi="en-US"/>
        </w:rPr>
        <w:t xml:space="preserve">Иной межбюджетный трансферт на поддержку развития территориального общественного самоуправления в размере </w:t>
      </w:r>
      <w:r>
        <w:rPr>
          <w:b/>
          <w:bCs/>
          <w:lang w:bidi="en-US"/>
        </w:rPr>
        <w:t>1 852 076,68р.</w:t>
      </w:r>
    </w:p>
    <w:p>
      <w:pPr>
        <w:pStyle w:val="Normal"/>
        <w:autoSpaceDE w:val="false"/>
        <w:jc w:val="both"/>
        <w:rPr>
          <w:bCs/>
          <w:lang w:bidi="en-US"/>
        </w:rPr>
      </w:pPr>
      <w:r>
        <w:rPr>
          <w:bCs/>
          <w:lang w:bidi="en-US"/>
        </w:rPr>
        <w:t xml:space="preserve">          </w:t>
      </w:r>
      <w:r>
        <w:rPr>
          <w:bCs/>
          <w:lang w:bidi="en-US"/>
        </w:rPr>
        <w:t>Основание:</w:t>
      </w:r>
    </w:p>
    <w:p>
      <w:pPr>
        <w:pStyle w:val="Normal"/>
        <w:autoSpaceDE w:val="false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  <w:t xml:space="preserve"> </w:t>
      </w:r>
      <w:r>
        <w:rPr>
          <w:bCs/>
          <w:i/>
          <w:lang w:bidi="en-US"/>
        </w:rPr>
        <w:t>Уведомление о показателях кассового плана в части доходов бюджета на 2021 год №5 от 26.07.2021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Соглашение </w:t>
      </w:r>
      <w:r>
        <w:rPr>
          <w:i/>
          <w:sz w:val="26"/>
          <w:szCs w:val="26"/>
        </w:rPr>
        <w:t>между Администрацией муниципального образования «Медвежьегорский муниципальный район» и администрацией Великогубского сельского поселения о предоставлении в 2021 году иных межбюджетных трансфертов на поддержку развития территориального общественного самоуправления №1/ТОС от 26.07.2021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2" w:name="_Hlk78453376"/>
      <w:bookmarkStart w:id="3" w:name="_Hlk78453376"/>
      <w:bookmarkEnd w:id="3"/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1.1.2.       </w:t>
      </w:r>
      <w:r>
        <w:rPr>
          <w:bCs/>
          <w:lang w:bidi="en-US"/>
        </w:rPr>
        <w:t xml:space="preserve">Иной межбюджетный трансферт на поощрение за достижение деятельности органов исполнительной власти субъектов Российской Федерации (в целях поощрения управленческих команд) в размере </w:t>
      </w:r>
      <w:r>
        <w:rPr>
          <w:b/>
          <w:bCs/>
          <w:lang w:bidi="en-US"/>
        </w:rPr>
        <w:t>44 684,0р.</w:t>
      </w:r>
      <w:r>
        <w:rPr>
          <w:bCs/>
          <w:lang w:bidi="en-US"/>
        </w:rPr>
        <w:t xml:space="preserve">         </w:t>
      </w:r>
    </w:p>
    <w:p>
      <w:pPr>
        <w:pStyle w:val="Normal"/>
        <w:autoSpaceDE w:val="false"/>
        <w:jc w:val="both"/>
        <w:rPr>
          <w:bCs/>
          <w:lang w:bidi="en-US"/>
        </w:rPr>
      </w:pPr>
      <w:r>
        <w:rPr>
          <w:bCs/>
          <w:lang w:bidi="en-US"/>
        </w:rPr>
        <w:t xml:space="preserve"> </w:t>
      </w:r>
      <w:r>
        <w:rPr>
          <w:bCs/>
          <w:lang w:bidi="en-US"/>
        </w:rPr>
        <w:t>Основание:</w:t>
      </w:r>
    </w:p>
    <w:p>
      <w:pPr>
        <w:pStyle w:val="Normal"/>
        <w:autoSpaceDE w:val="false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  <w:t xml:space="preserve"> </w:t>
      </w:r>
      <w:r>
        <w:rPr>
          <w:bCs/>
          <w:i/>
          <w:lang w:bidi="en-US"/>
        </w:rPr>
        <w:t>Уведомление о показателях кассового плана в части доходов бюджета на 2021 год №28 от 26.07.2021;</w:t>
      </w:r>
    </w:p>
    <w:p>
      <w:pPr>
        <w:pStyle w:val="Normal"/>
        <w:autoSpaceDE w:val="false"/>
        <w:jc w:val="both"/>
        <w:rPr>
          <w:bCs/>
          <w:i/>
          <w:i/>
          <w:lang w:bidi="en-US"/>
        </w:rPr>
      </w:pPr>
      <w:r>
        <w:rPr/>
        <w:drawing>
          <wp:inline distT="0" distB="0" distL="0" distR="0">
            <wp:extent cx="5984875" cy="400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</w:r>
    </w:p>
    <w:p>
      <w:pPr>
        <w:pStyle w:val="Normal"/>
        <w:autoSpaceDE w:val="false"/>
        <w:jc w:val="both"/>
        <w:rPr>
          <w:bCs/>
          <w:i/>
          <w:i/>
          <w:lang w:bidi="en-US"/>
        </w:rPr>
      </w:pPr>
      <w:r>
        <w:rPr/>
        <w:drawing>
          <wp:inline distT="0" distB="0" distL="0" distR="0">
            <wp:extent cx="6191885" cy="9925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i/>
          <w:i/>
          <w:lang w:bidi="en-US"/>
        </w:rPr>
      </w:pPr>
      <w:r>
        <w:rPr>
          <w:bCs/>
          <w:i/>
          <w:lang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/>
          <w:sz w:val="22"/>
          <w:szCs w:val="22"/>
          <w:lang w:bidi="en-US"/>
        </w:rPr>
        <w:t xml:space="preserve">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Итого доходы бюджета с учетом предлагаемых корректировок на 2021 год увеличиваются на </w:t>
      </w:r>
    </w:p>
    <w:p>
      <w:pPr>
        <w:pStyle w:val="Normal"/>
        <w:jc w:val="both"/>
        <w:rPr/>
      </w:pPr>
      <w:r>
        <w:rPr>
          <w:b/>
          <w:highlight w:val="yellow"/>
        </w:rPr>
        <w:t>1 852 076,68р</w:t>
      </w:r>
      <w:r>
        <w:rPr>
          <w:highlight w:val="yellow"/>
        </w:rPr>
        <w:t xml:space="preserve">. и составляют </w:t>
      </w:r>
      <w:r>
        <w:rPr>
          <w:b/>
          <w:highlight w:val="yellow"/>
        </w:rPr>
        <w:t>21 215 021,68р.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Расходы бюджета на 2021г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Предлагается учесть в бюджете: дополнительные расходы в сумме </w:t>
      </w:r>
      <w:r>
        <w:rPr>
          <w:b/>
          <w:szCs w:val="20"/>
        </w:rPr>
        <w:t>5 982 285</w:t>
      </w:r>
      <w:r>
        <w:rPr>
          <w:b/>
          <w:sz w:val="22"/>
          <w:szCs w:val="22"/>
        </w:rPr>
        <w:t>р</w:t>
      </w:r>
      <w:r>
        <w:rPr>
          <w:szCs w:val="20"/>
        </w:rPr>
        <w:t>. (с учетом переходящего остатка на 01.01.2021г в сумме 4 085 524,32р), а также внести следующие изменения с учётом внутренних корректировок в расходную часть бюджета поселения на 2021 год, а именно</w:t>
      </w:r>
      <w:r>
        <w:rPr>
          <w:b/>
          <w:bCs/>
          <w:szCs w:val="20"/>
        </w:rPr>
        <w:t>: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1 - Общегосударственные вопросы + 168,4т.р.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3 – Национальная экономика +3 672,3т.р.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5 – Жилищно-коммунальное хозяйство  - 137,6т.р.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  <w:t>Раздел 08 – Культура   + 1 779,9т.р.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  <w:t>Раздел 11 – Физическая культура и спорт + 499,20р.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125845" cy="6229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Таким образом, расходы бюджета увеличиваются на </w:t>
      </w:r>
      <w:r>
        <w:rPr>
          <w:b/>
        </w:rPr>
        <w:t xml:space="preserve">5 982,2т.р. </w:t>
      </w:r>
      <w:r>
        <w:rPr/>
        <w:t xml:space="preserve">и составят </w:t>
      </w:r>
      <w:r>
        <w:rPr>
          <w:b/>
        </w:rPr>
        <w:t>25 300,5т.р.</w:t>
      </w:r>
    </w:p>
    <w:p>
      <w:pPr>
        <w:pStyle w:val="Normal"/>
        <w:jc w:val="both"/>
        <w:rPr/>
      </w:pPr>
      <w:r>
        <w:rPr/>
        <w:t xml:space="preserve">Разница доходов и расходов в сумме </w:t>
      </w:r>
      <w:r>
        <w:rPr>
          <w:b/>
        </w:rPr>
        <w:t>4 085,5т.р.,</w:t>
      </w:r>
      <w:r>
        <w:rPr/>
        <w:t xml:space="preserve"> составляющая дефицит бюджета 2021г, покрывается за счет переходящего остатка средств на 01.01.2021г.</w:t>
      </w:r>
    </w:p>
    <w:sectPr>
      <w:footerReference w:type="default" r:id="rId6"/>
      <w:type w:val="nextPage"/>
      <w:pgSz w:w="11906" w:h="16838"/>
      <w:pgMar w:left="1701" w:right="851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1">
    <w:name w:val="xl121"/>
    <w:basedOn w:val="Normal"/>
    <w:qFormat/>
    <w:pPr>
      <w:shd w:fill="F2F2F2" w:val="clear"/>
      <w:spacing w:before="280" w:after="280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D9D9D9" w:val="clear"/>
      <w:spacing w:before="280" w:after="280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70">
    <w:name w:val="xl170"/>
    <w:basedOn w:val="Normal"/>
    <w:qFormat/>
    <w:pPr>
      <w:spacing w:before="280" w:after="280"/>
      <w:jc w:val="right"/>
    </w:pPr>
    <w:rPr>
      <w:i/>
      <w:iCs/>
    </w:rPr>
  </w:style>
  <w:style w:type="paragraph" w:styleId="Xl171">
    <w:name w:val="xl171"/>
    <w:basedOn w:val="Normal"/>
    <w:qFormat/>
    <w:pPr>
      <w:spacing w:before="280" w:after="280"/>
      <w:jc w:val="right"/>
    </w:pPr>
    <w:rPr>
      <w:i/>
      <w:iCs/>
      <w:color w:val="000000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3:00Z</dcterms:created>
  <dc:creator>Пользователь</dc:creator>
  <dc:description/>
  <cp:keywords/>
  <dc:language>en-US</dc:language>
  <cp:lastModifiedBy>User</cp:lastModifiedBy>
  <cp:lastPrinted>2021-08-03T10:05:00Z</cp:lastPrinted>
  <dcterms:modified xsi:type="dcterms:W3CDTF">2021-08-03T09:27:00Z</dcterms:modified>
  <cp:revision>16</cp:revision>
  <dc:subject/>
  <dc:title> </dc:title>
</cp:coreProperties>
</file>