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eastAsia="Arial Unicode MS" w:cs="Courier New"/>
          <w:b/>
          <w:b/>
          <w:w w:val="80"/>
          <w:sz w:val="28"/>
          <w:lang w:val="en-US" w:eastAsia="en-US"/>
        </w:rPr>
      </w:pPr>
      <w:r>
        <w:rPr>
          <w:rFonts w:eastAsia="Arial Unicode MS" w:cs="Courier New" w:ascii="Courier New" w:hAnsi="Courier New"/>
          <w:b/>
          <w:w w:val="80"/>
          <w:sz w:val="28"/>
          <w:lang w:val="en-US" w:eastAsia="en-US"/>
        </w:rPr>
        <w:drawing>
          <wp:inline distT="0" distB="0" distL="0" distR="0">
            <wp:extent cx="6000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Times New Roman" w:cs="Courier New"/>
          <w:b/>
          <w:b/>
          <w:w w:val="8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b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3"/>
        <w:rPr/>
      </w:pPr>
      <w:r>
        <w:rPr>
          <w:rFonts w:eastAsia="Arial Unicode MS"/>
          <w:b/>
          <w:sz w:val="28"/>
          <w:szCs w:val="28"/>
        </w:rPr>
        <w:t>СОВЕТ  ВЕЛИКОГУБ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  <w:szCs w:val="28"/>
        </w:rPr>
      </w:pPr>
      <w:r>
        <w:rPr>
          <w:rFonts w:eastAsia="Arial Unicode MS"/>
          <w:b/>
          <w:w w:val="80"/>
          <w:sz w:val="4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w w:val="80"/>
          <w:sz w:val="48"/>
        </w:rPr>
      </w:pPr>
      <w:r>
        <w:rPr>
          <w:rFonts w:eastAsia="Arial Unicode MS"/>
          <w:b/>
          <w:w w:val="80"/>
          <w:sz w:val="48"/>
        </w:rPr>
        <w:t>РЕШЕНИЕ</w:t>
      </w:r>
    </w:p>
    <w:p>
      <w:pPr>
        <w:pStyle w:val="Normal"/>
        <w:shd w:fill="FFFFFF" w:val="clear"/>
        <w:ind w:right="187" w:hanging="0"/>
        <w:jc w:val="both"/>
        <w:rPr>
          <w:rFonts w:eastAsia="Times New Roman"/>
          <w:b/>
          <w:b/>
          <w:bCs/>
          <w:spacing w:val="-2"/>
          <w:w w:val="87"/>
          <w:sz w:val="44"/>
          <w:szCs w:val="44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 xml:space="preserve">от  29 апреля  2021 г.                                                                                 № 129          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w w:val="87"/>
          <w:sz w:val="28"/>
          <w:szCs w:val="28"/>
        </w:rPr>
      </w:pPr>
      <w:r>
        <w:rPr>
          <w:rFonts w:eastAsia="Times New Roman"/>
          <w:b/>
          <w:bCs/>
          <w:spacing w:val="-2"/>
          <w:w w:val="87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Об утверждении Положения о реализации проекта «Народный бюджет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муниципальном образовании «Великогубское сельское поселение»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муниципального образования «Великогубское сельское поселение», содействия решению вопросов местного значения, внедрения механизмов инициативного бюджетирования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вет Великогуб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реализации проекта «Народный бюджет» в муниципальном образовании «Великогубское сельское поселение»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Великогубского сельского поселения принять меры по реализации Положение о реализации проекта «Народный бюджет» в муниципальном образовании «Великогубское сельское поселени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йствие настоящего Решения распространить на правоотношения возникшие с 18 января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  Настоящее Решение опубликовать (обнародовать) на официальном сайте в сети интернет Администрации Великогубского сельского поселения </w:t>
      </w:r>
      <w:r>
        <w:rPr>
          <w:rFonts w:eastAsia="Times New Roman"/>
          <w:sz w:val="28"/>
          <w:szCs w:val="28"/>
          <w:lang w:val="en-US"/>
        </w:rPr>
        <w:t>velguba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седатель Совета  Великогубского</w:t>
      </w:r>
    </w:p>
    <w:p>
      <w:pPr>
        <w:pStyle w:val="Normal"/>
        <w:rPr/>
      </w:pPr>
      <w:r>
        <w:rPr>
          <w:rFonts w:eastAsia="Times New Roman"/>
          <w:spacing w:val="-1"/>
          <w:sz w:val="28"/>
          <w:szCs w:val="28"/>
        </w:rPr>
        <w:t>сельского поселения:                                                                        С.П. Алёшин</w:t>
      </w:r>
    </w:p>
    <w:p>
      <w:pPr>
        <w:pStyle w:val="Normal"/>
        <w:autoSpaceDE w:val="false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Великогуб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                                                                         А.Ю. Федотов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когубского сельского поселени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9.04.2021 года № 129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sz w:val="28"/>
          <w:szCs w:val="28"/>
        </w:rPr>
        <w:t>о реализации проекта «Народный бюджет» в муниципальном образовании «Великогубское сельское поселение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порядок реализации проекта «Народный бюджет» в муниципальном образовании «Великогубское сельское поселение» - далее Великогубское сельское поселени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- жители, проживающие на территории Великогубс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1. Организатором проекта является администрация Великогуб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Великогуб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Инициативные предложения направляются в срок до 20 февраля текущего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186314, Республика Карелия, Медвежьегорский район, с. Великая Губа, ул. Школьная, д. 48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ая комиссия в срок до 15 марта текущего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Великогуб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Великогубского сельского поселения, присутствующих на общем собрании жителей не позднее 01 апреля текущего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Администрации Великогуб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Великогуб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работки включения их финансирования в бюджет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 текущий финансовый год не позднее 28 феврал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Сведения об итогах голосования, фотоотчеты размещаются на официальном сайте администрации 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инициативных групп и представителей администрации Великогубского сель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Великогуб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8"/>
          <w:szCs w:val="28"/>
        </w:rPr>
        <w:t>Великогуб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Великогуб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 бюджете Великогуб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79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еликогуб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1-05-13T09:49:00Z</cp:lastPrinted>
  <dcterms:modified xsi:type="dcterms:W3CDTF">2021-05-13T06:50:00Z</dcterms:modified>
  <cp:revision>24</cp:revision>
  <dc:subject/>
  <dc:title/>
</cp:coreProperties>
</file>