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eastAsia="Calibri" w:cs="Calibri" w:ascii="Calibri" w:hAnsi="Calibri"/>
          <w:w w:val="100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XXII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ессия </w:t>
      </w: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от 24 марта   2021  г.                                                                                   №    121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гарантиях и компенсациях для отдельных категорий граждан, проживающих на территории муниципального  образования «Великогубское сельское поселение»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 (с изменениями и дополнениями), Законом Российской Федерации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 (с изменениями и дополнениями), Устава Великогубского сельского поселения, Совет Великогубского 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гарантиях и компенсациях для отдельных категорий граждан, проживающих на территории муниципального образования «Великогубское сельское поселение» (Приложение № 1)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   Настоящее решение вступает в силу после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Великогубского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С.П. Алёшин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еликогубского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А Ю. Федото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оекту Решения  Совета Великогубского</w:t>
      </w:r>
    </w:p>
    <w:p>
      <w:pPr>
        <w:pStyle w:val="ConsNonformat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X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</w:t>
      </w:r>
    </w:p>
    <w:p>
      <w:pPr>
        <w:pStyle w:val="ConsNonformat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3.2021  года  № 121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 и компенсациях для отдельных категорий граждан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 муниципального образова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ликогуб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е настоящего Положения распространяется на граждан, проживающих в районах, приравненных к районам Крайнего Севера, на территории муниципального образования «Великогубского сельского поселения» и являющихся работниками организаций, финансируемых из местного бюджета, а также лиц, получающих пособия, стипендии и компенсации за счет средств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рантии и компенсации, установленные настоящим Положением, являются расходными обязательствами муниципального образования «Великогубского сельского поселения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ицам, работающим в организациях, финансируемых из местного бюджета, расположенных на территории муниципального образования «Великогубского сельского поселения», оплачивается за счет средств организации, в соответствии с законодательством Российской Федерации, стоимость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 быть предоставлены по месту прожи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работающие в организациях, финансируемых из местного бюджета, расположенных на территории муниципального образования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губского сельского поселения "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, воздушного транспорта и типа вагона в железнодорожном транспорте (по комфортности) выше плацкартного), а также на оплату стоимости провоза багажа до 30 килограмм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компенсации вышеуказанных расходов (включая расходы по проезду членов семей работников) производится в размере фактических расходов, подтвержденных проездными документами, но не выше размера, установленного муниципаль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предусмотренные в настоящем пункте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и компенсации, предусмотренные настоящей статьей, предоставляются работнику организации, финансируемой из местного бюджета муниципального образования «Великогубского сельского поселения», только по основному месту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условия компенсации расходов на оплату стоимости проезда и провоза багажа к месту использования отпуска и обратно для лиц, работающих в организациях, расположенных на территории муниципального образования «Великогубского сельского поселения» и  финансируемых из местного бюджета, устанавливаются Администрацией муниципального образования «Великогубского сельского поселения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м, заключившим трудовые договоры о работе в организациях, финансируемых из местного бюджета, расположенных на территории муниципального образования «Великогубского сельского поселения»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и компенсации, предусмотренные в настоящем пункте, предоставляются работнику организации, финансируемой из местного бюджета муниципального образования «Великогубского сельского поселения», только по основному месту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нтная надбавка к заработной плате за стаж работы в районах Крайнего Севера и приравненных к ним местностях выплачивается работникам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1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4:00Z</dcterms:created>
  <dc:creator>Пашкова</dc:creator>
  <dc:description/>
  <cp:keywords/>
  <dc:language>en-US</dc:language>
  <cp:lastModifiedBy>User</cp:lastModifiedBy>
  <cp:lastPrinted>2021-03-24T16:21:00Z</cp:lastPrinted>
  <dcterms:modified xsi:type="dcterms:W3CDTF">2021-03-24T13:22:00Z</dcterms:modified>
  <cp:revision>10</cp:revision>
  <dc:subject/>
  <dc:title> </dc:title>
</cp:coreProperties>
</file>