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600075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X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марта   2021  г.                                                                               №   117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 отчете Председателя  Совета Великогуб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деланной работе за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Уставом Великогуб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вет Великогуб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к сведению отчет Председателя Совета Великогубского сельского поселения о проделанной работе з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работу Совета Великогубского сельского поселения удовлетвор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отчет  Совета Великогубского сельского поселения о проделанной работе за 2020 год на официальном сайте Великогуб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velgub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С.П. Але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lgub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19:00Z</dcterms:created>
  <dc:creator>User</dc:creator>
  <dc:description/>
  <cp:keywords/>
  <dc:language>en-US</dc:language>
  <cp:lastModifiedBy>User</cp:lastModifiedBy>
  <cp:lastPrinted>2021-03-24T09:40:00Z</cp:lastPrinted>
  <dcterms:modified xsi:type="dcterms:W3CDTF">2021-03-24T06:41:00Z</dcterms:modified>
  <cp:revision>47</cp:revision>
  <dc:subject/>
  <dc:title> </dc:title>
</cp:coreProperties>
</file>