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sz w:val="16"/>
          <w:lang w:val="en-US" w:eastAsia="en-US"/>
        </w:rPr>
      </w:pPr>
      <w:r>
        <w:rPr>
          <w:rFonts w:eastAsia="Calibri" w:cs="Calibri" w:ascii="Calibri" w:hAnsi="Calibri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600075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XI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марта  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1  г.                                                                                   №   1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 отчете Главы Великогуб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деланной работе за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ставом Великогуб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вет Великогуб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к сведению отчет Главы Великогубского сельского поселения о проделанной работе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работу Главы Великогубского сельского поселения удовлетвор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Опубликовать отчет  Главы Великогубского сельского поселения о проделанной работе за 2020 год на официальном сайте Великогуб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velgub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С.П. Алеш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lgub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19:00Z</dcterms:created>
  <dc:creator>User</dc:creator>
  <dc:description/>
  <cp:keywords/>
  <dc:language>en-US</dc:language>
  <cp:lastModifiedBy>User</cp:lastModifiedBy>
  <cp:lastPrinted>2021-03-24T09:40:00Z</cp:lastPrinted>
  <dcterms:modified xsi:type="dcterms:W3CDTF">2021-03-24T06:40:00Z</dcterms:modified>
  <cp:revision>46</cp:revision>
  <dc:subject/>
  <dc:title> </dc:title>
</cp:coreProperties>
</file>