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ликогубского сельского поселения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6.01.2021 года № 11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спертной комиссии в целях обеспечения общественного обсуждения и оценки инициативных предложений</w:t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вуров Геннадий Александрович -  начальник управления по вопросам муниципального развития Министерства национальной и региональной политики РК (по согласованию)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убев Роман Геннадьевич -  Министр образования Республики Карелия (по согласованию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далович Элиссан Владимирович – председатель Законодательного Собрания РК (по согласованию)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тов Александр Юрьевич – Глава Великогубского сельского поселения, председатель экспертной комиссии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Ольга Александровна, заместитель председателя – директор МКУ «Центр оказания услуг», депутат Совета Великогуб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Алёшин Сергей Павлович – председатель Совета </w:t>
      </w:r>
      <w:r>
        <w:rPr>
          <w:sz w:val="28"/>
          <w:szCs w:val="28"/>
          <w:lang w:eastAsia="en-US"/>
        </w:rPr>
        <w:t>Великогубского сельского поселения (по согласованию)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трова Людмила Федоровна – директор Великогубского филиала ГСУСО «Медвежьегорский психоневрологический интернат»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6:00Z</dcterms:created>
  <dc:creator>Зорина Татьяна Анатольевна</dc:creator>
  <dc:description/>
  <cp:keywords/>
  <dc:language>en-US</dc:language>
  <cp:lastModifiedBy>User</cp:lastModifiedBy>
  <cp:lastPrinted>2021-02-01T10:16:00Z</cp:lastPrinted>
  <dcterms:modified xsi:type="dcterms:W3CDTF">2021-03-03T11:51:00Z</dcterms:modified>
  <cp:revision>30</cp:revision>
  <dc:subject/>
  <dc:title/>
</cp:coreProperties>
</file>