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Великогуб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деланной работе в 201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Главы и администрации Великогубского сельского поселения в  2016 г. строилась исходя из выполнения задач, стоявших передо мной и Администрацией поселения в 2015 году, а также новых задач, необходимость решения которых назрела в 2016 г., в связи с изменениями законодательства и общественно-политической ситуации, сложившейся в Республике Карелия, и в целом по стра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го круга проблем и задач, необходимо выделить деятельност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рганизации устойчивого финансового обеспечения деятельности органов местного самоуправления поселения и подведомствен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поселения функционирования жилищного и муниципального хозя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ение  мероприятий в области обеспечение обществен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а также </w:t>
      </w:r>
      <w:r>
        <w:rPr/>
        <w:t xml:space="preserve"> </w:t>
      </w:r>
      <w:r>
        <w:rPr>
          <w:sz w:val="28"/>
          <w:szCs w:val="28"/>
        </w:rPr>
        <w:t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онное обеспечение деятельности органов местного самоуправления, и работа администрации с обращениями граждан, организаций и учреждений, разработка и утверждение административных регламентов по предоставлению муниципа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поселения и исполнение предписаний надзорных органов и решений су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деятельности Совета Великогубского сельского поселения, некоммерческих организаций и общественных структур на территории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местного сообщества в общественно-политической жизни страны, межмуниципальном сотрудничестве и взаимодействие с государственными органами и учреждениям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 разноплановость возникающих проблем подчеркивает многозадачность нашей деятельности. Это предъявляет повышенные требования к качеству нашей работы и к квалификации наших специалистов и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араемся выстраивать свою деятельность на плановой основе, чтобы решать «застарелые» проблемы, многие из которых достались нам фактически с прошлых времён. Решения таких вопросов требует, как правило,  длительного времени и систем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, к сожалению, в силу экономических или субъективных причин, не всегда это получ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собенно беспокоит усиливающаяся деструктивная роль всякого рода контролирующих 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иду многочисленности этих структур и сложности Федерального законодательства, характер их поведения, и степень влияния на наши бюджетные обязательства по результатам их деятельности, предсказать невозмо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ъяснимое желание контролирующих органов «помочь» органам местного самоуправления, используя административное давление и властные полномочия в угоду корпоративным коньюктурным интересам, вообще  следует рассматривать как необъявленную войну с местным самоуправлением и фактическое вмешательство в их деятельность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бавляет оптимизма и постоянно меняющееся законодательство, регулирующее вопросы местного значения. При этом, особенно настораживает тот факт, что система принятия решений совершенно не настроена на максимальный учёт интересов местного сообщества, что в свою очередь порождает социальные конфликты на местах, и питает среду  противников стабильности и мира на наш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перечисленные обстоятельства неизбежно влекут за собой потребность дополните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обстоятельства неизбежно снижают эффективность нашей работы, и существенно  влияют на качественные показатели принимаемых решений, а так же на  динамику решения  поставленных  задач. Тем не менее, мы живём исходя из имеющихся средств, и действуем сообразно имеющейся  обстановк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более  подробно остановится на каждом из направлений, представленных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192"/>
        <w:rPr>
          <w:b/>
          <w:b/>
          <w:szCs w:val="28"/>
        </w:rPr>
      </w:pPr>
      <w:r>
        <w:rPr>
          <w:b/>
          <w:sz w:val="28"/>
          <w:szCs w:val="28"/>
        </w:rPr>
        <w:t>Работа по организации устойчивого финансового обеспечения деятельности органов местного самоуправления</w:t>
      </w:r>
    </w:p>
    <w:p>
      <w:pPr>
        <w:pStyle w:val="21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финансовое обеспечение деятельности органов местного самоуправления является основой стабильного функционирования всей муниципальной инфраструктуры Великогубского сельского поселения. 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уществующее не вполне стабильное финансовое положение в межбюджетных отношениях не способствуют нашему поступательному движению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тметить наличие общего понимания существующего положения вещей в муниципалитетах у руководства Медвежьегорского муниципального района и  Республики Карелия, в целом. Поэтому стоит признать, что благодаря  нашим общим усилиям, 2016 год Великогубское поселение в финансовом плане прожило стабильно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этом, хочу обратить внимание  на словосочетание «нашим общим усилиям». Его нельзя разделить, так как невозможно представить эту стабильность без согласия депутатов Законодательного собрания Республики Карелия оставить дополнительные 2% НДФЛ в бюджетах поселений Карелии и инициативы депутатов фракции Единой России о программе поддержки местных инициатив. Также невозможно было обеспечить эту стабильность без решения депутатов Района о сохранении предыдущих объёмов безвозмездных поступлений в наш бюджет и решения о финансировании работ по обустройству места для временного размещения твёрдых бытовых отходов.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Не стоит забывать и наших многолетних усилий по оказанию помощи гражданам в оформлении объектов недвижимости и земельных участков,  благодаря которым наши налоговые доходы по этим объектам  з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оследних лет выросли в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с лишним </w:t>
      </w: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ашего  Муниципального казенного учреждения «Центр оказания услуг» (далее - МКУ «ЦОУ») на протяжении двух лет посредством разработанной нами и утверждённой Вами, уважаемые депутаты, муниципальной программы «Развитие культуры на территории Великогубского сельского поселения  на 2014 - 2016 годы», утверждённую Решением Совета Великогубского сельского поселения от 27 декабря 2013 года № 23 ежегодно за счёт средств от оказания платных услуг инвестировали  в культурно-досуговую сферу 250 тыс.рублей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. эта сумма, к сожалению, снизилась до  </w:t>
      </w:r>
      <w:r>
        <w:rPr>
          <w:b/>
          <w:sz w:val="28"/>
          <w:szCs w:val="28"/>
        </w:rPr>
        <w:t xml:space="preserve">223,34  </w:t>
      </w:r>
      <w:r>
        <w:rPr>
          <w:sz w:val="28"/>
          <w:szCs w:val="28"/>
        </w:rPr>
        <w:t>тыс.рублей.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о с населением и активными жителями поселения, в результате  участия в 2016г в  программе поддержки местных инициатив,  МКУ «ЦОУ» и администрация поселения на обустройство  Дома Культуры Великой Губы из республиканского бюджета привлекли </w:t>
      </w:r>
      <w:r>
        <w:rPr>
          <w:b/>
          <w:sz w:val="28"/>
          <w:szCs w:val="28"/>
        </w:rPr>
        <w:t>741,34 тыс.</w:t>
      </w:r>
      <w:r>
        <w:rPr>
          <w:sz w:val="28"/>
          <w:szCs w:val="28"/>
        </w:rPr>
        <w:t xml:space="preserve">  рублей. Дополнительно, к указанным средствам, </w:t>
      </w:r>
      <w:r>
        <w:rPr>
          <w:b/>
          <w:sz w:val="28"/>
          <w:szCs w:val="28"/>
        </w:rPr>
        <w:t xml:space="preserve">74,409 </w:t>
      </w:r>
      <w:r>
        <w:rPr>
          <w:sz w:val="28"/>
          <w:szCs w:val="28"/>
        </w:rPr>
        <w:t>тыс. рублей были пожертвованы местными жителями и предпринимателями. ( в 2015г.- 779,24 тыс.руб. и 51,920 тыс.руб., соответственно).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бюджете 2016 года изначально не планировались средства на исполнение Решения Медвежьегорского районного суда на замену крыши многоквартирного жилого дома по ул. Геологов 8-Б в с. Великая Губа в сумме </w:t>
      </w:r>
      <w:r>
        <w:rPr>
          <w:b/>
          <w:sz w:val="28"/>
          <w:szCs w:val="28"/>
        </w:rPr>
        <w:t>380,705 т.р.</w:t>
      </w:r>
      <w:r>
        <w:rPr>
          <w:sz w:val="28"/>
          <w:szCs w:val="28"/>
        </w:rPr>
        <w:t xml:space="preserve"> и средства на выполнение работ по капитальному ремонту фундамента многоквартирного жилого дома  ( далее – МКД) №8 по ул. Октябрьская с. Великая Губа в сумме </w:t>
      </w:r>
      <w:r>
        <w:rPr>
          <w:b/>
          <w:sz w:val="28"/>
          <w:szCs w:val="28"/>
        </w:rPr>
        <w:t>169,226 т.р.,</w:t>
      </w:r>
      <w:r>
        <w:rPr>
          <w:sz w:val="28"/>
          <w:szCs w:val="28"/>
        </w:rPr>
        <w:t xml:space="preserve"> которые мы вынуждены были безвозвратно истратить из-за низкого качества проектной документации и несовершенства законодательства Республики Карелия, благодаря которому местные бюджеты под давлением Фонда Капитального ремонта РК вынуждены в какой-то степени инвестировать в программу капитального  ремонта многоквартирных домов РК.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  <w:u w:val="single"/>
        </w:rPr>
        <w:t>внеплановые расходы</w:t>
      </w:r>
      <w:r>
        <w:rPr>
          <w:sz w:val="28"/>
          <w:szCs w:val="28"/>
        </w:rPr>
        <w:t xml:space="preserve"> в 2016 году составили </w:t>
      </w:r>
      <w:r>
        <w:rPr>
          <w:b/>
          <w:sz w:val="28"/>
          <w:szCs w:val="28"/>
        </w:rPr>
        <w:t>549,931т</w:t>
      </w:r>
      <w:r>
        <w:rPr>
          <w:sz w:val="28"/>
          <w:szCs w:val="28"/>
        </w:rPr>
        <w:t xml:space="preserve">.р.. Все они на 01.01.2017 г. были оплачены из бюджета нашего поселения. 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,</w:t>
      </w:r>
      <w:r>
        <w:rPr>
          <w:b/>
          <w:caps/>
          <w:sz w:val="28"/>
          <w:szCs w:val="28"/>
          <w:u w:val="single"/>
        </w:rPr>
        <w:t>по доходам</w:t>
      </w:r>
      <w:r>
        <w:rPr>
          <w:b/>
          <w:sz w:val="28"/>
          <w:szCs w:val="28"/>
          <w:u w:val="single"/>
        </w:rPr>
        <w:t xml:space="preserve"> за 2016 год</w:t>
      </w:r>
      <w:r>
        <w:rPr/>
        <w:t xml:space="preserve">  </w:t>
      </w:r>
      <w:r>
        <w:rPr>
          <w:sz w:val="28"/>
          <w:szCs w:val="28"/>
          <w:u w:val="single"/>
        </w:rPr>
        <w:t>с учётом переходящ</w:t>
      </w:r>
      <w:r>
        <w:rPr>
          <w:sz w:val="28"/>
          <w:szCs w:val="28"/>
        </w:rPr>
        <w:t xml:space="preserve">его  остатка 2015 года  в сумме </w:t>
      </w:r>
      <w:r>
        <w:rPr>
          <w:b/>
          <w:sz w:val="28"/>
          <w:szCs w:val="28"/>
        </w:rPr>
        <w:t>455,9 тыс. руб.</w:t>
      </w:r>
      <w:r>
        <w:rPr>
          <w:sz w:val="28"/>
          <w:szCs w:val="28"/>
        </w:rPr>
        <w:t xml:space="preserve"> бюджет поселения исполнен в сумме </w:t>
      </w:r>
      <w:r>
        <w:rPr>
          <w:b/>
          <w:sz w:val="28"/>
          <w:szCs w:val="28"/>
          <w:u w:val="single"/>
        </w:rPr>
        <w:t>14 667,30 тыс. руб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то составляет 100.8 % к сложившимся плановым показателям за 2016 г. (план 2016 г-14547,06 т.р.). Аналогичный уровень прошлого года 99,9 %,(12 661,3. руб.) в том числе:</w:t>
      </w:r>
    </w:p>
    <w:p>
      <w:pPr>
        <w:pStyle w:val="21"/>
        <w:spacing w:lineRule="auto" w:line="240"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- доходы – 7652,5 т.р. (факт) при плане 7527,74 т.р  (5184,1 тыс. руб-2015 год.) (из них доходы от оказания платных услуг –  223,34   (250,0  тыс. руб. 2015 год.)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7014,43(6829,6  тыс. руб.-2015 г.-факт) при плане 7019,34 т.р.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дробно информация по доходам представлена в таблице ниже: 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501"/>
        <w:gridCol w:w="1317"/>
        <w:gridCol w:w="1302"/>
        <w:gridCol w:w="1086"/>
      </w:tblGrid>
      <w:tr>
        <w:trPr>
          <w:trHeight w:val="375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полнение бюджета по доходам за 2016 год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  </w:t>
            </w:r>
            <w:r>
              <w:rPr>
                <w:b/>
              </w:rPr>
              <w:t>2016</w:t>
            </w:r>
            <w:r>
              <w:rPr/>
              <w:t xml:space="preserve"> год /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</w:t>
            </w:r>
            <w:r>
              <w:rPr>
                <w:b/>
              </w:rPr>
              <w:t>2016</w:t>
            </w:r>
            <w:r>
              <w:rPr/>
              <w:t xml:space="preserve"> год /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/>
              <w:t xml:space="preserve"> год / 2015год</w:t>
            </w:r>
          </w:p>
        </w:tc>
      </w:tr>
      <w:tr>
        <w:trPr>
          <w:trHeight w:val="276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00 01 0000 1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/>
                <w:bCs/>
              </w:rPr>
              <w:t>4612.48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Cs/>
              </w:rPr>
              <w:t>3799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3.5 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69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4/</w:t>
            </w:r>
          </w:p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700.0 / </w:t>
            </w:r>
            <w:r>
              <w:rPr>
                <w:bCs/>
              </w:rPr>
              <w:t>703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667.1/ </w:t>
            </w:r>
            <w:r>
              <w:rPr>
                <w:bCs/>
                <w:iCs/>
              </w:rPr>
              <w:t>724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3/</w:t>
            </w:r>
          </w:p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3000 01 0000 1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 (единый с/х нало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 xml:space="preserve"> / 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0,0/</w:t>
            </w:r>
            <w:r>
              <w:rPr>
                <w:bCs/>
                <w:iCs/>
              </w:rPr>
              <w:t>0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0/ </w:t>
            </w:r>
            <w:r>
              <w:rPr/>
              <w:t>100.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00 00 0000 1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100 / </w:t>
            </w:r>
            <w:r>
              <w:rPr>
                <w:bCs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88.8 /</w:t>
            </w:r>
            <w:r>
              <w:rPr>
                <w:bCs/>
                <w:iCs/>
              </w:rPr>
              <w:t>63.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8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6 06000 00 0000 1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741.4/</w:t>
            </w:r>
            <w:r>
              <w:rPr>
                <w:bCs/>
                <w:iCs/>
              </w:rPr>
              <w:t>729.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744.8/</w:t>
            </w:r>
            <w:r>
              <w:rPr>
                <w:bCs/>
                <w:iCs/>
              </w:rPr>
              <w:t>725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5/</w:t>
            </w:r>
          </w:p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6  51040 02 0000 1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есоблюдение муниципальных ак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0,5/</w:t>
            </w:r>
            <w:r>
              <w:rPr>
                <w:bCs/>
                <w:iCs/>
              </w:rPr>
              <w:t>н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1 05035 10 0000 1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</w:rPr>
              <w:t>99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64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6/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446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4 02033 10 0000 1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  <w:iCs/>
              </w:rPr>
              <w:t>275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2/</w:t>
            </w:r>
          </w:p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446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 111 09 0451 00000 1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муниципального имущества (плата населения за соц. най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  <w:iCs/>
              </w:rPr>
              <w:t>776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9,23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6/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3 00000000000000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</w:rPr>
              <w:t>223,34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,34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</w:rPr>
              <w:t>7527,74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Cs/>
              </w:rPr>
              <w:t>584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52,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,6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8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000000000000000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  <w:iCs/>
              </w:rPr>
              <w:t>7019,34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2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014,43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jc w:val="center"/>
              <w:rPr/>
            </w:pPr>
            <w:r>
              <w:rPr>
                <w:b/>
                <w:bCs/>
              </w:rPr>
              <w:t>14547,06/</w:t>
            </w:r>
          </w:p>
          <w:p>
            <w:pPr>
              <w:pStyle w:val="Normal"/>
              <w:ind w:left="-92" w:right="-76" w:hanging="0"/>
              <w:jc w:val="center"/>
              <w:rPr>
                <w:bCs/>
              </w:rPr>
            </w:pPr>
            <w:r>
              <w:rPr>
                <w:bCs/>
              </w:rPr>
              <w:t>1267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667,3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1.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8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</w:tbl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ная часть бюджета поселения за 2016 год</w:t>
      </w:r>
      <w:r>
        <w:rPr>
          <w:sz w:val="28"/>
          <w:szCs w:val="28"/>
        </w:rPr>
        <w:t xml:space="preserve">, с учётом переходящего остатка 2015 года в сумме 455,9 тыс. руб., при плане 15003,0 тыс. руб. выполнена в сумме 14389,3 тыс. руб. или на 95,6% от годов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5 год при плане 13399,8 тыс. руб. выполнено в сумме 12931,2 тыс. руб. или на 96,5 % от годового плана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общегосударственными вопросами</w:t>
      </w:r>
      <w:r>
        <w:rPr>
          <w:sz w:val="28"/>
          <w:szCs w:val="28"/>
        </w:rPr>
        <w:t xml:space="preserve"> за 2016 год при годовом  плане 2905,9 тыс. руб., составили 2835,18 тыс. руб. или 97,6 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>19,7</w:t>
      </w:r>
      <w:r>
        <w:rPr>
          <w:sz w:val="28"/>
          <w:szCs w:val="28"/>
        </w:rPr>
        <w:t xml:space="preserve"> %. (содерж. администр. и управл. мун.имущ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Аналогичный период за 2015 год при плане 2892,6 тыс. руб. выполнено в сумме 2823,6 тыс. руб. или на 97.6 % от годового плана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>21,7</w:t>
      </w:r>
      <w:r>
        <w:rPr>
          <w:sz w:val="28"/>
          <w:szCs w:val="28"/>
        </w:rPr>
        <w:t xml:space="preserve"> %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национальной обороной</w:t>
      </w:r>
      <w:r>
        <w:rPr>
          <w:sz w:val="28"/>
          <w:szCs w:val="28"/>
        </w:rPr>
        <w:t>, а именно осуществление первичного воинского учёта за 2016 год при годовом  плане 86,6 тыс. руб., составили 86,6 тыс. руб. или 100 % от плановых показателей. В общем, уровне расходов бюджета поселения составляют 0,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налогичный период за 2015 год при плане 89,1 тыс. руб. выполнено в сумме 89,1 тыс. руб. или на 100 % от годового плана. В общем, уровне расходов бюджета поселения составляют </w:t>
      </w:r>
      <w:r>
        <w:rPr>
          <w:b/>
          <w:sz w:val="28"/>
          <w:szCs w:val="28"/>
        </w:rPr>
        <w:t>0,7 %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национальной безопасностью</w:t>
      </w:r>
      <w:r>
        <w:rPr>
          <w:sz w:val="28"/>
          <w:szCs w:val="28"/>
        </w:rPr>
        <w:t xml:space="preserve"> и правоохранительной деятельностью, за 2016 год при годовом  плане 61 тыс. руб., составили 60,7 тыс. руб. или 99.5 % от плановых показателей. В общем, уровне расходов бюджета поселения составляют </w:t>
      </w:r>
      <w:r>
        <w:rPr>
          <w:b/>
          <w:sz w:val="28"/>
          <w:szCs w:val="28"/>
        </w:rPr>
        <w:t xml:space="preserve">0,4 %. </w:t>
      </w:r>
      <w:r>
        <w:rPr>
          <w:sz w:val="28"/>
          <w:szCs w:val="28"/>
        </w:rPr>
        <w:t xml:space="preserve">(пож.безопасн. и противодейств. экстремизму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за 2015 год при плане 10 тыс. руб. выполнено в сумме 5,2 тыс. руб. или на 94 % от годового плана. В общем, уровне расходов бюджета поселения составляют 0,1 %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расходов по разделу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, на финансирование которого в 2016 году было направлено 4256 тыс. руб., при плане 4774,4 тыс. руб. в общем, уровне расходов бюджета поселения составляют </w:t>
      </w:r>
      <w:r>
        <w:rPr>
          <w:b/>
          <w:sz w:val="28"/>
          <w:szCs w:val="28"/>
        </w:rPr>
        <w:t>29,6 %.</w:t>
      </w:r>
      <w:r>
        <w:rPr>
          <w:sz w:val="28"/>
          <w:szCs w:val="28"/>
        </w:rPr>
        <w:t xml:space="preserve"> (дорожн.хозяй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ый период за 2015 год при плане 4273,3  тыс. руб. выполнено в сумме 4069,1  тыс. руб. или на 95,2 % от годового плана, в общем, уровне расходов бюджета поселения составляют 31,6 %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расходов </w:t>
      </w:r>
      <w:r>
        <w:rPr>
          <w:b/>
          <w:sz w:val="28"/>
          <w:szCs w:val="28"/>
        </w:rPr>
        <w:t>по жилищно-коммунальному хозяйству</w:t>
      </w:r>
      <w:r>
        <w:rPr>
          <w:sz w:val="28"/>
          <w:szCs w:val="28"/>
        </w:rPr>
        <w:t>, на финансирование которого в 2016 году было направлено 2891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 расходы по жилищно-коммунальному хозяйству составили 2891,1  тыс. рублей, что составляет </w:t>
      </w:r>
      <w:r>
        <w:rPr>
          <w:b/>
          <w:sz w:val="28"/>
          <w:szCs w:val="28"/>
        </w:rPr>
        <w:t>20,0 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годовым 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налогичный период за 2015 год при плане 1941,2  тыс. руб. выполнено в сумме 1753,9  тыс. руб. или на 90,3 % от годового плана. в общем, уровне расходов бюджета поселения составляют 13,5 %)</w:t>
      </w:r>
    </w:p>
    <w:p>
      <w:pPr>
        <w:pStyle w:val="Normal"/>
        <w:rPr/>
      </w:pPr>
      <w:r>
        <w:rPr>
          <w:sz w:val="28"/>
          <w:szCs w:val="28"/>
        </w:rPr>
        <w:t>следующим образом(в сравнении с 2015 год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03"/>
        <w:gridCol w:w="1503"/>
        <w:gridCol w:w="1778"/>
        <w:gridCol w:w="1418"/>
      </w:tblGrid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6/2015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2016/2015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фактических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Жилищное хозяйство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,9/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1/14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/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37,7/2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жил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/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/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99,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, с последующим перечислением в фонд кап.ремо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/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/101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у платежей за най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/2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дебным решен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/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/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. хозяйство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5/47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/47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7/2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(теплотрассы, водопрово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,5/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/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5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5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43,58/83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78/77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/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6/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циально-экономическому развитию территории (работы по обустройству площадки временного хранения ТБО Ламбасручей,В.губа,В.нива,работы по установке детской площадки в п.Ламбасруч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/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(уборка свалок, приобрет. пиломатериалов ремонт панелей, содержание мест захоронения-кадастровые работы, работы по установке памятного знака в д.Патрово)(</w:t>
            </w:r>
            <w:r>
              <w:rPr>
                <w:b/>
                <w:sz w:val="22"/>
                <w:szCs w:val="22"/>
              </w:rPr>
              <w:t>межбюджет. трансфер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5/3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9/3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социаль-экономическому развитию территор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8/4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/4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/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/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7/20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/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/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/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/>
            </w:pPr>
            <w:r>
              <w:rPr>
                <w:sz w:val="22"/>
                <w:szCs w:val="22"/>
              </w:rPr>
              <w:t>прочие мероприятия(вывоз мусора, уборка территории, обслуживание водоисточников, ремонт переправы д. Тамбиц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,78/24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9/10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/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СОДЕРЖАНИЕ ЖК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/1941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/175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FF" w:val="clear"/>
              </w:rPr>
              <w:t xml:space="preserve">      </w:t>
            </w:r>
            <w:r>
              <w:rPr>
                <w:sz w:val="22"/>
                <w:szCs w:val="22"/>
                <w:shd w:fill="00FFFF" w:val="clear"/>
              </w:rPr>
              <w:t xml:space="preserve">99,4/90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</w:t>
      </w:r>
      <w:r>
        <w:rPr>
          <w:b/>
          <w:sz w:val="28"/>
          <w:szCs w:val="28"/>
        </w:rPr>
        <w:t>социальной политикой</w:t>
      </w:r>
      <w:r>
        <w:rPr>
          <w:sz w:val="28"/>
          <w:szCs w:val="28"/>
        </w:rPr>
        <w:t xml:space="preserve">, а именно пенсионное обеспечение за 2016 год при годовом  плане 164.0 тыс. руб., составили 163,15 тыс. руб. или 99,5 % от планов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щем, уровне расходов бюджета поселения составляют </w:t>
      </w:r>
      <w:r>
        <w:rPr>
          <w:b/>
          <w:sz w:val="28"/>
          <w:szCs w:val="28"/>
        </w:rPr>
        <w:t>1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ый период за 2015 год при плане 120,0  тыс. руб. выполнено в сумме 117,3  тыс. руб. или на 100 % от годового плана,в общем, уровне расходов бюджета поселения составляют 0.9 %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, связанные с содержанием </w:t>
      </w:r>
      <w:r>
        <w:rPr>
          <w:b/>
          <w:sz w:val="28"/>
          <w:szCs w:val="28"/>
        </w:rPr>
        <w:t>подведомственного учреждения,-</w:t>
      </w:r>
      <w:r>
        <w:rPr>
          <w:sz w:val="28"/>
          <w:szCs w:val="28"/>
        </w:rPr>
        <w:t xml:space="preserve"> МКУ «ЦОУ», в 2016 году составили 4096,6 т.р., что составляет 100 %  к годовым плановым назначениям текущего года или 4101,0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щем, уровне расходов бюджета поселения это составляет </w:t>
      </w:r>
      <w:r>
        <w:rPr>
          <w:b/>
          <w:sz w:val="28"/>
          <w:szCs w:val="28"/>
        </w:rPr>
        <w:t>28,5 %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налогичный период за 2015 год при плане 4073,4 тыс. руб. выполнено в сумме 4073,0  тыс. руб. или на 100 % от годового плана. В общем, уровне расходов бюджета поселения это составляет 31,5 %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характеризуются следующим образом (в сравнении с 2015 г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88"/>
        <w:gridCol w:w="1789"/>
        <w:gridCol w:w="1778"/>
        <w:gridCol w:w="141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О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6/2015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6/2015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фактических расходов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5г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1/170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1/ 170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/41,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7/85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/85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/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/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7,9/51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/51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sz w:val="22"/>
                <w:szCs w:val="22"/>
              </w:rPr>
              <w:t>прочие услуги (ст.225,226,29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,9/22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/221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.1/9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/9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9/10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9/10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/25,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рплата и нал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/76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/76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/8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/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э/энер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/15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/15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ст.225,226,29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/12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/12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развития культуры на территории поселения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4/250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43,34/250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/6.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заработной платы и оплата нал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0/3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0/35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243,34/214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243,34/2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повышение заработной пл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59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5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.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по повышению заработной платы работникам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33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3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,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грамме местных инициати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35/779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35/779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19,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по программе местных инициати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4/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9/20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/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1/407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hd w:fill="00FFFF" w:val="clear"/>
              </w:rPr>
              <w:t>4096,6/40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</w:t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ПОСЕЛЕНИЯ -      14667,3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СЕЛЕНИЯ -    14389,3 тыс. 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й период 2014 года: ДОХОДЫ ПОСЕЛЕНИЯ - 12661,3 т. руб.; РАСХОДЫ ПОСЕЛЕНИЯ -  12931,2 т. руб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55,9(переходящий остаток на 01.01.2016г.)+14667,3 (фактически поступившие доходы) - 14389,3(фактические расходы) =733,9 т.р. (переходящий остаток на 01.01.2017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а территории поселения функционирования жилищного и муниципального хозяйства;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с февраля 2015 года проводились организационные мероприятия  по подготовке коммунальной инфраструктуры и муниципального жилищного фонда к работе в осеннее - зимний период( ОЗП) 2016-2017г.г. ( разработка и утверждение плана мероприятий по подготовке к ОЗП 2016-2017г.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в целях подготовки условий для реализации на территории поселения региональной программы капитального ремонта многоквартирных домов, администрацией были заключён договор с ООО «ЕИРЦРК» по начислению, сбору с нанимателей муниципального жилья и перечислению в наш бюджет платы за найм муниципальных жилых помещений. (91т.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связи ведётся постоянный мониторинг «движения» квартиросъёмщиков и приватизации муниципальног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ами ООО «Тепломир»,  за счёт средств соцнайма, производились поддерживающие ремонты общего имущества многоквартирных домов на общую сумму 134 т.р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рамме капитального ремонта МКД   отремонтирован дом №8 по ул. Октябрьская с. Великая Губа ( затраты местного бюджета – 169,226 т.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многоквартирных домов 55,57 по ул. Октябрьская в с. Великая Губа был осуществлён отвод верховых и грунтовых вод (было обустроено место для сбора и временного хранения ТБ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лами ООО «Сток» (28 тыс. руб.) отремонтирован водопровод в распределительном колодце  с. Великая Губа. К сожалению из-за задержки ООО «Сток» платежей за аренду имущества по водоснабжению в с.Великая Губа (180 т.р.) не удалось профинансировать работы по ремонту эт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едётся систематическая работа по обслуживанию водоразборных колонок в деревнях Великая Нива и Палт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работ по благоустройству</w:t>
      </w:r>
      <w:r>
        <w:rPr>
          <w:sz w:val="28"/>
          <w:szCs w:val="28"/>
        </w:rPr>
        <w:t xml:space="preserve"> производились работы по расчистки и обустройству мест для временного хранения ТБО в районе с. Великая Губа, д. Великая Нива и п. Ламбасручей (492,8 тыс.р.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. Тамбицы осуществлён поддерживающий ремонт аварийной деревянной переправы через р. Тамбица (130,4 т.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ёт средств, выделенных из бюджета РК, в п. Ламбасручей на ранее сформированном земельном участке была построена детская площадка (316,8 т.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счёт средств, выделенных из бюджета Медвежьегорского района, сбылась многолетняя  мечта жителей д. Патрово об увековечении земляков, павших на полях сражений в годы Великой отечественной войны 1941-1945г.г.. (375,088 т.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была продолжена агитационная кампания по </w:t>
      </w:r>
      <w:r>
        <w:rPr>
          <w:b/>
          <w:sz w:val="28"/>
          <w:szCs w:val="28"/>
        </w:rPr>
        <w:t>регистрации</w:t>
      </w:r>
      <w:r>
        <w:rPr>
          <w:sz w:val="28"/>
          <w:szCs w:val="28"/>
        </w:rPr>
        <w:t xml:space="preserve"> земельных участков и недвижимого </w:t>
      </w:r>
      <w:r>
        <w:rPr>
          <w:b/>
          <w:sz w:val="28"/>
          <w:szCs w:val="28"/>
        </w:rPr>
        <w:t>имущества граждан</w:t>
      </w:r>
      <w:r>
        <w:rPr>
          <w:sz w:val="28"/>
          <w:szCs w:val="28"/>
        </w:rPr>
        <w:t xml:space="preserve">. Администрация поддерживает постоянный контакт с органами государственной регистрации недвижимого имущества, администрацией района, в целях постоянного мониторинга порядка выделения земельных участков, и условий их обращения в собственность, для обеспечения консультативной помощи гражданам по этим вопросам. 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необходимо обратить внимание на значительные </w:t>
      </w:r>
      <w:r>
        <w:rPr>
          <w:b/>
          <w:sz w:val="28"/>
          <w:szCs w:val="28"/>
        </w:rPr>
        <w:t>трудности в оформлении земельных участков</w:t>
      </w:r>
      <w:r>
        <w:rPr>
          <w:sz w:val="28"/>
          <w:szCs w:val="28"/>
        </w:rPr>
        <w:t xml:space="preserve"> в связи с созданием дополнительного бюрократического  звена  при принятии решения о выделении участков  в аренду и в собственность, - Государственное казенное учреждение Республики Карелия ''Управление земельными ресурсами''. В результате, - административные процедуры растянуты с нескольких месяцев </w:t>
      </w:r>
      <w:r>
        <w:rPr>
          <w:b/>
          <w:sz w:val="28"/>
          <w:szCs w:val="28"/>
        </w:rPr>
        <w:t>до года и более</w:t>
      </w:r>
      <w:r>
        <w:rPr>
          <w:sz w:val="28"/>
          <w:szCs w:val="28"/>
        </w:rPr>
        <w:t>. При таком подходе об устранении административных барьеров говорить не приходитс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поселения, напротив, в рамках компании </w:t>
      </w:r>
      <w:r>
        <w:rPr>
          <w:b/>
          <w:sz w:val="28"/>
          <w:szCs w:val="28"/>
        </w:rPr>
        <w:t>устранения административных барьеров</w:t>
      </w:r>
      <w:r>
        <w:rPr>
          <w:sz w:val="28"/>
          <w:szCs w:val="28"/>
        </w:rPr>
        <w:t xml:space="preserve">, оказывают безвозмездные консультационные услуги по порядку регистрации имущества граждан, в том числе и в рамках «дачной амнистии»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опросам оформления выписки из похозяйственной книги установленного образца в наш адрес обращалось 20 человек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важнейшей задачей является непрерывная работа с квартиросъёмщиками жилых помещений муниципального жилищного фонда в целях содействия им </w:t>
      </w:r>
      <w:r>
        <w:rPr>
          <w:b/>
          <w:sz w:val="28"/>
          <w:szCs w:val="28"/>
        </w:rPr>
        <w:t>в приватизации занимаемых</w:t>
      </w:r>
      <w:r>
        <w:rPr>
          <w:sz w:val="28"/>
          <w:szCs w:val="28"/>
        </w:rPr>
        <w:t xml:space="preserve"> квартир, а так же, в порядке дачной амнистии, земельных участков расположенных под этими многоквартирными домами. По вопросам приватизации в 2016г. обратилось </w:t>
      </w:r>
      <w:r>
        <w:rPr>
          <w:b/>
          <w:sz w:val="28"/>
          <w:szCs w:val="28"/>
        </w:rPr>
        <w:t>44 человек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Оформление гражданами прав собственности на имущество «закрепляет» их в нашей местности и, в конечном итоге, мотивирует инвестировать в это имущество. А это, что в свою очередь, укрепляет налогооблагаемую базу поселений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Этот инвестиционный ресурс, на наш взгляд, самый главный, испытанный многовековой историей побед и потрясений наш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6г непрерывно продолжалась работа по </w:t>
      </w:r>
      <w:r>
        <w:rPr>
          <w:b/>
          <w:sz w:val="28"/>
          <w:szCs w:val="28"/>
        </w:rPr>
        <w:t>оформлению прав собственности на муниципальное имущество</w:t>
      </w:r>
      <w:r>
        <w:rPr>
          <w:sz w:val="28"/>
          <w:szCs w:val="28"/>
        </w:rPr>
        <w:t>. В результате оформлено право на 64 муниципальные дороги, 2 земельных участка и 2 здания. 4 дороги предстоит оформить в 2017г. Кроме того, в 2017г необходимо оформить право на 5 бесхозяйных объектов и земельные участки под автодорогами дорогами. Все объекты стоят на кадастровом учё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выполнения работ (145 т.р.) по муниципальному контракту №4аэф-15  в управлении Росреестра по РК  были зарегистрированы в качестве бесхозяйных,  расположенные на нашей территории все братские захоронения и памятные знаки погибшим войнам в годы Великой Отечественной войны 1941-45г.г. общим числом 8 единиц. Земельные участки под ними также поставлены на кадастровый учёт. В установленные сроки будет возможно всё оформить в муниципальную собственность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Из всех годовых расходов на жилищно-коммунальное хозяйство, расходы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в 2016г. составили  </w:t>
      </w:r>
      <w:r>
        <w:rPr>
          <w:b/>
          <w:sz w:val="28"/>
          <w:szCs w:val="28"/>
        </w:rPr>
        <w:t>4,8</w:t>
      </w:r>
      <w:r>
        <w:rPr>
          <w:sz w:val="28"/>
          <w:szCs w:val="28"/>
        </w:rPr>
        <w:t xml:space="preserve">  или </w:t>
      </w:r>
      <w:r>
        <w:rPr>
          <w:b/>
          <w:sz w:val="28"/>
          <w:szCs w:val="28"/>
        </w:rPr>
        <w:t>138,77 т. руб.</w:t>
      </w:r>
      <w:r>
        <w:rPr>
          <w:sz w:val="28"/>
          <w:szCs w:val="28"/>
        </w:rPr>
        <w:t xml:space="preserve"> ( в 2015г. - 205,9 тыс тыс. руб. или 11,5%)</w:t>
      </w:r>
      <w:r>
        <w:rPr>
          <w:b/>
          <w:sz w:val="28"/>
          <w:szCs w:val="28"/>
        </w:rPr>
        <w:t xml:space="preserve">  или 1,8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u w:val="single"/>
        </w:rPr>
        <w:t>от собственных доходов</w:t>
      </w:r>
      <w:r>
        <w:rPr>
          <w:sz w:val="28"/>
          <w:szCs w:val="28"/>
        </w:rPr>
        <w:t xml:space="preserve"> Бюджета в 2016 (в 2015г – 10,7%)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уличное освещение в 2016г полностью обусловлено мероприятиями по энергосбережению и некоторым ростом  собственных доходов. При этом, тарифы на эл.эн. неуклонно растут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о отношению к  доходам  указывают на необходимость постоянного мониторинга и анализа этой статьи расходов. Целью этой работы должно быть обеспечение потребного качества освещения при непрерывном уменьшении потребления эл.энергии до экономически обоснованных величин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, в 2016г была</w:t>
      </w:r>
      <w:r>
        <w:rPr/>
        <w:t xml:space="preserve"> </w:t>
      </w:r>
      <w:r>
        <w:rPr>
          <w:sz w:val="28"/>
          <w:szCs w:val="28"/>
        </w:rPr>
        <w:t xml:space="preserve">организована работа по </w:t>
      </w:r>
      <w:r>
        <w:rPr>
          <w:b/>
          <w:sz w:val="28"/>
          <w:szCs w:val="28"/>
        </w:rPr>
        <w:t>закупке новых</w:t>
      </w:r>
      <w:r>
        <w:rPr>
          <w:sz w:val="28"/>
          <w:szCs w:val="28"/>
        </w:rPr>
        <w:t xml:space="preserve"> светильников и качественных энергосберегающих ламп (111,347 т.р.)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лами привлечённых специалистов  выполнены </w:t>
      </w:r>
      <w:r>
        <w:rPr>
          <w:b/>
          <w:sz w:val="28"/>
          <w:szCs w:val="28"/>
        </w:rPr>
        <w:t>работы по ремонту</w:t>
      </w:r>
      <w:r>
        <w:rPr>
          <w:sz w:val="28"/>
          <w:szCs w:val="28"/>
        </w:rPr>
        <w:t xml:space="preserve"> осветительных установок в с. Великая Губа, пос. Ламбасручей, д. Типиницы и д. Патрово.(59,085 т.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2016 год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дорожной деятельности</w:t>
      </w:r>
      <w:r>
        <w:rPr>
          <w:sz w:val="28"/>
          <w:szCs w:val="28"/>
        </w:rPr>
        <w:t xml:space="preserve"> изначально был не простой, так как ранее проведённые в 2015г. работы были  выполнены с рассрочкой платежа  до 01 ноября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масштабных работ в 2016г. не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, силами ООО «Кольское ДРСУ» удалось отремонтировать участок дороги по ул. Ригачина в д. Великая Нива и в д. Тамбицы (295,787т.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в рамках дорожной деятельности фактическое использование денежных средств в 2016г. составило 4 256 т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, кроме вышеназванного направления были направлены на освещение дорог, выполнение неотложных  работ по расчистке дорог от снега в зимнее время и уборку придорожной полосы от сухого мусора в летнее время, на мероприятия по организации безопасной эксплуатации дорог, а также, в целях предотвращения чрезвычайной ситуации, и всвязи с многочисленными жалобами жителей многоквартирных домов 57 и 57-А по ул. Октябрьская села Великая Губа, на выполнение работ по расчистке придорожных канав и труб в районе расположения указанных домов, в целях предотвращения их  систематического подтоплени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мероприятий в области обеспечение общественной безопасности;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евой Программой   «Пожарная безопасность на 2014-2016 годы», утверждённой Решением Совета Великогубского сельского поселения от 29 мая  2014 г. №  49  в 2016 году выполнено обустройство противопожарной полосы в п. Больничный, а в зимний период содержались водоисточники  на общую сумму  58.0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поселения действует целевая</w:t>
      </w:r>
      <w:r>
        <w:rPr/>
        <w:t xml:space="preserve"> </w:t>
      </w:r>
      <w:r>
        <w:rPr>
          <w:sz w:val="28"/>
          <w:szCs w:val="28"/>
        </w:rPr>
        <w:t>Программа «Профилактика экстремизма на территории  Великогубского сельского поселения на 2014 - 2018 годы» утверждённая Решением Совета Великогубского сельского поселения от 29 мая 2014 г. №44. Цель программы – недопущение проявлений экстремизма  на территории Великогуб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ча Программы – воссоздание системы социальной профилактики проявлений экстремизма на территории Великогуб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. произведены расходы по этой статье  на разработку информационных материалов и размещению их в квитанциях ООО «ТеплоМир», а так же на нашем сайте наобщую сумму 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редоставляется служебное помещение для работника пол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а также </w:t>
      </w:r>
      <w:r>
        <w:rPr>
          <w:b/>
        </w:rPr>
        <w:t xml:space="preserve"> </w:t>
      </w:r>
      <w:r>
        <w:rPr>
          <w:b/>
          <w:sz w:val="28"/>
          <w:szCs w:val="28"/>
        </w:rPr>
        <w:t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инятия решений о создании, реорганизации и ликвидации муниципальных предприятий, учреждений на территории Великогубского сельского поселения, утверждённых Решением № 73 от 22.04.2008г., XXIV сессия I созыва Совета Великогубского сельского поселения от 30 октября 2008 г. №91, Постановлением администрации Великогубского  сельского поселения от  14 ноября  2014  года  № 88 «Об утверждении Устава   муниципального казенного учреждения «Центр оказания услуг» в новой редакции» на территории  поселения  создано учреждение культуры МКУ «ЦОУ», которое занимается организацией культурно-досуговых мероприятий  и оказывает услуги библиотечного обслуживания жителей нашего поселения. На базе учреждения работают фольклорные коллективы </w:t>
        <w:tab/>
        <w:t xml:space="preserve">с. Великая Губа и п. Ламбасручей, работают библиотеки с. Великая Губа, п. Ламбасручей, д.Космозеро, д. Патрово и д. Великая Ни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иректором учреждения по согласованию с Учредителем, утверждается план мероприятий  по досуговым объектам, расположенным в населённых пунктах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реждение принимает активное участие в проектной деятельности на получение грантов в целях поддержки развития местных этно-культурных традиций, а также сохранении, возрождении и развитии народных художественных промыслов Заонеж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коллектив МКУ «ЦОУ» организовал качественные культурно-досуговые   мероприятия  по празднованию 71-летней годовщины Великой Победы, 80-летия библиотеки в д. Патрово  и дня Великой Губы в рамках «Кижской регаты», Петров день в д. Космозеро и Покров в п. Ламбасруч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ые фольклорные коллективы с. Великая Губа и п. Ламбасручей ведут активную концер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елении  утверждена и работает Программа развития культуры на территории поселения (далее – Программа). Источником финансирования служат доходы МКУ «ЦОУ» от оказания платных услуг.  Основная цель программы – улучшение материально- технической базы учреждения и консолидация средств, необходимых для организации проведения массовых мероприятий . Техническим администратором  Программы является МКУ «ЦОУ» , финансовым –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расходы по программе составили  243,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работы по Программе произведены в полном объёме и в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 того, в результате  участия в Программе поддержки местных инициатив,  МКУ «ЦОУ» привлекло на обустройство культурно-досуговых объектов  Великой Губы и Ламбасручья из республиканского бюджета </w:t>
      </w:r>
      <w:r>
        <w:rPr>
          <w:b/>
          <w:sz w:val="28"/>
          <w:szCs w:val="28"/>
        </w:rPr>
        <w:t xml:space="preserve">741,34 тыс.  рублей.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к указанным средствам, местными жителями и предприни-мателями были пожертвованы ещё </w:t>
      </w:r>
      <w:r>
        <w:rPr>
          <w:b/>
          <w:sz w:val="28"/>
          <w:szCs w:val="28"/>
        </w:rPr>
        <w:t>74,409</w:t>
      </w:r>
      <w:r>
        <w:rPr>
          <w:sz w:val="28"/>
          <w:szCs w:val="28"/>
        </w:rPr>
        <w:t xml:space="preserve">  рублей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деятельности органов местного самоуправления, и работа администрации с обращениями граждан, организаций и учреждений, разработка и утверждение административных регламентов по предоставлению муниципальных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Федеральным законом от 09.02.2009 N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администрацией Поселения совместно МКУ «ЦОУ» организована работа по созданию и постоянной актуализации интернет сайта  </w:t>
      </w:r>
      <w:hyperlink r:id="rId2">
        <w:r>
          <w:rPr>
            <w:rStyle w:val="InternetLink"/>
            <w:sz w:val="28"/>
            <w:szCs w:val="28"/>
          </w:rPr>
          <w:t>http://velgub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на территории поселения издаётся ежемесячная муниципальная газета «Наши Вести», являющаяся в соответствии с Уставом поселения, официальным изданием для опубликования нормативно-правовых актов Великогубского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течение 2016 года (247 раб.дн.)  специалистами организационного отдела обработано 1629 единиц корреспонденции (339 ед. – в общих обращений (2015г.- 545ед), 226 ед. – обращения по личным вопросам(2015г. -127ед). Отправлено </w:t>
      </w:r>
      <w:r>
        <w:rPr>
          <w:b/>
          <w:sz w:val="28"/>
        </w:rPr>
        <w:t>1403 единиц</w:t>
      </w:r>
      <w:r>
        <w:rPr>
          <w:sz w:val="28"/>
        </w:rPr>
        <w:t xml:space="preserve"> корреспонденции, в том числе </w:t>
      </w:r>
      <w:r>
        <w:rPr>
          <w:b/>
          <w:sz w:val="28"/>
        </w:rPr>
        <w:t>85</w:t>
      </w:r>
      <w:r>
        <w:rPr>
          <w:sz w:val="28"/>
        </w:rPr>
        <w:t xml:space="preserve"> единиц по запросам надзорных органов, выдано 1230 справок информационного характера, оформлено </w:t>
      </w:r>
      <w:r>
        <w:rPr>
          <w:b/>
          <w:sz w:val="28"/>
        </w:rPr>
        <w:t>20</w:t>
      </w:r>
      <w:r>
        <w:rPr>
          <w:sz w:val="28"/>
        </w:rPr>
        <w:t xml:space="preserve"> выписок из похозяйственной книги о наличии у гражданина в пользовании земельного участка, </w:t>
      </w:r>
      <w:r>
        <w:rPr>
          <w:b/>
          <w:sz w:val="28"/>
        </w:rPr>
        <w:t xml:space="preserve">43 </w:t>
      </w:r>
      <w:r>
        <w:rPr>
          <w:sz w:val="28"/>
        </w:rPr>
        <w:t xml:space="preserve">выписки из похозяйственной книги о ведении гражданином личного подсобного хозяйств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оме того, по 5-ти обращениям были подготовлены документы о согласовании и утверждении перепланировки жилых помещений, по 1 обращениям  -- документы по переводу нежилого помещения в жилое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ведено </w:t>
      </w:r>
      <w:r>
        <w:rPr>
          <w:b/>
          <w:sz w:val="28"/>
        </w:rPr>
        <w:t>4</w:t>
      </w:r>
      <w:r>
        <w:rPr>
          <w:sz w:val="28"/>
        </w:rPr>
        <w:t xml:space="preserve"> обследований </w:t>
      </w:r>
      <w:r>
        <w:rPr>
          <w:b/>
          <w:sz w:val="28"/>
        </w:rPr>
        <w:t>жилых помещений</w:t>
      </w:r>
      <w:r>
        <w:rPr>
          <w:sz w:val="28"/>
        </w:rPr>
        <w:t xml:space="preserve"> на предмет пригодности(не пригодности) для постоянного проживания и</w:t>
      </w:r>
      <w:r>
        <w:rPr>
          <w:b/>
          <w:sz w:val="28"/>
        </w:rPr>
        <w:t xml:space="preserve"> 1</w:t>
      </w:r>
      <w:r>
        <w:rPr>
          <w:sz w:val="28"/>
        </w:rPr>
        <w:t xml:space="preserve"> обследование </w:t>
      </w:r>
      <w:r>
        <w:rPr>
          <w:b/>
          <w:sz w:val="28"/>
        </w:rPr>
        <w:t>зем.участка</w:t>
      </w:r>
      <w:r>
        <w:rPr>
          <w:sz w:val="28"/>
        </w:rPr>
        <w:t xml:space="preserve"> на предмет установления границ. Проведено  и оформлено 5 общих собраний собственников многоквартирных домов о выборе способа управления общим имуществом многоквартирного дома. Заключено </w:t>
      </w:r>
      <w:r>
        <w:rPr>
          <w:b/>
          <w:sz w:val="28"/>
        </w:rPr>
        <w:t>59</w:t>
      </w:r>
      <w:r>
        <w:rPr>
          <w:sz w:val="28"/>
        </w:rPr>
        <w:t xml:space="preserve"> </w:t>
      </w:r>
      <w:r>
        <w:rPr>
          <w:b/>
          <w:sz w:val="28"/>
        </w:rPr>
        <w:t>договоров на вырубку</w:t>
      </w:r>
      <w:r>
        <w:rPr>
          <w:sz w:val="28"/>
        </w:rPr>
        <w:t xml:space="preserve"> зелёных насаждений в границах придорожных полос в целях их расчистки и заготовке древесины гражданами для целей о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6 г. подготовлено и издано по вопросам организации работы и деятельности администрации </w:t>
      </w:r>
      <w:r>
        <w:rPr>
          <w:b/>
          <w:sz w:val="28"/>
        </w:rPr>
        <w:t>117 распоряжен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кже подготовлено и издано </w:t>
      </w:r>
      <w:r>
        <w:rPr>
          <w:b/>
          <w:sz w:val="28"/>
        </w:rPr>
        <w:t>142 Постановления</w:t>
      </w:r>
      <w:r>
        <w:rPr>
          <w:sz w:val="28"/>
        </w:rPr>
        <w:t xml:space="preserve"> администрации, в том числе </w:t>
      </w:r>
      <w:r>
        <w:rPr>
          <w:b/>
          <w:sz w:val="28"/>
        </w:rPr>
        <w:t>42</w:t>
      </w:r>
      <w:r>
        <w:rPr>
          <w:sz w:val="28"/>
        </w:rPr>
        <w:t xml:space="preserve"> Постановления </w:t>
      </w:r>
      <w:r>
        <w:rPr>
          <w:b/>
          <w:sz w:val="28"/>
        </w:rPr>
        <w:t>по</w:t>
      </w:r>
      <w:r>
        <w:rPr>
          <w:sz w:val="28"/>
        </w:rPr>
        <w:t xml:space="preserve"> вопросам аннулирования и </w:t>
      </w:r>
      <w:r>
        <w:rPr>
          <w:b/>
          <w:sz w:val="28"/>
        </w:rPr>
        <w:t>присвоения адресов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ам обеспечении малоимущих граждан жилыми помещениями по договорам социального найма в адрес администрации обратились </w:t>
      </w:r>
      <w:r>
        <w:rPr>
          <w:b/>
          <w:sz w:val="28"/>
          <w:szCs w:val="28"/>
        </w:rPr>
        <w:t>7 з</w:t>
      </w:r>
      <w:r>
        <w:rPr>
          <w:sz w:val="28"/>
          <w:szCs w:val="28"/>
        </w:rPr>
        <w:t xml:space="preserve">аявителей (в 2015г- 10чел.). 7 (в 2015г- 10чел.) из них приняты на учёт в качестве нуждающихся в  жилых помещениях по договорам социального найма.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чел получили помещения по договорам соцнайма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2016г. наблюдается некоторое увеличение корреспонденции в связи с развитием систем электронного документооборо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анное обстоятельство выдвигает повышенные требования к оборудованию и к квалификации специалистов администрации. 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   </w:t>
      </w:r>
      <w:r>
        <w:rPr>
          <w:szCs w:val="28"/>
        </w:rPr>
        <w:t xml:space="preserve">Так же, в связи с вступлением в силу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ода N 210-ФЗ « Об организации предоставления государственных и муниципальных услуг», при непосредственной поддержке администрации Медвежьегорского муниципального района и органов государственной власти Республики Карелия, администрацией Поселения в течение 2016 г.  разработаны и утверждены  административные регламенты по предоставлению 20 муниципальных услуг. В 2017г планируется обеспечить возможность предоставления большинства муниципальных услуг о в электроном вид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и Устава Великогуб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постоянными изменениями Федерального законодательства о местном самоуправлении совместно с юридическим отделом администрации Медвежьегорского района была проведена работа  по внесению изменений наш Уста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течение 2016г. в наш адрес поступил </w:t>
      </w:r>
      <w:r>
        <w:rPr>
          <w:b/>
          <w:sz w:val="28"/>
        </w:rPr>
        <w:t xml:space="preserve">1 Протест </w:t>
      </w:r>
      <w:r>
        <w:rPr>
          <w:sz w:val="28"/>
        </w:rPr>
        <w:t xml:space="preserve">прокуратуры района. По результатам их рассмотрения, все необходимые корректировки нормативно-правовой базы Великогубского поселения были сдела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ом, необходимо отметить, что организация плановой работы представительного органа и администрации поселения с юридическим отделом администрации Медвежьегорского района с целью своевременной юридической экспертизы проектов местных нормативных актов даёт ощутимые результаты. С нашей стороны значительно сократилось число принятых не правомерных реш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местной работой мы очень довольны надеемся на продолжение дальнейшего сотрудничества в эт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Великогубского сельского поселения, общественных структур на территории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проведено 5 заседании Совета Великогуб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на которых рассмотрено и утверждено 49решений. Рассматриваемые решения нашли следующую тематик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еты о проделанной работе Гла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исполнение, изменения  бюджета муниципа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 обеспечения пожарной  безопасности и профилактики экстремизма на территории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ы приёма, передачи и управления  имуществом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одержания и развития муниципальной инфраструк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ый контроль и благоустройство террит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ооблож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тиводействии корруп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муниципальных функций и услуг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имуществу для поддержки предприниматель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передачи полномоч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проведения опроса об образования новых населё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публичных слушаний по инициативе Совета Великогубского сельского поселения было организовано </w:t>
      </w:r>
      <w:r>
        <w:rPr>
          <w:b/>
          <w:sz w:val="28"/>
          <w:szCs w:val="28"/>
        </w:rPr>
        <w:t>два собрания</w:t>
      </w:r>
      <w:r>
        <w:rPr>
          <w:sz w:val="28"/>
          <w:szCs w:val="28"/>
        </w:rPr>
        <w:t xml:space="preserve">, по инициативе Главы Поселения - </w:t>
      </w:r>
      <w:r>
        <w:rPr>
          <w:b/>
          <w:sz w:val="28"/>
          <w:szCs w:val="28"/>
        </w:rPr>
        <w:t xml:space="preserve">два </w:t>
      </w:r>
      <w:r>
        <w:rPr>
          <w:sz w:val="28"/>
          <w:szCs w:val="28"/>
        </w:rPr>
        <w:t>собрания по следующей тематик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и утверждение исполнения бюджета Пос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лану приват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гласования выделения земельных участков под строительство объектов капитального строительства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разрешённого использования земельных уча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</w:rPr>
        <w:t xml:space="preserve"> Правилам благоустройства, обеспечения и чистоты и порядка на территории Великогуб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на территории поселения в течение 2016 года было организова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стреч с населением крупных насёлённых пунктов по актуальным вопрос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еспечение участия местного сообщества в общественно-политической жизни страны, межмуниципальном сотрудничестве и взаимодействие с государственными органами и учреждениями, действующими на территори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Участие граждан в общественно-политических  мероприятиях позволяет почувствовать сопричастность нашей территории к решению вопросов районного, республиканского и даже Российского масштаба. С другой стороны анализ результатов этого участия позволяет оценить  результаты нашей деятельности,  прогнозировать последствия и влиять на будуще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им важным общественно-политическим событием стали выборы в Законодательное собрание 18 сентября 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ом, с точки зрения обеспечения технического обеспечения мы справились не плохо. С точки зрения результатов, ситуация показала, что наши избиратели в  большинстве своём реалисты и предпочитают доверять фактам и делам, а не красивым обещания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 точки зрения общего статуса муниципальной власти, то можно констатировать, он неуклонно повышается. Это показали и результаты выборов 2016г -  кандидаты, которые сделали ставку на тесное взаимодействие с местным сообществом,  успешно прошли предвыборную гонку и были выбраны в наш пар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ая ситуация стала возможна благодаря нашей консолидации на уровне района и постоянным взаимодействием с республиканской вла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вязь с районом у нас постоянна. В течение 2016 году я лично принимал участие в заседаниях Планово-бюджетной комиссии района, и присутствовал на </w:t>
      </w:r>
      <w:r>
        <w:rPr>
          <w:b/>
          <w:sz w:val="28"/>
        </w:rPr>
        <w:t>8</w:t>
      </w:r>
      <w:r>
        <w:rPr>
          <w:sz w:val="28"/>
        </w:rPr>
        <w:t xml:space="preserve"> заседаниях сессиях Совета Медвежьегорского района, </w:t>
      </w:r>
      <w:r>
        <w:rPr>
          <w:b/>
          <w:sz w:val="28"/>
        </w:rPr>
        <w:t xml:space="preserve">4 раза </w:t>
      </w:r>
      <w:r>
        <w:rPr>
          <w:sz w:val="28"/>
        </w:rPr>
        <w:t xml:space="preserve">выезжал на встречи республиканского масштаба, в том числе в Законодательное Собр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Карелия от имени Медвежьегорского района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ктивно сотрудничаем с музеем-заповедникам «Кижи» по вопросам управления Объектом Всемирного Значения и прилегающих территорий (4 встреч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заимодействуем с  Великогубским  и Кижским Приходами Русской Православной церк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 же хочется напомнить о Вашем Решении в мае 2016г. о передачи в дар</w:t>
      </w:r>
      <w:r>
        <w:rPr/>
        <w:t xml:space="preserve"> </w:t>
      </w:r>
      <w:r>
        <w:rPr>
          <w:sz w:val="28"/>
        </w:rPr>
        <w:t>Приходу  храма Захарии и Елисаветы Клименецкого монастыря здания Здания храма праведных Захарии и Елиса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ы с Вами,  благодаря согласию, приняли историческое  решение, в результате которого через 100 лет  вновь возродилась обитель, которой в 2020 г. исполнится 500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ого рода события подтверждают тот факт, что история среди нас, и делать её надо ответственно в согласии и взаимопоним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менно поэтому, для общественной консолидации общества, необходимо максимально активно участвовать в   межмуниципальном сотрудничестве и в различного рода общественных объедине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И.А. 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6" w:gutter="0" w:header="0" w:top="3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guba.ru/" TargetMode="External"/><Relationship Id="rId3" Type="http://schemas.openxmlformats.org/officeDocument/2006/relationships/hyperlink" Target="consultantplus://offline/main?base=ROS;n=113348;fld=134;dst=100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11:00Z</dcterms:created>
  <dc:creator>Admin</dc:creator>
  <dc:description/>
  <cp:keywords/>
  <dc:language>en-US</dc:language>
  <cp:lastModifiedBy>1</cp:lastModifiedBy>
  <cp:lastPrinted>2017-03-21T13:26:00Z</cp:lastPrinted>
  <dcterms:modified xsi:type="dcterms:W3CDTF">2017-03-21T10:26:00Z</dcterms:modified>
  <cp:revision>43</cp:revision>
  <dc:subject/>
  <dc:title/>
</cp:coreProperties>
</file>