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ы Великогуб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езультатах деятельности в 201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ятельность Главы  Великогубского сельского поселения в  2015 г. строилась, исходя из выполнения задач, стоявших перед нами в 2014 году, а также новых задач, необходимость решения которых назрела в 2015г., в связи с изменениями законодательства и общественно-политической ситуации, сложившейся как в Республике Карелия, так и в целом в нашей стра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следует отметить, что материальная основа деятельности Главы в прошедшем году складывалась из  бюджетных возможностей, утверждённых Советом решениями о Бюджете на 2015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из всего круга проблем и задач, необходимо выделить деятельност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устойчивого финансового обеспечения деятельности органов местного самоуправления и подведомствен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территории поселения функционирования муниципального хозяйства и управляющей компании  по содержанию муниципального жилфонда и общего имущества многоквартирных жилых домо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держанию улично-дорожной се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первичных мер пожарной безопасности, безопасной жизнедеятельности населения и соблюдения Правил благоустройства и обеспечения  чистоты и порядка на территории Великогуб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  по содействию гражданам в оформлении в собственность и государственной регистрации объектов недвижимости  и земельных участ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, а также </w:t>
      </w:r>
      <w:r>
        <w:rPr/>
        <w:t xml:space="preserve"> </w:t>
      </w:r>
      <w:r>
        <w:rPr>
          <w:sz w:val="28"/>
          <w:szCs w:val="28"/>
        </w:rPr>
        <w:t>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деятельности органов местного самоуправления, и работа администрации с обращениями граждан, организаций и учрежден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ведению в соответствие с действующим законодательством Российской Федерации и Республики Карелия, нормативно-правовых актов и Устава Великогубского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Совета Великогубского сельского поселения, некоммерческих организаций и общественных структур на территории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участия местного сообщества в общественно-политической жизни страны, межмуниципальном сотрудничестве и взаимодействие с государственными органами и учреждениями, действующими на территории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79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и разнообразие возникающих проблем подчеркивает многозадачность деятельности органов местного самоуправления. Это предъявляет повышенные требования к качеству нашей работы, и к квалификации наших специалистов и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тараемся выстраивать свою деятельность на плановой основе, чтобы решать «застарелые» проблемы, многие из которых достались нам фактически от государства. Решения таких вопросов требует, как правило,  длительного времени и системного подх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, к сожалению, в силу экономических или субъективных причин, не всегда это получ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особенно беспокоит усиливающаяся деструктивная роль всякого рода структур и объединений, импонирующих той или иной политической пар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добавляет оптимизма и постоянно меняющееся законодательство, регулирующее вопросы местного значения. При этом, особенно настораживает тот факт, что система принятия решений совершенно не настроена на максимальный учёт интересов местного сообщества, что в свою очередь порождает социальные конфликты на местах, и питает среду  противников стабильности и мира на наш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также отметить, что в настоящей непростой общественно-политической ситуации, порой откровенное нежелание государственных структур прислушиваться к мнению местного сообщества, как и желание их в угоду каких-то интересов, пусть даже на данный момент самых «важных» «указать на необходимость» решения органами местного самоуправления «срочных» задач, не только вредит местному самоуправлению, но и подрывает авторитет самой государствен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шеперечисленные обстоятельства неизбежно влекут за собой потребность дополнитель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конечно снижают эффективность нашей работы, и существенно  влияют на   динамику решения  поставленных 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 не менее, мы живём исходя из имеющихся средств, и действуем сообразно имеющейся  обстановке. Поэтому предлагаю более  подробно остановится на каждом из представленных выше напра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192"/>
        <w:rPr>
          <w:b/>
          <w:b/>
          <w:szCs w:val="28"/>
        </w:rPr>
      </w:pPr>
      <w:r>
        <w:rPr>
          <w:b/>
          <w:sz w:val="28"/>
          <w:szCs w:val="28"/>
        </w:rPr>
        <w:t>Работа по организации устойчивого финансового обеспечения деятельности органов местного самоуправления.</w:t>
      </w:r>
    </w:p>
    <w:p>
      <w:pPr>
        <w:pStyle w:val="21"/>
        <w:spacing w:lineRule="auto" w:line="192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финансовое обеспечение деятельности органов местного самоуправления является основой стабильного функционирования всей муниципальной инфраструктуры Великогубского сельского поселения. 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2014 г., существующее не вполне стабильное финансовое положение в межбюджетных отношениях не способствовало нашему поступательному движению в части увеличения доходов Бюджета поселения.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 с 01.01.2015 г. вступили в силу поправки в "Бюджетный кодекс Российской Федерации" от 31.07.1998 N 145-ФЗ, согласно которым, процент отчисления налога на доходы физических лиц (НДФЛ) в бюджеты сельских поселений сократились с 10 до 2%, а доходы от продажи, аренды земли и сельскохозяйственного налога вообще перераспределились на уровень муниципальных районов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в целом стоит отметить наличие у руководства Медвежьегорского муниципального района, Республики Карелия и депутатов Законодательного собрания, общего понимания существующего состояния финансов в сельских поселениях.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тоит признать, что благодаря  нашим общим усилиям, 2015 год Великогубское поселение в финансовом плане прожило стабильно.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этом, хочу обратить внимание  на словосочетание «нашим общим усилиям». Его нельзя разделить, так как невозможно представить эту стабильность без согласия депутатов Законодательного собрания Республики Карелия оставить дополнительные 2% НДФЛ в бюджетах поселений Карелии и инициативы депутатов фракции Единой России о программе поддержки местных инициатив. Также невозможно было обеспечить эту стабильность без решения депутатов Района о сохранении предыдущих объёмов безвозмездных поступлений в наш бюджет и решения о финансировании работ по обустройству места для временного размещения твёрдых бытовых отходов.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оит забывать и наших многолетних усилий по оказанию помощи гражданам в оформлении объектов недвижимости и земельных участков,  благодаря которым наши налоговые доходы по этим объектам  з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последних лет выросли в более чем </w:t>
      </w:r>
      <w:r>
        <w:rPr>
          <w:b/>
          <w:sz w:val="28"/>
          <w:szCs w:val="28"/>
        </w:rPr>
        <w:t>60 раз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и нашего  Муниципального казенного учреждения «Центр оказания услуг» (далее - МКУ «ЦОУ») на протяжении двух лет посредством разработанной нами и утверждённой Вами, уважаемые депутаты, муниципальной программы «Развитие культуры на территории Великогубского сельского поселения  на 2014 - 2016 годы», утверждённую Решением Совета Великогубского сельского поселения от 27 декабря 2013 года № 23 ежегодно за счёт средств от оказания платных услуг инвестирует в культурно-досуговую сферу 250 тыс.рублей.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о с населением и активными жителями поселения, в результате  участия в программе поддержки местных инициатив,  МКУ «ЦОУ» и администрация поселения на обустройство культурно-досуговых объектов  Великой Губы и Ламбасручья из республиканского бюджета привлекли 779240 рублей. Дополнительно, к указанным средствам, 51920 рублей были пожертвованы местными гражданами и предпринимателями.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следует отметить, что немаловажную роль в организации стабильной работы учреждений бюджетной сферы, играет финансовая дисциплина. 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Соблюдение её позволило избежать непредвиденных расходов, и обеспечило возможность выплаты в 2015г. стимулирующих вознаграждений работникам МКУ «ЦОУ».  </w:t>
      </w:r>
    </w:p>
    <w:p>
      <w:pPr>
        <w:pStyle w:val="21"/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в 2015 году, </w:t>
      </w:r>
      <w:r>
        <w:rPr>
          <w:sz w:val="28"/>
          <w:szCs w:val="28"/>
        </w:rPr>
        <w:t xml:space="preserve">как я уже отмечал, в результате совместных усилий, и с учётом переходящего  остатка 2014 года  в сумме </w:t>
      </w:r>
      <w:r>
        <w:rPr>
          <w:b/>
          <w:sz w:val="28"/>
          <w:szCs w:val="28"/>
        </w:rPr>
        <w:t>725,78 тыс. руб.</w:t>
      </w:r>
      <w:r>
        <w:rPr>
          <w:sz w:val="28"/>
          <w:szCs w:val="28"/>
        </w:rPr>
        <w:t>, бюджет Великогубского сельского поселения</w:t>
      </w:r>
      <w:r>
        <w:rPr>
          <w:b/>
          <w:sz w:val="28"/>
          <w:szCs w:val="28"/>
          <w:u w:val="single"/>
        </w:rPr>
        <w:t xml:space="preserve">  по доходам </w:t>
      </w:r>
      <w:r>
        <w:rPr>
          <w:sz w:val="28"/>
          <w:szCs w:val="28"/>
        </w:rPr>
        <w:t xml:space="preserve">исполнен в сумме </w:t>
      </w:r>
      <w:r>
        <w:rPr>
          <w:b/>
          <w:sz w:val="28"/>
          <w:szCs w:val="28"/>
          <w:u w:val="single"/>
        </w:rPr>
        <w:t>12 661,3 тыс. руб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что составляет 99.9 % к сложившимся плановым показателям за 2014 г.</w:t>
      </w:r>
      <w:r>
        <w:rPr/>
        <w:t xml:space="preserve"> </w:t>
      </w:r>
      <w:r>
        <w:rPr>
          <w:sz w:val="28"/>
          <w:szCs w:val="28"/>
        </w:rPr>
        <w:t>(план 2015 г-12674,0 т.р.).(</w:t>
      </w:r>
      <w:r>
        <w:rPr/>
        <w:t xml:space="preserve"> </w:t>
      </w:r>
      <w:r>
        <w:rPr>
          <w:sz w:val="28"/>
          <w:szCs w:val="28"/>
        </w:rPr>
        <w:t>Аналогичный уровень прошлого года 101.5 %,(12526,7 тыс. руб.) )</w:t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  <w:u w:val="single"/>
        </w:rPr>
      </w:pPr>
      <w:r>
        <w:rPr>
          <w:sz w:val="28"/>
          <w:szCs w:val="28"/>
        </w:rPr>
        <w:t>в том числе: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- доходы – </w:t>
      </w:r>
      <w:r>
        <w:rPr>
          <w:b/>
          <w:sz w:val="28"/>
          <w:szCs w:val="28"/>
        </w:rPr>
        <w:t>5831,1 т.р.(факт)</w:t>
      </w:r>
      <w:r>
        <w:rPr>
          <w:sz w:val="28"/>
          <w:szCs w:val="28"/>
        </w:rPr>
        <w:t xml:space="preserve"> при плане 5844,5 т.р  (8184,1 тыс. руб-2014 год.) (из них доходы от оказания платных услуг –  250,0   (256.3   тыс. руб. 2014 год.)</w:t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– 6829,5  (4342.7  тыс. руб.-2014 г.) при плане 6829,5 т.р. </w:t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752"/>
        <w:gridCol w:w="1063"/>
        <w:gridCol w:w="1063"/>
        <w:gridCol w:w="905"/>
      </w:tblGrid>
      <w:tr>
        <w:trPr>
          <w:trHeight w:val="375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доходам за 2015 год</w:t>
            </w:r>
          </w:p>
        </w:tc>
      </w:tr>
      <w:tr>
        <w:trPr>
          <w:trHeight w:val="315" w:hRule="atLeast"/>
        </w:trPr>
        <w:tc>
          <w:tcPr>
            <w:tcW w:w="76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  <w:cantSplit w:val="true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о   2015 год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о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 2015 год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-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/ 2014год</w:t>
            </w:r>
          </w:p>
        </w:tc>
      </w:tr>
      <w:tr>
        <w:trPr>
          <w:trHeight w:val="276" w:hRule="atLeast"/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0 1 03 02200 01 0000 1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799,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4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69,2 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42.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/</w:t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1 02000 01 0000 1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03 / </w:t>
            </w:r>
            <w:r>
              <w:rPr>
                <w:bCs/>
              </w:rPr>
              <w:t>21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24,9/</w:t>
            </w:r>
            <w:r>
              <w:rPr>
                <w:bCs/>
                <w:iCs/>
              </w:rPr>
              <w:t xml:space="preserve"> 2173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/</w:t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82 1 05 03000 01 0000 1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 (единый с/х налог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3</w:t>
            </w:r>
            <w:r>
              <w:rPr>
                <w:bCs/>
              </w:rPr>
              <w:t xml:space="preserve"> 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,3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/</w:t>
            </w:r>
          </w:p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1000 00 0000 1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,9 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.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,3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6000 00 0000 1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9,2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5,3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4.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/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007 1 11 05010 00 0000 12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земельные участ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т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.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7 1 14 06014 10 0000 43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т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/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7 1 16  51040 02 0000 14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есоблюдение муниципальных акт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т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/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8 1 11 05035 10 0000 12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44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8 1 14 02033 10 0000 12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,6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8 111 09 0451 00000 12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муниципального имущества (плата населения за соц. найм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9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3 000000000000000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4,5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1,1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4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000000000000000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29,6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42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29,6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42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4,0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4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1,3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</w:tr>
    </w:tbl>
    <w:p>
      <w:pPr>
        <w:pStyle w:val="21"/>
        <w:spacing w:lineRule="auto" w:line="240" w:before="0" w:after="0"/>
        <w:ind w:left="0" w:firstLine="567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Из представленной таблицы видно, что наиболее существенное </w:t>
      </w:r>
      <w:r>
        <w:rPr>
          <w:sz w:val="28"/>
          <w:szCs w:val="28"/>
          <w:u w:val="single"/>
        </w:rPr>
        <w:t>сокращение</w:t>
      </w:r>
      <w:r>
        <w:rPr>
          <w:sz w:val="28"/>
          <w:szCs w:val="28"/>
        </w:rPr>
        <w:t xml:space="preserve"> доходов бюджета 2015г. по отношению к доходам 2014г. произошло по статьям: НДФЛ, единый сельхоз.налог, аренда  земли, аренда муниципального имущества, и реализация муниципального имущества, формирующих собственные доходы.  </w:t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то же время, </w:t>
      </w:r>
      <w:r>
        <w:rPr>
          <w:sz w:val="28"/>
          <w:szCs w:val="28"/>
          <w:u w:val="single"/>
        </w:rPr>
        <w:t>увеличение доходов</w:t>
      </w:r>
      <w:r>
        <w:rPr>
          <w:sz w:val="28"/>
          <w:szCs w:val="28"/>
        </w:rPr>
        <w:t xml:space="preserve"> бюджета за счёт безвозмездных поступлений  позволило обеспечить необходимое финансирование расходов  бюджета в 2015г. </w:t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firstLine="567"/>
        <w:rPr/>
      </w:pPr>
      <w:r>
        <w:rPr>
          <w:b/>
          <w:sz w:val="28"/>
          <w:szCs w:val="28"/>
          <w:u w:val="single"/>
        </w:rPr>
        <w:t>Расходная часть бюджета поселения за 2015 год</w:t>
      </w:r>
      <w:r>
        <w:rPr>
          <w:sz w:val="28"/>
          <w:szCs w:val="28"/>
        </w:rPr>
        <w:t xml:space="preserve"> при плане 13399.8 тыс. руб. выполнена в сумме 12931,2 тыс. руб. или на 96.5 % от годового плана. </w:t>
      </w:r>
    </w:p>
    <w:p>
      <w:pPr>
        <w:pStyle w:val="21"/>
        <w:spacing w:lineRule="auto" w:line="240" w:before="0" w:after="0"/>
        <w:ind w:left="283" w:firstLine="567"/>
        <w:rPr/>
      </w:pPr>
      <w:r>
        <w:rPr>
          <w:sz w:val="28"/>
          <w:szCs w:val="28"/>
        </w:rPr>
        <w:t>(Аналогичный период за 2014 год при плане 12306,5 тыс. руб. выполнено в сумме 11762.7 тыс. руб. или 95.6 % от годового плана.)</w:t>
      </w:r>
    </w:p>
    <w:p>
      <w:pPr>
        <w:pStyle w:val="21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</w:t>
      </w:r>
      <w:r>
        <w:rPr>
          <w:sz w:val="28"/>
          <w:szCs w:val="28"/>
          <w:u w:val="single"/>
        </w:rPr>
        <w:t>общегосударственными вопросами</w:t>
      </w:r>
      <w:r>
        <w:rPr>
          <w:sz w:val="28"/>
          <w:szCs w:val="28"/>
        </w:rPr>
        <w:t xml:space="preserve"> за 2014 год при годовом  плане </w:t>
      </w:r>
      <w:r>
        <w:rPr>
          <w:b/>
          <w:sz w:val="28"/>
          <w:szCs w:val="28"/>
        </w:rPr>
        <w:t>2892,6 тыс. руб</w:t>
      </w:r>
      <w:r>
        <w:rPr>
          <w:sz w:val="28"/>
          <w:szCs w:val="28"/>
        </w:rPr>
        <w:t xml:space="preserve">., составили </w:t>
      </w:r>
      <w:r>
        <w:rPr>
          <w:b/>
          <w:sz w:val="28"/>
          <w:szCs w:val="28"/>
        </w:rPr>
        <w:t>2823,6 тыс. руб. или 97,6  % о</w:t>
      </w:r>
      <w:r>
        <w:rPr>
          <w:sz w:val="28"/>
          <w:szCs w:val="28"/>
        </w:rPr>
        <w:t xml:space="preserve">т </w:t>
      </w:r>
      <w:r>
        <w:rPr>
          <w:b/>
          <w:sz w:val="28"/>
          <w:szCs w:val="28"/>
        </w:rPr>
        <w:t>плановых показателей.</w:t>
      </w:r>
      <w:r>
        <w:rPr>
          <w:sz w:val="28"/>
          <w:szCs w:val="28"/>
        </w:rPr>
        <w:t xml:space="preserve"> В общем, уровне расходов бюджета поселения составляют </w:t>
      </w:r>
      <w:r>
        <w:rPr>
          <w:b/>
          <w:sz w:val="28"/>
          <w:szCs w:val="28"/>
        </w:rPr>
        <w:t>21,8 %.</w:t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(Аналогичный период за 2014 год при плане 3379.1 тыс. руб. выполнено в сумме 3270.6 тыс. руб. или на 97 % от годового плана.)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</w:t>
      </w:r>
      <w:r>
        <w:rPr>
          <w:sz w:val="28"/>
          <w:szCs w:val="28"/>
          <w:u w:val="single"/>
        </w:rPr>
        <w:t>с национальной обороной</w:t>
      </w:r>
      <w:r>
        <w:rPr>
          <w:sz w:val="28"/>
          <w:szCs w:val="28"/>
        </w:rPr>
        <w:t xml:space="preserve">, а именно осуществление первичного воинского учёта за 2015 год при годовом  </w:t>
      </w:r>
      <w:r>
        <w:rPr>
          <w:b/>
          <w:sz w:val="28"/>
          <w:szCs w:val="28"/>
        </w:rPr>
        <w:t>плане 89,1 тыс. руб.,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89,1 тыс. руб</w:t>
      </w:r>
      <w:r>
        <w:rPr>
          <w:sz w:val="28"/>
          <w:szCs w:val="28"/>
        </w:rPr>
        <w:t xml:space="preserve">. или 100 % от плановых показателей. В общем, уровне расходов бюджета поселения составляют </w:t>
      </w:r>
      <w:r>
        <w:rPr>
          <w:b/>
          <w:sz w:val="28"/>
          <w:szCs w:val="28"/>
        </w:rPr>
        <w:t>0,7 %.</w:t>
      </w:r>
    </w:p>
    <w:p>
      <w:pPr>
        <w:pStyle w:val="21"/>
        <w:spacing w:lineRule="auto" w:line="240" w:before="0" w:after="0"/>
        <w:ind w:left="283" w:firstLine="567"/>
        <w:rPr/>
      </w:pPr>
      <w:r>
        <w:rPr>
          <w:sz w:val="28"/>
          <w:szCs w:val="28"/>
        </w:rPr>
        <w:t xml:space="preserve">(Аналогичный период за </w:t>
      </w:r>
      <w:r>
        <w:rPr>
          <w:sz w:val="28"/>
          <w:szCs w:val="28"/>
          <w:u w:val="single"/>
        </w:rPr>
        <w:t xml:space="preserve">2014 год при плане </w:t>
      </w:r>
      <w:r>
        <w:rPr>
          <w:b/>
          <w:sz w:val="28"/>
          <w:szCs w:val="28"/>
        </w:rPr>
        <w:t xml:space="preserve">82,7 </w:t>
      </w:r>
      <w:r>
        <w:rPr>
          <w:sz w:val="28"/>
          <w:szCs w:val="28"/>
          <w:u w:val="single"/>
        </w:rPr>
        <w:t>тыс</w:t>
      </w:r>
      <w:r>
        <w:rPr>
          <w:sz w:val="28"/>
          <w:szCs w:val="28"/>
        </w:rPr>
        <w:t xml:space="preserve">. руб. выполнено в сумме </w:t>
      </w:r>
      <w:r>
        <w:rPr>
          <w:b/>
          <w:sz w:val="28"/>
          <w:szCs w:val="28"/>
        </w:rPr>
        <w:t xml:space="preserve">82,7 </w:t>
      </w:r>
      <w:r>
        <w:rPr>
          <w:sz w:val="28"/>
          <w:szCs w:val="28"/>
        </w:rPr>
        <w:t>тыс. руб. или на 100 % от годового плана.)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</w:t>
      </w:r>
      <w:r>
        <w:rPr>
          <w:sz w:val="28"/>
          <w:szCs w:val="28"/>
          <w:u w:val="single"/>
        </w:rPr>
        <w:t>с национальной безопасностью</w:t>
      </w:r>
      <w:r>
        <w:rPr>
          <w:sz w:val="28"/>
          <w:szCs w:val="28"/>
        </w:rPr>
        <w:t xml:space="preserve"> и правоохранитель-ной деятельностью, за 2015 год при годовом  плане 122 тыс. руб., составили 114,7 тыс. руб. или 52,1 % от плановых показателей. В общем, уровне расходов бюджета поселения составляют </w:t>
      </w:r>
      <w:r>
        <w:rPr>
          <w:b/>
          <w:sz w:val="28"/>
          <w:szCs w:val="28"/>
        </w:rPr>
        <w:t>0,1 %.</w:t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(Аналогичный период за </w:t>
      </w:r>
      <w:r>
        <w:rPr>
          <w:sz w:val="28"/>
          <w:szCs w:val="28"/>
          <w:u w:val="single"/>
        </w:rPr>
        <w:t xml:space="preserve">2014 год при плане </w:t>
      </w:r>
      <w:r>
        <w:rPr>
          <w:sz w:val="28"/>
          <w:szCs w:val="28"/>
        </w:rPr>
        <w:t>122</w:t>
      </w:r>
      <w:r>
        <w:rPr>
          <w:sz w:val="28"/>
          <w:szCs w:val="28"/>
          <w:u w:val="single"/>
        </w:rPr>
        <w:t xml:space="preserve"> тыс. руб.</w:t>
      </w:r>
      <w:r>
        <w:rPr>
          <w:sz w:val="28"/>
          <w:szCs w:val="28"/>
        </w:rPr>
        <w:t xml:space="preserve"> выполнено в сумме 114,7 тыс. руб. или на 99,4 % от годового плана.)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по разделу </w:t>
      </w:r>
      <w:r>
        <w:rPr>
          <w:sz w:val="28"/>
          <w:szCs w:val="28"/>
          <w:u w:val="single"/>
        </w:rPr>
        <w:t>национальная экономика</w:t>
      </w:r>
      <w:r>
        <w:rPr>
          <w:sz w:val="28"/>
          <w:szCs w:val="28"/>
        </w:rPr>
        <w:t xml:space="preserve">, на финансирование которого в 2015 году было направлено 4069.1 тыс. руб., при плане  4273,4 тыс. руб. в общем, уровне расходов бюджета поселения составляют </w:t>
      </w:r>
      <w:r>
        <w:rPr>
          <w:b/>
          <w:sz w:val="28"/>
          <w:szCs w:val="28"/>
        </w:rPr>
        <w:t>31,4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8"/>
          <w:szCs w:val="28"/>
        </w:rPr>
        <w:t>(Аналогичный период за 2014 год при плане 1186.1  тыс. руб. выполнено в сумме 1186.1  тыс. руб. или на 100 % от годового плана.)</w:t>
      </w:r>
    </w:p>
    <w:p>
      <w:pPr>
        <w:pStyle w:val="TextBody"/>
        <w:numPr>
          <w:ilvl w:val="0"/>
          <w:numId w:val="4"/>
        </w:numPr>
        <w:ind w:left="0" w:firstLine="426"/>
        <w:jc w:val="both"/>
        <w:rPr/>
      </w:pPr>
      <w:r>
        <w:rPr>
          <w:szCs w:val="28"/>
        </w:rPr>
        <w:t xml:space="preserve">Исполнение расходов по разделу </w:t>
      </w:r>
      <w:r>
        <w:rPr>
          <w:szCs w:val="28"/>
          <w:u w:val="single"/>
        </w:rPr>
        <w:t>жилищно-коммунальное хозяйство в 2015 г.</w:t>
      </w:r>
      <w:r>
        <w:rPr>
          <w:szCs w:val="28"/>
        </w:rPr>
        <w:t xml:space="preserve"> составило </w:t>
      </w:r>
      <w:r>
        <w:rPr>
          <w:szCs w:val="28"/>
          <w:u w:val="single"/>
        </w:rPr>
        <w:t>1753,9</w:t>
      </w:r>
      <w:r>
        <w:rPr>
          <w:szCs w:val="28"/>
        </w:rPr>
        <w:t xml:space="preserve">  тыс. рублей, при плане 1941,2 </w:t>
      </w:r>
      <w:r>
        <w:rPr>
          <w:szCs w:val="28"/>
          <w:u w:val="single"/>
        </w:rPr>
        <w:t>тыс. руб.</w:t>
      </w:r>
      <w:r>
        <w:rPr>
          <w:szCs w:val="28"/>
        </w:rPr>
        <w:t xml:space="preserve"> или 90,3 % от годового плана, что составляет </w:t>
      </w:r>
      <w:r>
        <w:rPr>
          <w:b/>
          <w:szCs w:val="28"/>
          <w:u w:val="single"/>
        </w:rPr>
        <w:t>13.6</w:t>
      </w:r>
      <w:r>
        <w:rPr>
          <w:szCs w:val="28"/>
          <w:u w:val="single"/>
        </w:rPr>
        <w:t xml:space="preserve"> %</w:t>
      </w:r>
      <w:r>
        <w:rPr>
          <w:szCs w:val="28"/>
        </w:rPr>
        <w:t xml:space="preserve"> к годовым</w:t>
      </w:r>
      <w:r>
        <w:rPr>
          <w:b/>
          <w:szCs w:val="28"/>
        </w:rPr>
        <w:t xml:space="preserve">  </w:t>
      </w:r>
      <w:r>
        <w:rPr>
          <w:szCs w:val="28"/>
        </w:rPr>
        <w:t>расходам бюдже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(Аналогичный период за </w:t>
      </w:r>
      <w:r>
        <w:rPr>
          <w:szCs w:val="28"/>
          <w:u w:val="single"/>
        </w:rPr>
        <w:t>2013</w:t>
      </w:r>
      <w:r>
        <w:rPr>
          <w:szCs w:val="28"/>
        </w:rPr>
        <w:t xml:space="preserve"> год при плане </w:t>
      </w:r>
      <w:r>
        <w:rPr>
          <w:szCs w:val="28"/>
          <w:u w:val="single"/>
        </w:rPr>
        <w:t>1260.1</w:t>
      </w:r>
      <w:r>
        <w:rPr>
          <w:szCs w:val="28"/>
        </w:rPr>
        <w:t xml:space="preserve">тыс. руб. выполнено в сумме </w:t>
      </w:r>
      <w:r>
        <w:rPr>
          <w:szCs w:val="28"/>
          <w:u w:val="single"/>
        </w:rPr>
        <w:t>1260.1  тыс. руб.</w:t>
      </w:r>
      <w:r>
        <w:rPr>
          <w:szCs w:val="28"/>
        </w:rPr>
        <w:t xml:space="preserve"> при плане 1941,2 </w:t>
      </w:r>
      <w:r>
        <w:rPr>
          <w:szCs w:val="28"/>
          <w:u w:val="single"/>
        </w:rPr>
        <w:t>тыс. руб.</w:t>
      </w:r>
      <w:r>
        <w:rPr>
          <w:szCs w:val="28"/>
        </w:rPr>
        <w:t xml:space="preserve"> или 100 % от годового плана.)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разделом </w:t>
      </w:r>
      <w:r>
        <w:rPr>
          <w:b/>
          <w:sz w:val="28"/>
          <w:szCs w:val="28"/>
          <w:u w:val="single"/>
        </w:rPr>
        <w:t>социальная политик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 именно пенсионное обеспечение в 2015 году при годовом  плане 120.0 тыс. руб., составили 117,3 тыс. руб. или 97,8 % от плановых показателей. В общем, уровне расходов бюджета поселения составляют </w:t>
      </w:r>
      <w:r>
        <w:rPr>
          <w:b/>
          <w:bCs/>
          <w:sz w:val="28"/>
          <w:szCs w:val="28"/>
          <w:u w:val="single"/>
        </w:rPr>
        <w:t xml:space="preserve">0,9 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426"/>
        <w:rPr/>
      </w:pPr>
      <w:r>
        <w:rPr>
          <w:sz w:val="28"/>
          <w:szCs w:val="28"/>
        </w:rPr>
        <w:t>(Аналогичный период за 2014 год при плане 118,0  тыс. руб. выполнено в сумме 117,3  тыс. руб. или на 100 % от годового плана.)</w:t>
      </w:r>
    </w:p>
    <w:p>
      <w:pPr>
        <w:pStyle w:val="TextBody"/>
        <w:numPr>
          <w:ilvl w:val="0"/>
          <w:numId w:val="4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Расходы, связанные с </w:t>
      </w:r>
      <w:r>
        <w:rPr>
          <w:szCs w:val="28"/>
          <w:u w:val="single"/>
        </w:rPr>
        <w:t xml:space="preserve">содержанием в 2015 году подведомственного учреждения,  МКУ «ЦОУ», </w:t>
      </w:r>
      <w:r>
        <w:rPr>
          <w:szCs w:val="28"/>
        </w:rPr>
        <w:t xml:space="preserve">составили </w:t>
      </w:r>
      <w:r>
        <w:rPr>
          <w:b/>
          <w:szCs w:val="28"/>
          <w:u w:val="single"/>
        </w:rPr>
        <w:t>3823,0 т.р.,</w:t>
      </w:r>
      <w:r>
        <w:rPr>
          <w:szCs w:val="28"/>
        </w:rPr>
        <w:t xml:space="preserve"> что составляет 100 %  к годовым плановым назначениям текущего года или </w:t>
      </w:r>
      <w:r>
        <w:rPr>
          <w:b/>
          <w:szCs w:val="28"/>
          <w:u w:val="single"/>
        </w:rPr>
        <w:t xml:space="preserve">3823,0 </w:t>
      </w:r>
      <w:r>
        <w:rPr>
          <w:szCs w:val="28"/>
        </w:rPr>
        <w:t xml:space="preserve">тыс. руб. В общем, уровне расходов </w:t>
      </w:r>
      <w:r>
        <w:rPr>
          <w:b/>
          <w:szCs w:val="28"/>
        </w:rPr>
        <w:t xml:space="preserve">бюджета поселения это составляет </w:t>
      </w:r>
      <w:r>
        <w:rPr>
          <w:b/>
          <w:bCs/>
          <w:szCs w:val="28"/>
          <w:u w:val="single"/>
        </w:rPr>
        <w:t>31,3</w:t>
      </w:r>
      <w:r>
        <w:rPr>
          <w:b/>
          <w:szCs w:val="28"/>
          <w:u w:val="single"/>
        </w:rPr>
        <w:t xml:space="preserve"> %.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(Аналогичный период  2014 года  при плане </w:t>
      </w:r>
      <w:r>
        <w:rPr>
          <w:b/>
          <w:szCs w:val="28"/>
          <w:u w:val="single"/>
        </w:rPr>
        <w:t>3684,3 т.р.</w:t>
      </w:r>
      <w:r>
        <w:rPr>
          <w:szCs w:val="28"/>
        </w:rPr>
        <w:t xml:space="preserve">тыс. руб. выполнено в сумме </w:t>
      </w:r>
      <w:r>
        <w:rPr>
          <w:b/>
          <w:szCs w:val="28"/>
          <w:u w:val="single"/>
        </w:rPr>
        <w:t xml:space="preserve">3681,5 </w:t>
      </w:r>
      <w:r>
        <w:rPr>
          <w:szCs w:val="28"/>
        </w:rPr>
        <w:t>тыс. руб. или на 97,7 % от годового пла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на территории поселения функционирования муниципального хозяйства и управляющей компании  по содержанию муниципального жилфонда и общего имущества многоквартирных жилых домов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Администрацией Поселения за  счёт средств местного бюджета силами наёмных работников была произведена замена погружного насоса на водоразборной колонке п. Ламбасручей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едётся систематическая работа по обслуживанию аналогичных водоразборных колонок в деревнях Великая Нива и Палтега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илами ООО «Сток» (72 тыс. руб.) капитально отремонтированы  участки водопровода в с. Великая Губ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февраля 2015 года проводились организационные мероприятия  по подготовке коммунальной инфраструктуры и муниципального жилищного фонда к работе в осеннее - зимний период( ОЗП) 2015-2016г.г. ( разработка и утверждение плана мероприятий по подготовке к ОЗП 2015-2016г.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ей Поселения за  счёт средств местного бюджета силами наёмных работников было утеплено более 300 метров теплотрассы в с. Великая Губа. Силами ООО «Тепломир»,  за счёт средств соцнайма, производились поддерживающие ремонты общего имущества многоквартирных дом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отметить, что благодаря активности собственников многоквартирных домов, совместными усилиями при минимуме средств часто удаётся решать многолетние проблемы по ремонту обще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таких усилий была решена застарелая проблема 30-летней давности по ремонту наружной канализации по ул. Геологов с. Великая Губа. У многоквартирных домов по ул. Октябрьская было обустроено место для сбора и временного хранения ТБ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работ по благоустройству производились работы по ликвидации несанкционированных свалок в районе с. Великая Губа и п. Ламбасруч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были обустроены места для временного хранения ТБО в районе п. Ламбасручей и с. Великая Г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в целях подготовки условий реализации на территории поселения региональной программы капитального ремонта многоквартирных домов, администрацией были назначены ответственные лица и изданы соответствующие нормативные документы, обеспечивающие начисление, сбор платы за найм и её перечисление на бюджетный счёт. Данные документы  были разработаны в соответствии с утвержденными Решениями Совета Великогубского сельского поселения «Об установлении размера платы за пользование жилым помещением (платы за наем) и коэффициентов потребительского качества жилфонда для расчета размера платы за пользование жилым помещением (платы за наем)» и «Об утверждении Порядка накопления и использования средств, поступающих от платы за пользование жилыми помещениями (платы за наем), на территории Великогубского сельского поселения», утверждённых в декабре 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кабре 2015г. был заключён муниципальный контракт№4аэф-15 «На выполнение комплекса кадастровых работ по подготовке технических планов объектов и межевых планов земельных участков, расположенных на территории Великогубского сельского поселения Медвежьегорского района Республики Карелия», результатом которого будет инвентаризация и постановка на кадастровый учёт всех наших братских захоронений и памятных знаков погибшим войнам в годы Великой Отечественной войны 1941-45г.г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содержанию улично-дорожной сети.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годовых расходов на жилищно-коммунальное хозяйство, расходы на уличное освещение в 2015г. составили  </w:t>
      </w:r>
      <w:r>
        <w:rPr>
          <w:b/>
          <w:sz w:val="28"/>
          <w:szCs w:val="28"/>
        </w:rPr>
        <w:t>35,8%</w:t>
      </w:r>
      <w:r>
        <w:rPr>
          <w:sz w:val="28"/>
          <w:szCs w:val="28"/>
        </w:rPr>
        <w:t xml:space="preserve">  или </w:t>
      </w:r>
      <w:r>
        <w:rPr>
          <w:b/>
          <w:sz w:val="28"/>
          <w:szCs w:val="28"/>
        </w:rPr>
        <w:t>627,7 тыс. руб.</w:t>
      </w:r>
      <w:r>
        <w:rPr>
          <w:sz w:val="28"/>
          <w:szCs w:val="28"/>
        </w:rPr>
        <w:t xml:space="preserve"> ( в 2014г. - 579,3 тыс. руб. или 45,9%)</w:t>
      </w:r>
      <w:r>
        <w:rPr>
          <w:b/>
          <w:sz w:val="28"/>
          <w:szCs w:val="28"/>
        </w:rPr>
        <w:t xml:space="preserve">  или 10,7 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u w:val="single"/>
        </w:rPr>
        <w:t>от собственных доходов</w:t>
      </w:r>
      <w:r>
        <w:rPr>
          <w:sz w:val="28"/>
          <w:szCs w:val="28"/>
        </w:rPr>
        <w:t xml:space="preserve"> Бюджета в 2014 (в 2014г – 7,1%).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Рост затрат на уличное освещение в 2015г полностью обусловлен ростом тарифов. При этом, потребление, в связи с проводимой модернизацией освещения снизилось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по отношению к  доходам  указывают на необходимость постоянного мониторинга и анализа этой статьи расходов. Целью этой работы должно быть обеспечение потребного качества освещения при непрерывном уменьшении потребления эл.энергии до экономически обоснованных величин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вязи, в 2015г была</w:t>
      </w:r>
      <w:r>
        <w:rPr/>
        <w:t xml:space="preserve"> </w:t>
      </w:r>
      <w:r>
        <w:rPr>
          <w:sz w:val="28"/>
          <w:szCs w:val="28"/>
        </w:rPr>
        <w:t xml:space="preserve">организована работа по закупке новых светильников и качественных энергосберегающих ламп.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лами наёмных работников, и работников Прионежской сетевой компании и  выполнены работы по ремонту осветительных установок в с. Великая Губа, пос. Ламбасручей, д. Космозер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в сфере дорожной, деятельности проведены конкурсные мероприятия, по результатам которых заключён  муниципальный контра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№1аэф-15 от 13.07.2015г.на выполнение работ по ремонту участков автомобильных дорог по ул. Рябова, пер. Комсомольский, пер. Торговый в селе Великая Губа Медвежьегорского района Республики Карелия муниципального образования «Великогубское сельское поселение», стоимостью 6511735,0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ыполнены полностью. Оплачены частич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ется не оплаченный остаток в сумме 3 363 084,62     руб. со сроком оплаты не позднее 1 ноября 2016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, в рамках дорожной деятельности фактическое использование денежных средств составило 4062981,51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, кроме вышеназванного направления были направлены на освещение дорог, выполнение неотложных  работ по расчистке дорог от снега в зимнее время и уборку придорожной полосы от сухого мусора в летнее время, на мероприятия по организации безопасной эксплуатации дорог, а также, в целях предотвращения чрезвычайной ситуации, и всвязи с многочисленными жалобами жителей многоквартирных домов 57 и 57-А по ул. Октябрьская села Великая Губа, на выполнение работ по расчистке придорожных канав и труб в районе расположения указанных домов, в целях предотвращения их  систематического под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5г. по результатам выполнения в 2014г.  работ по инвентаризации дорог местного значения, находящихся в собственности Великогубского сельского поселения и наиболее значимых бесхозяйных дорог. Все они, в количестве  68   шт.,  поставлены на учёт в государственном кадастре недвижимости. В то же время, при государственной регистрации права муниципальной собственности, на значительную часть дорог получен отказ. В этой связи, при помощи отдела Муниципального имущества и землепользования Администрации района, в конце 2015г. в адрес Законодательного Собрания Республики Карелия была направлена законодательная инициатива о внесении изменений в Закон Республики Карелия от 15 декабря 2007 года N 1142-ЗРК «О разграничении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 Медвежьегорского муниципального района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ет отметить, что в результате инвентаризации, протяженность дорог общего пользования увеличилась с 54.5 км. до 111.140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г. работа по окончательному оформлению муниципальных дорог в собственность будет продолж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обеспечению первичных мер пожарной безопасности, безопасной жизнедеятельности населения и соблюдения Правил благоустройства и обеспечения  чистоты и порядка на территории Великогубского сельского поселения.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ервичных мер пожарной безопасности, на территории поселения действует целевая Программа   «Пожарная безопасность на 2014-2016 годы», утверждённая Решением Совета Великогубского сельского поселения в 2014 году. В 2015г были произведены затраты на содержание пожарных пирсов в зимнее время, закупку и установку  информационные знаков на общую сумму  5,2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ействует целевая</w:t>
      </w:r>
      <w:r>
        <w:rPr/>
        <w:t xml:space="preserve"> </w:t>
      </w:r>
      <w:r>
        <w:rPr>
          <w:sz w:val="28"/>
          <w:szCs w:val="28"/>
        </w:rPr>
        <w:t>Программа «Профилактика экстремизма на территории  Великогубского сельского поселения на 2014 - 2018 годы» утверждённая Решением Совета Великогубского сельского поселения от 29 мая 2014 г. №44. Цель программы – недопущение проявлений экстремизма  на территории Великогуб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2015 г. произведены расходы по этой статье  на разработку информационных материалов и размещению их на нашем сайте и на бланках квитанций УК ООО «ТеплоМир» на общую сумму 2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деятельности по обеспечению</w:t>
      </w:r>
      <w:r>
        <w:rPr/>
        <w:t xml:space="preserve"> </w:t>
      </w:r>
      <w:r>
        <w:rPr>
          <w:sz w:val="28"/>
          <w:szCs w:val="28"/>
        </w:rPr>
        <w:t>на территории Великогубского сельского поселения соблюдения Правил благоустройства и обеспечения  чистоты и порядка на территории Великогубского сельского поселения (далее- Правила), Постановлением администрации назначено должностное лицо, уполнолномоченное  составлять протоколы о привлечении граждан к  административной ответственности. В рамках данной деятельности владельцам крупного рогатого скота и собак в с.Великая Губа были выписаны уведомления о недопустимости безнадзорного выгула животных на территории  населённого пункта. В 2015 г. по поступившему сигналу был осуществлён  выезд общественного инспектора в д. Космозеро, по результатам которого должностным лицом администрации административный материал был направлен в Комиссию района, которая за нарушения Правил жителя д. Космозеро оштрафовали на 500р. По прочим, ранее отправленным материалам, в количестве 3-х дел, Комиссией были вынесены предупреждения. Стоит отметить, что в большинстве случаев, наши жители законопослушны, и конфликты, связанные с нарушением Правил, как правило разрешаются путём устных предупрежд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. работа в этом направлении будет продолже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деятельности  по содействию гражданам в оформлении в собственность и государственной регистрации объектов недвижимости  и земельных участков.</w:t>
      </w:r>
      <w:r>
        <w:rPr>
          <w:sz w:val="28"/>
          <w:szCs w:val="28"/>
        </w:rPr>
        <w:t xml:space="preserve"> 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читаем, что данная деятельность администрации, несмотря на отсутствие её в наших прямых обязанностях,  является одной из важнейшей, так как в результате её деятельности администрируется недвижимое имущество, расположенное на территории поселения, формируется стабильная налоговая база поселения, создаются предпосылки будущих инвестиций на территории поселения за счёт «старых» и «новых» собственников. Кроме того, у собственников формируется положительный образ местной власти, как гаранта целостности их собственности.    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й связи, в течение 2015 года была продолжена агитационная кампания по регистрации земельных участков и недвижимого имущества граждан. Администрация поддерживает постоянный контакт с органами государственной регистрации недвижимого имущества, администрацией района, в целях постоянного мониторинга порядка выделения земельных участков, и условий их обращения в собственность, для обеспечения консультативной помощи гражданам по этим вопросам. Администрация поселения оказывала непосредственное содействие в оформлении договоров аренды земельных участков и заявлений на оформление их в собственность, в соответствии  с законодательством РФ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ы оказываем безвозмездные консультационные услуги по порядку регистрации имущества граждан, в том числе и в рамках «дачной амнистии».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опросам оформления выписки из похозяйственной книги установленного образца в наш адрес обращалось 34 человек. 10 заявителям оказана помощь в оформлении заявления на аренду земельных участков.   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важнейшей задачей является убеждение квартиросъёмщиков о необходимости скорейшей приватизации одно-, двух-,трёх-, четырёхквартирных домов с отдельными входами. В этой связи ведётся непрерывная работа с квартиросъёмщиками жилых помещений муниципального жилищного фонда в целях содействия им в приватизации занимаемых квартир, а так же земельных участков, расположенных под этими многоквартирными домами. По вопросам приватизации обратилось 10 человек.  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, а также </w:t>
      </w:r>
      <w:r>
        <w:rPr>
          <w:b/>
        </w:rPr>
        <w:t xml:space="preserve"> </w:t>
      </w:r>
      <w:r>
        <w:rPr>
          <w:b/>
          <w:sz w:val="28"/>
          <w:szCs w:val="28"/>
        </w:rPr>
        <w:t>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принятия решений о создании, реорганизации и ликвидации муниципальных предприятий, учреждений на территории Великогубского сельского поселения, утверждённых Решением № 73 от 22.04.2008г., XXIV сессия I созыва Совета Великогубского сельского поселения от 30 октября 2008 г. №91, Постановлением администрации Великогубского  сельского поселения от  14 ноября  2014  года  № 88 «Об утверждении Устава   муниципального казенного учреждения «Центр оказания услуг» в новой редакции» на территории  поселения  создано учреждение культуры МКУ «ЦОУ», которое занимается организацией культурно-досуговых мероприятий  и оказывает услуги библиотечного обслуживания жителей нашего поселения. На базе учреждения работают фольклорные коллективы </w:t>
        <w:tab/>
        <w:t xml:space="preserve">с. Великая Губа и п. Ламбасручей, работают библиотеки с. Великая Губа, п. Ламбасручей, д.Космозеро, д. Патрово и д. Великая Ни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иректором учреждения по согласованию с Учредителем, утверждается план мероприятий в разрезе досуговых объектов, расположенных в населённых пунктах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чреждение принимает активное участие в проектной деятельности на получение грантов в целях поддержки развития местных этно-культурных традиций, а также сохранении, возрождении и развитии народных художественных промыслов Заонеж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коллектив МКУ «ЦОУ» организовал качественные культурно-досуговые   мероприятия  по празднованию 70-летия Великой Победы  и дня Великой Губы в рамках «Кижской регаты», Петров день в д. Космозеро и Покров в п. Ламбасруч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ые фольклорные коллективы с. Великая Губа и п. Ламбасручей ведут активную концерт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елении  утверждена и работает Программа развития культуры на территории поселения (далее – Программа). Источником финансирования служат доходы МКУ «ЦОУ» от оказания платных услуг.  Основная цель программы – улучшение материально- технической базы учреждения и консолидация средств, необходимых для организации проведения массовых мероприятий . Техническим администратором  Программы является МКУ «ЦОУ» , финансовым – администрац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г. расходы по программе составили  2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работы по Программе произведены в полном объёме и в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 того, в результате  участия в Программе поддержки местных инициатив,  МКУ «ЦОУ» привлекло на обустройство культурно-досуговых объектов  Великой Губы и Ламбасручья из республиканского бюджета 779240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 к указанным средствам, местными жителями и предприни-мателями были пожертвованы ещё 5192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деятельности органов местного самоуправления, и работа администрации с обращениями граждан, организаций и учрежд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Федеральным законом от 09.02.2009 N 8-ФЗ «Об обеспечении доступа к информации о деятельности государственных органов и органов местного самоуправлен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ода N 131-ФЗ "Об общих принципах организации местного самоуправления в Российской Федерации"администрацией Поселения совместно МКУ «ЦОУ» организована работа по созданию и постоянной актуализации интернет сайта  </w:t>
      </w:r>
      <w:hyperlink r:id="rId2">
        <w:r>
          <w:rPr>
            <w:rStyle w:val="InternetLink"/>
            <w:sz w:val="28"/>
            <w:szCs w:val="28"/>
          </w:rPr>
          <w:t>http://velguba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на территории поселения издаётся ежемесячная муниципальная газета «Наши Вести», являющаяся в соответствии с Уставом поселения, официальным изданием для опубликования нормативно-правовых актов Великогуб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течение 2015 года специалистами организационного отдела обработано 672 единицы корреспонденции (545 ед. – в общих обращений (2014г.- 565ед), 127ед. – обращения по личным вопросам(2014г. -127ед). Отправлено 841единиц корреспонденции, выдано 1305 справок информационного характера, 34 выписки из похозяйственной книги о наличии у гражданина в пользовании земельного участка, 30 выписок из похозяйственной книги о ведении гражданином личного подсобного хозяйства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Кроме того, по 3-м обращениям были подготовлены документы о согласовании и утверждении перепланировки жилых помещений, по 2 обращениям  -- документы по переводу нежилого помещения в жилое.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оведено 5 обследований жилых помещений на предмет пригодности(не пригодности) для постоянного проживания. Проведено  и оформлено 6 общих собраний собственников многоквартирных домов о выборе способа управления общим имуществом многоквартирного дома. Заключено 35 и продлено 10 договоров на вырубку зелёных насаждений в границах придорожных полос в целях их расчистки и заготовке древесины гражданами для целей отоп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2015 г. подготовлено и издано по вопросам организации работы и деятельности администрации 91 распоря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акже подготовлено и издано 242 Постановления администрации, в том числе 43 Постановления по вопросам аннулирования и присвоения адр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опросам обеспечении малоимущих граждан жилыми помещениями по договорам социального найма в адрес администрации обратились 10 заявителей (в 2014г- 15чел.). 10 (в 2013г- 15чел.) из них приняты на учёт в качестве нуждающихся в  жилых помещениях по договорам социального найма.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целом наблюдается некоторое сокращение корреспонденции в связи с развитием систем электронного документооборот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Данное обстоятельство выдвигает повышенные требования к оборудованию и к квалификации специалистов администрации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оэтому, хорошим подспорьем в 2015г стало обеспечение администрации и подведомственного учреждения высокоскоростными каналами связи.</w:t>
      </w:r>
    </w:p>
    <w:p>
      <w:pPr>
        <w:pStyle w:val="TextBody"/>
        <w:jc w:val="both"/>
        <w:rPr>
          <w:szCs w:val="28"/>
        </w:rPr>
      </w:pPr>
      <w:r>
        <w:rPr/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Так же, в связи с вступлением в силу положений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 июля 2010 года N 210-ФЗ « Об организации предоставления государственных и муниципальных услуг», при непосредственной поддержке администрации Медвежьегорского муниципального района и органов государственной власти Республики Карелия, администрацией Поселения в течение 2015 г.  активно разрабатывались  административные регламенты по предоставлению муниципальных услу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иведению в соответствие с действующим законодательством Российской Федерации и Республики Карелия, нормативно-правовых актов и Устава Великогуб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о значительными изменениями Федерального законодательства о местном самоуправлении совместно с юридическим отделом администрации Медвежьегорского района была проведена работа  по внесению изменений наш Уста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ыл подготовлен соответствующий проект Решения и по результатам публичных слушаний вынесен в 25 декабря 2014г. на рассмотрение VIII сессии III созыва   Совета Великогубского сельского поселения. Однако, из-за отсутствия кворума, Устав в 2014г.не был утверждён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Его утверждение и государственная регистрация были осуществлены в середине 2015г.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течение 2015г. в наш адрес поступил 1 Протест Прокуратуры района и 2 экспертных Решения Минюста. По результатам их рассмотрения, все необходимые корректировки нормативно-правовой базы Великогубского поселения были сделан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ом, необходимо отметить, что организация плановой работы представительного органа и администрации поселения с органами прокуратуры и юридическим отделом администрации Медвежьегорского района с целью своевременной юридической экспертизы проектов местных нормативных актов даёт ощутимые результаты. С нашей стороны значительно сократилось число принятых не правомерных реш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местной работой в этом направлении мы очень довольны надеемся на продолжение дальнейше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Совета Великогубского сельского поселения, общественных структур на территории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оду было проведено 5 сессий Совета Великогубского сельского поселения; рассмотрено и принято 38 решений, из них 21 решение – по утверждению актов нормативно-правового характера. Практически четверть от числа принятых в 2015 году (9  решений) - это решения о внесен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зменений в уже действующие правовые акты, утвержденные Советом Великогубского сельского поселения, из них 5 решений -  о бюджете и внесении изменений в бюджет поселения. 1  решение -  по отмене муниципального правового а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ость корректировки и отмены указанных решений была обусловлена изменениями федерального и республиканского законод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 2015 году Советом Великогубского сельского поселения   приняты следующие нормативно-правовые а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Устава Великогубкого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Положения о предо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Положения о порядке зачисления и расходования безвозмездных поступлений, в том числе добровольных пожертвований от физических и юридических лиц в бюджет Великогуб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отчета о реализации муниципальной программы «Развитие культуры на территории Великогубского сельского поселения на 2014 -2016гг. и утверждении Программы в новой редакции на 2014-2016 г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условно, ключевыми вопросами, рассматриваемыми Советом Великогубского сельского поселения являлись вопросы утверждения бюджета поселения на 2015г. и отчёта об исполнении бюджета МО «Великогубское сельское поселение» за 2014 год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нициативе Совета Великогубского сельского поселения, в качестве публичных слушаний, было организовано </w:t>
      </w:r>
      <w:r>
        <w:rPr>
          <w:b/>
          <w:sz w:val="28"/>
          <w:szCs w:val="28"/>
        </w:rPr>
        <w:t>два собрания</w:t>
      </w:r>
      <w:r>
        <w:rPr>
          <w:sz w:val="28"/>
          <w:szCs w:val="28"/>
        </w:rPr>
        <w:t xml:space="preserve">, а по инициативе Главы Поселения - </w:t>
      </w:r>
      <w:r>
        <w:rPr>
          <w:b/>
          <w:sz w:val="28"/>
          <w:szCs w:val="28"/>
        </w:rPr>
        <w:t>три собрания</w:t>
      </w:r>
      <w:r>
        <w:rPr>
          <w:sz w:val="28"/>
          <w:szCs w:val="28"/>
        </w:rPr>
        <w:t xml:space="preserve"> по следующей тематик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и утверждение исполнения бюджета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гласования выделения земельных участков под строительство объектов капитального строительства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ида разрешённого использования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кументам территориального планирования Великогубского сельского посе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несению изменений в Уста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</w:rPr>
        <w:t xml:space="preserve"> вопросам градостроите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в 2015г. на территории поселения было организовано и  проведено  7 собраний – встречь Главы поселения, Главы района, Депутатов Законодательного Собрания и местных депутатов с жителями деревень Патрово,  Великая Нива,  Космозеро, п.. Ламбасручей и с. Великая губа с, на которых обсуждались актуальные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еспечение участия местного сообщества в общественно-политической жизни страны, межмуниципальном сотрудничестве и взаимодействие с государственными органами и учреждениями, действующими на территории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Считаю необходимым включить в свой доклад этот пункт, так как участие Главы в мероприятиях районного и республиканского масштаба позволяет почувствовать сопричастность нашей территории к решению вопросов районного, республиканского и даже Российского масштаба. С другой стороны такое общение позволяет оценить  результаты нашей деятельности и прогнозировать и влиять на будуще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ш депутат, Тихонов Николай Александрович, как вы знаете, фактически является Главой Медвежьегор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этом смысле связь с районом у нас постоянна. Кроме того в 2015 году я лично принимал участие в заседаний Планово-бюджетной комиссии района, и присутствовал на 6 заседаниях сессиях Совета Медвежьегорского района, 6 раза выезжал на встречи республиканского масштаба, в том числе 3 раза на заседания комитетов при Законодательном Собрании Республики Карелия от имени Медвежьегорского района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Активно сотрудничаем с музеем-заповедникам «Кижи» по вопросам управления Объектом Всемирного Значения и прилегающих территорий (4 встречи)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становили Сотрудничество с морским клубом «Полярный Одиссей», с  Великогубским Приходом Русской Православной Церкв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риглашению руководства Можайского района, при активном содействии Карельского Землячества в Москве и помощника депутата Государственной Думы РФ, Лабановой О.И., в составе  делегации Медвежьегорского района я принимал участие в церемонии заключения Соглашения о межмуниципальным сотрудничестве с Можайским муниципальным рай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обходимо отметить, что внимание со стороны общественности к деятельности органов местного самоуправления  деятельности растёт, но, в то же время, позитивного участия государственных и надзорных  органов в решении местных проблем, и устранении предпосылок их возникновения нередко не хвата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этому нам необходимо максимально, активно участвовать в   межмуниципальном сотрудничестве, в том числе и на уровне общественны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еликогуб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И.А. Панкр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6" w:gutter="0" w:header="0" w:top="3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2225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guba.ru/" TargetMode="External"/><Relationship Id="rId3" Type="http://schemas.openxmlformats.org/officeDocument/2006/relationships/hyperlink" Target="consultantplus://offline/main?base=ROS;n=113348;fld=134;dst=1000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15:00Z</dcterms:created>
  <dc:creator>Admin</dc:creator>
  <dc:description/>
  <cp:keywords/>
  <dc:language>en-US</dc:language>
  <cp:lastModifiedBy>user</cp:lastModifiedBy>
  <cp:lastPrinted>2016-05-25T19:52:00Z</cp:lastPrinted>
  <dcterms:modified xsi:type="dcterms:W3CDTF">2016-05-25T16:53:00Z</dcterms:modified>
  <cp:revision>41</cp:revision>
  <dc:subject/>
  <dc:title/>
</cp:coreProperties>
</file>