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ы Великогубского сельского поселе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проделанной работе в 2014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ятельность Главы и администрации Великогубского сельского поселения в  2014 г. строилась исходя из выполнения задач, стоявших перед Администрацией в 2013 году, а также новых задач, необходимость решения которых назрела в 2014 г., в связи с изменениями законодательства и общественно-политической ситуации, сложившейся в Республике Карелия, и в целом по стран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всего круга проблем и задач, необходимо выделить деятельность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о организации устойчивого финансового обеспечения деятельности органов местного самоуправления и подведомственных учрежден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 стабильной деятельности на территории поселения организаций коммунального комплекса,  управляющих компании  по содержанию муниципального жилфонда и общего имущества многоквартирных дом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содержанию улично-дорожной сети и  уличного освещ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 мероприятий в области пожарной безопасности, обеспечение безопасной жизнедеятельности насел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 по технической инвентаризации  и государственной регистрации муниципального имущества  и выявлению бесхозного имуще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существление деятельности  по содействию гражданам в оформлении в собственность и государственную регистрацию объектов недвижимости  и земельных участк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организации досуга и обеспечения жителей поселения услугами организаций культуры, а также </w:t>
      </w:r>
      <w:r>
        <w:rPr/>
        <w:t xml:space="preserve"> </w:t>
      </w:r>
      <w:r>
        <w:rPr>
          <w:sz w:val="28"/>
          <w:szCs w:val="28"/>
        </w:rPr>
        <w:t>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рганизация мероприятий, связанных разработкой,  Генерального плана и Правил землепользования и застройки Великогубского сельского посе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нформационное обеспечение деятельности органов местного самоуправления, и работа администрации с обращениями граждан, организаций и учрежден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иведению в соответствие с действующим законодательством Российской Федерации и Республики Карелия, нормативно-правовых актов и Устава Великогубского сельского посе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беспечение деятельности Совета Великогубского сельского поселения, некоммерческий организаций и общественных структур на территории посел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и проведение муниципальных выборов 14 сентября 2014 г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участия местного сообщества в общественно-политической жизни страны, межмуниципальном сотрудничестве и взаимодействие с государственными органами и учреждениями, действующих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личество и «спектр» возникающих проблем подчеркивает многозадачность деятельности органов местного самоуправления. Это предъявляет повышенные требования к качеству нашей работы и к квалификации наших специалистов и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стараемся выстраивать свою деятельность на плановой основе, чтобы решать «застарелые» проблемы, многие из которых достались нам фактически от государства. Решения таких вопросов требует, как правило,  длительного времени и системного подх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, к сожалению, в силу экономических или субъективных причин, не всегда это получае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особенно беспокоит усиливающаяся деструктивная роль всякого рода контролирующих структу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виду многочисленности этих структур и сложности Федерального законодательства, характер их поведения, и степень влияния на наши бюджетные обязательства по результатам их деятельности, предсказать невозмож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каждым годом, всё чаще до нас доходит информация, что инициирует это движение наша уважаемая прокурату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Желание «помочь» органам местного самоуправления, используя административное давление в угоду корпоративным коньюктурным интересам, вообще  следует рассматривать как войну с местным самоуправлением и фактическое вмешательство в нашу деятельность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и обстоятельства неизбежно снижают эффективность нашей работы, и существенно  влияют на качественные показатели принимаемых решений, а так же на  динамику решения  поставленных 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агаю более  подробно остановится на каждом из направлений, представленных выш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3"/>
        </w:numPr>
        <w:spacing w:lineRule="auto" w:line="192"/>
        <w:rPr>
          <w:b/>
          <w:b/>
          <w:szCs w:val="28"/>
        </w:rPr>
      </w:pPr>
      <w:r>
        <w:rPr>
          <w:b/>
          <w:sz w:val="28"/>
          <w:szCs w:val="28"/>
        </w:rPr>
        <w:t>Работа по организации устойчивого финансового обеспечения деятельности органов местного самоуправления</w:t>
      </w:r>
    </w:p>
    <w:p>
      <w:pPr>
        <w:pStyle w:val="21"/>
        <w:spacing w:lineRule="auto" w:line="192"/>
        <w:ind w:left="35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ойчивое финансовое обеспечение деятельности органов местного самоуправления является основой стабильного функционирования всей муниципальной инфраструктуры Великогубского сельского поселения.  </w:t>
      </w:r>
    </w:p>
    <w:p>
      <w:pPr>
        <w:pStyle w:val="21"/>
        <w:spacing w:lineRule="auto" w:line="240"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существующее не вполне стабильное финансовое положение в межбюджетных отношениях не способствуют нашему поступательному движению. </w:t>
      </w:r>
    </w:p>
    <w:p>
      <w:pPr>
        <w:pStyle w:val="21"/>
        <w:spacing w:lineRule="auto" w:line="240"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необходимо отметить наличие общего понимания существующего положения вещей в муниципалитетах у руководства Медвежьегорского муниципального района и  Республики Карелия, в целом. Поэтому стоит признать, что благодаря  нашим общим усилиям, 2014 год Великогубское поселение в финансовом плане прожило стабильно. </w:t>
      </w:r>
    </w:p>
    <w:p>
      <w:pPr>
        <w:pStyle w:val="21"/>
        <w:spacing w:lineRule="auto" w:line="240"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оптимизации расходов на содержание администрации Муниципального казенного учреждения «Центр оказания услуг» (далее - МКУ «ЦОУ»)в связи с изменением Федерального миграционного законодательства, и обращением директора учреждения в адрес администрации о внесении изменений в Устав учреждения были внесены соответствующие изменения в структуру учреждения культуры. Это позволяло уменьшить расходы на содержание администрации учреждения, а полномочия перераспределить администрацию. </w:t>
      </w:r>
    </w:p>
    <w:p>
      <w:pPr>
        <w:pStyle w:val="21"/>
        <w:spacing w:lineRule="auto" w:line="240"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в результате  отсутствия должного контроля со стороны бухгалтера и директора МКУ «ЦОУ», подведомственным учреждением на  15.12.2014г были допущены дополнительные  сверхнормативные  бюджетные обязательства, не санкционированные Учредителем, на общую сумму </w:t>
      </w:r>
      <w:r>
        <w:rPr>
          <w:b/>
          <w:sz w:val="28"/>
          <w:szCs w:val="28"/>
        </w:rPr>
        <w:t>207 078,86</w:t>
      </w:r>
      <w:r>
        <w:rPr>
          <w:sz w:val="28"/>
          <w:szCs w:val="28"/>
        </w:rPr>
        <w:t xml:space="preserve"> рублей.</w:t>
      </w:r>
    </w:p>
    <w:p>
      <w:pPr>
        <w:pStyle w:val="21"/>
        <w:spacing w:lineRule="auto" w:line="240"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В целях выявления причин возникновения незапланированных расходных обязательств, в соответствии с Распоряжением от 15.12.14 г. №89-р,</w:t>
      </w:r>
      <w:r>
        <w:rPr/>
        <w:t xml:space="preserve"> </w:t>
      </w:r>
      <w:r>
        <w:rPr>
          <w:sz w:val="28"/>
          <w:szCs w:val="28"/>
        </w:rPr>
        <w:t>с 17.12.14г по 27.12.14 г. проведена камеральная  проверка на предмет  соблюдения МКУ «Центр оказания услуг» бюджетного законодательства и нормативных правовых актов, регулирующих бюджетные правоотношения. По результатам проверки 16.01.2015г. был составлен акт №1, а 21.01.2015г. директору МКУ «Центр оказания услуг» было вынесено представление об  устранении нарушения бюджетного законодательства Российской Федерации.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sz w:val="28"/>
          <w:szCs w:val="28"/>
        </w:rPr>
        <w:t xml:space="preserve">Указанную образовавшуюся задолжность удалось погасить за счёт перераспределения неиспользованных лимитов в смете учреждения и поступивших дополнительных доходов от продажи муниципального имущества (здание магазина с земельным участком в п. Больничный). </w:t>
      </w:r>
    </w:p>
    <w:p>
      <w:pPr>
        <w:pStyle w:val="21"/>
        <w:spacing w:lineRule="auto" w:line="240"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бюджете 2014 года изначально не планировались средства на проведение дополнительных муниципальных выборов депутата по избирательному округу №7 (с. Великая Губа: ул. Болотная, пер. Строителей, ул. Школьная), покрытие ранее образовавшейся задолжности по коммунальным платежам, расходов на поддержку занятости населения и повышение заработной платы работников учреждений культуры.  </w:t>
      </w:r>
    </w:p>
    <w:p>
      <w:pPr>
        <w:pStyle w:val="21"/>
        <w:spacing w:lineRule="auto" w:line="240"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расходы в общей сумме 257,97 тыс. рублей. были обеспечены в течение года бюджетными выплатами из бюджета района. </w:t>
      </w:r>
    </w:p>
    <w:p>
      <w:pPr>
        <w:pStyle w:val="21"/>
        <w:spacing w:lineRule="auto" w:line="240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28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итоге ,</w:t>
      </w:r>
      <w:r>
        <w:rPr>
          <w:b/>
          <w:sz w:val="28"/>
          <w:szCs w:val="28"/>
          <w:u w:val="single"/>
        </w:rPr>
        <w:t>по доходам за 2014 год</w:t>
      </w:r>
      <w:r>
        <w:rPr/>
        <w:t xml:space="preserve">  </w:t>
      </w:r>
      <w:r>
        <w:rPr>
          <w:sz w:val="28"/>
          <w:szCs w:val="28"/>
          <w:u w:val="single"/>
        </w:rPr>
        <w:t>с учётом переходящ</w:t>
      </w:r>
      <w:r>
        <w:rPr>
          <w:sz w:val="28"/>
          <w:szCs w:val="28"/>
        </w:rPr>
        <w:t xml:space="preserve">его  остатка 2013 года  в сумме </w:t>
      </w:r>
      <w:r>
        <w:rPr>
          <w:b/>
          <w:sz w:val="28"/>
          <w:szCs w:val="28"/>
        </w:rPr>
        <w:t>61,782 тыс. руб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бюджет поселения</w:t>
      </w:r>
      <w:r>
        <w:rPr>
          <w:sz w:val="28"/>
          <w:szCs w:val="28"/>
        </w:rPr>
        <w:t xml:space="preserve"> исполнен в сумме </w:t>
      </w:r>
      <w:r>
        <w:rPr>
          <w:b/>
          <w:sz w:val="28"/>
          <w:szCs w:val="28"/>
          <w:u w:val="single"/>
        </w:rPr>
        <w:t>12 526,7 тыс. руб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>что составляет 101.5 % к сложившимся плановым показателям за 2014 г.</w:t>
      </w:r>
      <w:r>
        <w:rPr/>
        <w:t xml:space="preserve"> </w:t>
      </w:r>
      <w:r>
        <w:rPr>
          <w:sz w:val="28"/>
          <w:szCs w:val="28"/>
        </w:rPr>
        <w:t>(план 2014 г-12344,8 т.р.).(</w:t>
      </w:r>
      <w:r>
        <w:rPr/>
        <w:t xml:space="preserve"> </w:t>
      </w:r>
      <w:r>
        <w:rPr>
          <w:sz w:val="28"/>
          <w:szCs w:val="28"/>
        </w:rPr>
        <w:t>Аналогичный уровень прошлого года 98.6 %,(11 693,6 тыс. руб.) )</w:t>
      </w:r>
    </w:p>
    <w:p>
      <w:pPr>
        <w:pStyle w:val="21"/>
        <w:spacing w:lineRule="auto" w:line="240" w:before="0" w:after="0"/>
        <w:ind w:left="0" w:firstLine="284"/>
        <w:rPr>
          <w:sz w:val="28"/>
          <w:szCs w:val="28"/>
          <w:u w:val="single"/>
        </w:rPr>
      </w:pPr>
      <w:r>
        <w:rPr>
          <w:sz w:val="28"/>
          <w:szCs w:val="28"/>
        </w:rPr>
        <w:t>в том числе:</w:t>
      </w:r>
    </w:p>
    <w:p>
      <w:pPr>
        <w:pStyle w:val="21"/>
        <w:spacing w:lineRule="auto" w:line="240" w:before="0" w:after="0"/>
        <w:ind w:left="0" w:firstLine="284"/>
        <w:rPr/>
      </w:pPr>
      <w:r>
        <w:rPr>
          <w:sz w:val="28"/>
          <w:szCs w:val="28"/>
        </w:rPr>
        <w:t xml:space="preserve">- доходы – </w:t>
      </w:r>
      <w:r>
        <w:rPr>
          <w:b/>
          <w:sz w:val="28"/>
          <w:szCs w:val="28"/>
        </w:rPr>
        <w:t>8184,1 т.р.(факт)</w:t>
      </w:r>
      <w:r>
        <w:rPr>
          <w:sz w:val="28"/>
          <w:szCs w:val="28"/>
        </w:rPr>
        <w:t xml:space="preserve"> при плане 8002,1 т.р  (5069,05 тыс. руб-2013 год.) (из них доходы от оказания платных услуг –  256,3   (200.0   тыс. руб. 2013 год.)</w:t>
      </w:r>
    </w:p>
    <w:p>
      <w:pPr>
        <w:pStyle w:val="21"/>
        <w:spacing w:lineRule="auto" w:line="240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- безвозмездные поступления – 4342,7  (6426.92  тыс. руб.-2013 г.) при плане 4342,7 т.р. </w:t>
      </w:r>
    </w:p>
    <w:p>
      <w:pPr>
        <w:pStyle w:val="21"/>
        <w:spacing w:lineRule="auto" w:line="240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3759"/>
        <w:gridCol w:w="1054"/>
        <w:gridCol w:w="996"/>
        <w:gridCol w:w="905"/>
      </w:tblGrid>
      <w:tr>
        <w:trPr>
          <w:trHeight w:val="375" w:hRule="atLeast"/>
        </w:trPr>
        <w:tc>
          <w:tcPr>
            <w:tcW w:w="9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бюджета по доходам за 2014 год</w:t>
            </w:r>
          </w:p>
        </w:tc>
      </w:tr>
      <w:tr>
        <w:trPr>
          <w:trHeight w:val="375" w:hRule="atLeast"/>
        </w:trPr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3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</w:t>
            </w:r>
            <w:r>
              <w:rPr/>
              <w:t>Тыс.руб.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276" w:hRule="atLeast"/>
          <w:cantSplit w:val="true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К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начено   2014 год 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 2014 год 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-ния</w:t>
            </w:r>
          </w:p>
        </w:tc>
      </w:tr>
      <w:tr>
        <w:trPr>
          <w:trHeight w:val="276" w:hRule="atLeast"/>
          <w:cantSplit w:val="true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 1 03 02200 01 0000 11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4.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42.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</w:tr>
      <w:tr>
        <w:trPr>
          <w:trHeight w:val="27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182 1 01 02000 01 0000 11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73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</w:tr>
      <w:tr>
        <w:trPr>
          <w:trHeight w:val="51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2 1 05 03000 01 0000 11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 (единый с/х налог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51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2 1 06 01000 00 0000 11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.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2</w:t>
            </w:r>
          </w:p>
        </w:tc>
      </w:tr>
      <w:tr>
        <w:trPr>
          <w:trHeight w:val="27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182 1 06 06000 00 0000 11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.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</w:tr>
      <w:tr>
        <w:trPr>
          <w:trHeight w:val="51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7 1 11 05010 00 0000 12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земельные участк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.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7 1 14 06014 10 0000 43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продажи земельных участк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6</w:t>
            </w:r>
          </w:p>
        </w:tc>
      </w:tr>
      <w:tr>
        <w:trPr>
          <w:trHeight w:val="51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7 1 16  51040 02 0000 14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есоблюдение муниципальных акт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trHeight w:val="57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08 1 11 05035 10 0000 12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муниципального имуществ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3,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6</w:t>
            </w:r>
          </w:p>
        </w:tc>
      </w:tr>
      <w:tr>
        <w:trPr>
          <w:trHeight w:val="446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08 1 14 02033 10 0000 12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муниципального имуществ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5,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7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 3 0000000000000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,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84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3</w:t>
            </w:r>
          </w:p>
        </w:tc>
      </w:tr>
      <w:tr>
        <w:trPr>
          <w:trHeight w:val="27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 2 000000000000000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42.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42,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91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4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26,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5</w:t>
            </w:r>
          </w:p>
        </w:tc>
      </w:tr>
    </w:tbl>
    <w:p>
      <w:pPr>
        <w:pStyle w:val="21"/>
        <w:spacing w:lineRule="auto" w:line="240" w:before="0" w:after="0"/>
        <w:ind w:left="0" w:firstLine="567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21"/>
        <w:spacing w:lineRule="auto" w:line="240" w:before="0" w:after="0"/>
        <w:ind w:left="0" w:firstLine="567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21"/>
        <w:spacing w:lineRule="auto" w:line="240" w:before="0" w:after="0"/>
        <w:ind w:left="0" w:firstLine="567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21"/>
        <w:spacing w:lineRule="auto" w:line="240" w:before="0" w:after="0"/>
        <w:ind w:left="283" w:firstLine="567"/>
        <w:rPr/>
      </w:pPr>
      <w:r>
        <w:rPr>
          <w:b/>
          <w:sz w:val="28"/>
          <w:szCs w:val="28"/>
          <w:u w:val="single"/>
        </w:rPr>
        <w:t>Расходная часть бюджета поселения за 2014 год</w:t>
      </w:r>
      <w:r>
        <w:rPr>
          <w:sz w:val="28"/>
          <w:szCs w:val="28"/>
        </w:rPr>
        <w:t xml:space="preserve"> при плане </w:t>
      </w:r>
      <w:r>
        <w:rPr>
          <w:sz w:val="28"/>
          <w:szCs w:val="28"/>
          <w:highlight w:val="yellow"/>
        </w:rPr>
        <w:t>12306.5</w:t>
      </w:r>
      <w:r>
        <w:rPr>
          <w:sz w:val="28"/>
          <w:szCs w:val="28"/>
        </w:rPr>
        <w:t xml:space="preserve"> тыс. руб. выполнена в сумме </w:t>
      </w:r>
      <w:r>
        <w:rPr>
          <w:sz w:val="28"/>
          <w:szCs w:val="28"/>
          <w:highlight w:val="yellow"/>
        </w:rPr>
        <w:t>11762,7</w:t>
      </w:r>
      <w:r>
        <w:rPr>
          <w:sz w:val="28"/>
          <w:szCs w:val="28"/>
        </w:rPr>
        <w:t xml:space="preserve"> тыс. руб. или на 95.6 % от годового плана. </w:t>
      </w:r>
    </w:p>
    <w:p>
      <w:pPr>
        <w:pStyle w:val="21"/>
        <w:spacing w:lineRule="auto" w:line="240" w:before="0" w:after="0"/>
        <w:ind w:left="283" w:firstLine="567"/>
        <w:rPr>
          <w:sz w:val="28"/>
          <w:szCs w:val="28"/>
        </w:rPr>
      </w:pPr>
      <w:r>
        <w:rPr>
          <w:sz w:val="28"/>
          <w:szCs w:val="28"/>
        </w:rPr>
        <w:t>(Аналогичный период за 2013 год при плане 11755.6 тыс. руб. выполнено в сумме 11531.8 тыс. руб. или на 98.1 % от годового плана.)</w:t>
      </w:r>
    </w:p>
    <w:p>
      <w:pPr>
        <w:pStyle w:val="21"/>
        <w:spacing w:lineRule="auto" w:line="240" w:before="0" w:after="0"/>
        <w:ind w:lef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283" w:firstLine="567"/>
        <w:rPr>
          <w:sz w:val="28"/>
          <w:szCs w:val="28"/>
        </w:rPr>
      </w:pPr>
      <w:r>
        <w:rPr>
          <w:sz w:val="28"/>
          <w:szCs w:val="28"/>
        </w:rPr>
        <w:t xml:space="preserve">Расходы, связанные </w:t>
      </w:r>
      <w:r>
        <w:rPr>
          <w:sz w:val="28"/>
          <w:szCs w:val="28"/>
          <w:highlight w:val="yellow"/>
        </w:rPr>
        <w:t xml:space="preserve">с </w:t>
      </w:r>
      <w:r>
        <w:rPr>
          <w:sz w:val="28"/>
          <w:szCs w:val="28"/>
          <w:highlight w:val="yellow"/>
          <w:u w:val="single"/>
        </w:rPr>
        <w:t>общегосударственными вопросами</w:t>
      </w:r>
      <w:r>
        <w:rPr>
          <w:sz w:val="28"/>
          <w:szCs w:val="28"/>
        </w:rPr>
        <w:t xml:space="preserve"> за 2014 год при годовом  плане </w:t>
      </w:r>
      <w:r>
        <w:rPr>
          <w:b/>
          <w:sz w:val="28"/>
          <w:szCs w:val="28"/>
        </w:rPr>
        <w:t>3370,1 тыс. руб</w:t>
      </w:r>
      <w:r>
        <w:rPr>
          <w:sz w:val="28"/>
          <w:szCs w:val="28"/>
        </w:rPr>
        <w:t xml:space="preserve">., составили </w:t>
      </w:r>
      <w:r>
        <w:rPr>
          <w:b/>
          <w:sz w:val="28"/>
          <w:szCs w:val="28"/>
        </w:rPr>
        <w:t>3270,6 тыс. руб. или 97  % о</w:t>
      </w:r>
      <w:r>
        <w:rPr>
          <w:sz w:val="28"/>
          <w:szCs w:val="28"/>
        </w:rPr>
        <w:t xml:space="preserve">т </w:t>
      </w:r>
      <w:r>
        <w:rPr>
          <w:b/>
          <w:sz w:val="28"/>
          <w:szCs w:val="28"/>
        </w:rPr>
        <w:t>плановых показателей.</w:t>
      </w:r>
      <w:r>
        <w:rPr>
          <w:sz w:val="28"/>
          <w:szCs w:val="28"/>
        </w:rPr>
        <w:t xml:space="preserve"> В общем, уровне расходов бюджета поселения составляют </w:t>
      </w:r>
      <w:r>
        <w:rPr>
          <w:b/>
          <w:sz w:val="28"/>
          <w:szCs w:val="28"/>
          <w:highlight w:val="yellow"/>
        </w:rPr>
        <w:t>26,8 %.</w:t>
      </w:r>
    </w:p>
    <w:p>
      <w:pPr>
        <w:pStyle w:val="21"/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(Аналогичный период за 2013 год при плане 2961.7 тыс. руб. выполнено в сумме 2876.9 тыс. руб. или на 97.1 % от годового плана.)</w:t>
      </w:r>
    </w:p>
    <w:p>
      <w:pPr>
        <w:pStyle w:val="21"/>
        <w:numPr>
          <w:ilvl w:val="0"/>
          <w:numId w:val="7"/>
        </w:numPr>
        <w:spacing w:lineRule="auto" w:line="24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Расходы, связанные </w:t>
      </w:r>
      <w:r>
        <w:rPr>
          <w:sz w:val="28"/>
          <w:szCs w:val="28"/>
          <w:highlight w:val="yellow"/>
          <w:u w:val="single"/>
        </w:rPr>
        <w:t>с национальной обороной</w:t>
      </w:r>
      <w:r>
        <w:rPr>
          <w:sz w:val="28"/>
          <w:szCs w:val="28"/>
        </w:rPr>
        <w:t xml:space="preserve">, а именно осуществление первичного воинского учёта за 2014 год при годовом  </w:t>
      </w:r>
      <w:r>
        <w:rPr>
          <w:b/>
          <w:sz w:val="28"/>
          <w:szCs w:val="28"/>
        </w:rPr>
        <w:t>плане 82,7 тыс. руб.,</w:t>
      </w:r>
      <w:r>
        <w:rPr>
          <w:sz w:val="28"/>
          <w:szCs w:val="28"/>
        </w:rPr>
        <w:t xml:space="preserve"> составили </w:t>
      </w:r>
      <w:r>
        <w:rPr>
          <w:b/>
          <w:sz w:val="28"/>
          <w:szCs w:val="28"/>
        </w:rPr>
        <w:t>82,7 тыс. руб</w:t>
      </w:r>
      <w:r>
        <w:rPr>
          <w:sz w:val="28"/>
          <w:szCs w:val="28"/>
        </w:rPr>
        <w:t xml:space="preserve">. или 100 % от плановых показателей. В общем, уровне расходов бюджета поселения составляют </w:t>
      </w:r>
      <w:r>
        <w:rPr>
          <w:b/>
          <w:sz w:val="28"/>
          <w:szCs w:val="28"/>
          <w:highlight w:val="yellow"/>
        </w:rPr>
        <w:t>0,7 %.</w:t>
      </w:r>
    </w:p>
    <w:p>
      <w:pPr>
        <w:pStyle w:val="21"/>
        <w:spacing w:lineRule="auto" w:line="240" w:before="0" w:after="0"/>
        <w:ind w:left="283" w:firstLine="567"/>
        <w:rPr/>
      </w:pPr>
      <w:r>
        <w:rPr>
          <w:sz w:val="28"/>
          <w:szCs w:val="28"/>
        </w:rPr>
        <w:t xml:space="preserve">(Аналогичный период за </w:t>
      </w:r>
      <w:r>
        <w:rPr>
          <w:sz w:val="28"/>
          <w:szCs w:val="28"/>
          <w:u w:val="single"/>
        </w:rPr>
        <w:t>2013 год при плане 186,8 тыс</w:t>
      </w:r>
      <w:r>
        <w:rPr>
          <w:sz w:val="28"/>
          <w:szCs w:val="28"/>
        </w:rPr>
        <w:t>. руб. выполнено в сумме 186,7 тыс. руб. или на 100 % от годового плана.)</w:t>
      </w:r>
    </w:p>
    <w:p>
      <w:pPr>
        <w:pStyle w:val="21"/>
        <w:numPr>
          <w:ilvl w:val="0"/>
          <w:numId w:val="7"/>
        </w:numPr>
        <w:spacing w:lineRule="auto" w:line="24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Расходы, связанные </w:t>
      </w:r>
      <w:r>
        <w:rPr>
          <w:sz w:val="28"/>
          <w:szCs w:val="28"/>
          <w:highlight w:val="yellow"/>
          <w:u w:val="single"/>
        </w:rPr>
        <w:t>с национальной безопасностью</w:t>
      </w:r>
      <w:r>
        <w:rPr>
          <w:sz w:val="28"/>
          <w:szCs w:val="28"/>
        </w:rPr>
        <w:t xml:space="preserve"> и правоохранитель-ной деятельностью, за 2014 год при годовом  плане </w:t>
      </w:r>
      <w:r>
        <w:rPr>
          <w:sz w:val="28"/>
          <w:szCs w:val="28"/>
          <w:highlight w:val="yellow"/>
        </w:rPr>
        <w:t>122 тыс. руб</w:t>
      </w:r>
      <w:r>
        <w:rPr>
          <w:sz w:val="28"/>
          <w:szCs w:val="28"/>
        </w:rPr>
        <w:t xml:space="preserve">., составили 114,7 тыс. руб. или 94.0 % от плановых показателей. В общем, уровне расходов бюджета поселения составляют </w:t>
      </w:r>
      <w:r>
        <w:rPr>
          <w:b/>
          <w:sz w:val="28"/>
          <w:szCs w:val="28"/>
          <w:highlight w:val="yellow"/>
        </w:rPr>
        <w:t>2.4 %.</w:t>
      </w:r>
    </w:p>
    <w:p>
      <w:pPr>
        <w:pStyle w:val="21"/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(Аналогичный период за </w:t>
      </w:r>
      <w:r>
        <w:rPr>
          <w:sz w:val="28"/>
          <w:szCs w:val="28"/>
          <w:u w:val="single"/>
        </w:rPr>
        <w:t>2013 год при плане 101 тыс. руб.</w:t>
      </w:r>
      <w:r>
        <w:rPr>
          <w:sz w:val="28"/>
          <w:szCs w:val="28"/>
        </w:rPr>
        <w:t xml:space="preserve"> выполнено в сумме 100.4 тыс. руб. или на 99,4 % от годового плана.)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7"/>
        </w:numPr>
        <w:spacing w:lineRule="auto" w:line="24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Исполнение расходов по разделу </w:t>
      </w:r>
      <w:r>
        <w:rPr>
          <w:sz w:val="28"/>
          <w:szCs w:val="28"/>
          <w:highlight w:val="yellow"/>
          <w:u w:val="single"/>
        </w:rPr>
        <w:t>национальная экономика</w:t>
      </w:r>
      <w:r>
        <w:rPr>
          <w:sz w:val="28"/>
          <w:szCs w:val="28"/>
        </w:rPr>
        <w:t xml:space="preserve">, на финансирование которого в 2014 году было направлено </w:t>
      </w:r>
      <w:r>
        <w:rPr>
          <w:sz w:val="28"/>
          <w:szCs w:val="28"/>
          <w:highlight w:val="yellow"/>
        </w:rPr>
        <w:t>1186.1 тыс. руб</w:t>
      </w:r>
      <w:r>
        <w:rPr>
          <w:sz w:val="28"/>
          <w:szCs w:val="28"/>
        </w:rPr>
        <w:t xml:space="preserve">., при плане 1186.1тыс. руб. в общем, уровне расходов бюджета поселения составляют </w:t>
      </w:r>
      <w:r>
        <w:rPr>
          <w:b/>
          <w:sz w:val="28"/>
          <w:szCs w:val="28"/>
          <w:highlight w:val="yellow"/>
        </w:rPr>
        <w:t>27,5%.</w:t>
      </w:r>
    </w:p>
    <w:p>
      <w:pPr>
        <w:pStyle w:val="Normal"/>
        <w:spacing w:lineRule="auto" w:line="192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Аналогичный период за 2013 год при плане 1186.1  тыс. руб. выполнено в сумме 1186.1  тыс. руб. или на 100 % от годового плана.)</w:t>
      </w:r>
    </w:p>
    <w:p>
      <w:pPr>
        <w:pStyle w:val="TextBody"/>
        <w:numPr>
          <w:ilvl w:val="0"/>
          <w:numId w:val="7"/>
        </w:numPr>
        <w:ind w:left="0" w:firstLine="426"/>
        <w:jc w:val="both"/>
        <w:rPr/>
      </w:pPr>
      <w:r>
        <w:rPr>
          <w:szCs w:val="28"/>
        </w:rPr>
        <w:t xml:space="preserve">Итого расходы по </w:t>
      </w:r>
      <w:r>
        <w:rPr>
          <w:szCs w:val="28"/>
          <w:highlight w:val="yellow"/>
          <w:u w:val="single"/>
        </w:rPr>
        <w:t>жилищно-коммунальному хозяйству</w:t>
      </w:r>
      <w:r>
        <w:rPr>
          <w:szCs w:val="28"/>
        </w:rPr>
        <w:t xml:space="preserve"> составили </w:t>
      </w:r>
      <w:r>
        <w:rPr>
          <w:szCs w:val="28"/>
          <w:highlight w:val="yellow"/>
          <w:u w:val="single"/>
        </w:rPr>
        <w:t>1260.1</w:t>
      </w:r>
      <w:r>
        <w:rPr>
          <w:szCs w:val="28"/>
        </w:rPr>
        <w:t xml:space="preserve">  тыс. рублей, что составляет </w:t>
      </w:r>
      <w:r>
        <w:rPr>
          <w:b/>
          <w:szCs w:val="28"/>
          <w:highlight w:val="yellow"/>
          <w:u w:val="single"/>
        </w:rPr>
        <w:t>10.2</w:t>
      </w:r>
      <w:r>
        <w:rPr>
          <w:szCs w:val="28"/>
          <w:highlight w:val="yellow"/>
          <w:u w:val="single"/>
        </w:rPr>
        <w:t xml:space="preserve"> %</w:t>
      </w:r>
      <w:r>
        <w:rPr>
          <w:szCs w:val="28"/>
        </w:rPr>
        <w:t xml:space="preserve"> к годовым</w:t>
      </w:r>
      <w:r>
        <w:rPr>
          <w:b/>
          <w:szCs w:val="28"/>
        </w:rPr>
        <w:t xml:space="preserve">  </w:t>
      </w:r>
      <w:r>
        <w:rPr>
          <w:szCs w:val="28"/>
        </w:rPr>
        <w:t>расходам бюджета.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(Аналогичный период за </w:t>
      </w:r>
      <w:r>
        <w:rPr>
          <w:szCs w:val="28"/>
          <w:u w:val="single"/>
        </w:rPr>
        <w:t>2013</w:t>
      </w:r>
      <w:r>
        <w:rPr>
          <w:szCs w:val="28"/>
        </w:rPr>
        <w:t xml:space="preserve"> год при плане 3292,4  тыс. руб. выполнено в сумме </w:t>
      </w:r>
      <w:r>
        <w:rPr>
          <w:szCs w:val="28"/>
          <w:u w:val="single"/>
        </w:rPr>
        <w:t xml:space="preserve">3244,6  тыс. руб. </w:t>
      </w:r>
      <w:r>
        <w:rPr>
          <w:szCs w:val="28"/>
        </w:rPr>
        <w:t>или на 98,5 % от годового плана.)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, связанные </w:t>
      </w:r>
      <w:r>
        <w:rPr>
          <w:sz w:val="28"/>
          <w:szCs w:val="28"/>
          <w:highlight w:val="yellow"/>
          <w:u w:val="single"/>
        </w:rPr>
        <w:t xml:space="preserve">с </w:t>
      </w:r>
      <w:r>
        <w:rPr>
          <w:b/>
          <w:sz w:val="28"/>
          <w:szCs w:val="28"/>
          <w:highlight w:val="yellow"/>
          <w:u w:val="single"/>
        </w:rPr>
        <w:t>социальной политикой</w:t>
      </w:r>
      <w:r>
        <w:rPr>
          <w:sz w:val="28"/>
          <w:szCs w:val="28"/>
          <w:highlight w:val="yellow"/>
          <w:u w:val="single"/>
        </w:rPr>
        <w:t>,</w:t>
      </w:r>
      <w:r>
        <w:rPr>
          <w:sz w:val="28"/>
          <w:szCs w:val="28"/>
        </w:rPr>
        <w:t xml:space="preserve"> а именно пенсионное обеспечение и обслуживание внутреннего муниципального долга за </w:t>
      </w:r>
      <w:r>
        <w:rPr>
          <w:sz w:val="28"/>
          <w:szCs w:val="28"/>
          <w:highlight w:val="yellow"/>
        </w:rPr>
        <w:t>2014 год</w:t>
      </w:r>
      <w:r>
        <w:rPr>
          <w:sz w:val="28"/>
          <w:szCs w:val="28"/>
        </w:rPr>
        <w:t xml:space="preserve"> при годовом  плане 118.0 тыс. руб., составили </w:t>
      </w:r>
      <w:r>
        <w:rPr>
          <w:sz w:val="28"/>
          <w:szCs w:val="28"/>
          <w:highlight w:val="yellow"/>
        </w:rPr>
        <w:t>117,3</w:t>
      </w:r>
      <w:r>
        <w:rPr>
          <w:sz w:val="28"/>
          <w:szCs w:val="28"/>
        </w:rPr>
        <w:t xml:space="preserve"> тыс. руб. или 100 % от плановых показателей. В общем, уровне расходов бюджета поселения составляют </w:t>
      </w:r>
      <w:r>
        <w:rPr>
          <w:b/>
          <w:bCs/>
          <w:sz w:val="28"/>
          <w:szCs w:val="28"/>
          <w:highlight w:val="yellow"/>
          <w:u w:val="single"/>
        </w:rPr>
        <w:t xml:space="preserve">1.0 </w:t>
      </w:r>
      <w:r>
        <w:rPr>
          <w:sz w:val="28"/>
          <w:szCs w:val="28"/>
          <w:highlight w:val="yellow"/>
        </w:rPr>
        <w:t>%.</w:t>
      </w:r>
    </w:p>
    <w:p>
      <w:pPr>
        <w:pStyle w:val="TextBodyIndent"/>
        <w:spacing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(Аналогичный период за 2013 год при плане 118,5  тыс. руб. выполнено в сумме 118,5  тыс. руб. или на 100 % от годового плана.)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, связанные </w:t>
      </w:r>
      <w:r>
        <w:rPr>
          <w:sz w:val="28"/>
          <w:szCs w:val="28"/>
          <w:highlight w:val="yellow"/>
          <w:u w:val="single"/>
        </w:rPr>
        <w:t xml:space="preserve">с обслуживанием </w:t>
      </w:r>
      <w:r>
        <w:rPr>
          <w:b/>
          <w:bCs/>
          <w:sz w:val="28"/>
          <w:szCs w:val="28"/>
          <w:highlight w:val="yellow"/>
          <w:u w:val="single"/>
        </w:rPr>
        <w:t>внутреннего муниципального</w:t>
      </w:r>
      <w:r>
        <w:rPr>
          <w:b/>
          <w:bCs/>
          <w:sz w:val="28"/>
          <w:szCs w:val="28"/>
        </w:rPr>
        <w:t xml:space="preserve"> долга</w:t>
      </w:r>
      <w:r>
        <w:rPr>
          <w:sz w:val="28"/>
          <w:szCs w:val="28"/>
        </w:rPr>
        <w:t xml:space="preserve"> за 2014 год при годовом  плане </w:t>
      </w:r>
      <w:r>
        <w:rPr>
          <w:sz w:val="28"/>
          <w:szCs w:val="28"/>
          <w:u w:val="single"/>
        </w:rPr>
        <w:t>1.0 тыс. руб</w:t>
      </w:r>
      <w:r>
        <w:rPr>
          <w:sz w:val="28"/>
          <w:szCs w:val="28"/>
        </w:rPr>
        <w:t xml:space="preserve">., составили 1.0 тыс. руб. или 100  % от плановых показателей. В общем, уровне расходов бюджета поселения составляют </w:t>
      </w:r>
      <w:r>
        <w:rPr>
          <w:b/>
          <w:bCs/>
          <w:sz w:val="28"/>
          <w:szCs w:val="28"/>
          <w:highlight w:val="yellow"/>
          <w:u w:val="single"/>
        </w:rPr>
        <w:t>0,1</w:t>
      </w:r>
      <w:r>
        <w:rPr>
          <w:sz w:val="28"/>
          <w:szCs w:val="28"/>
          <w:highlight w:val="yellow"/>
          <w:u w:val="single"/>
        </w:rPr>
        <w:t xml:space="preserve">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Аналогичный период за 2013 год при плане 3.0  тыс. руб. выполнено в сумме 3.0  тыс. руб. или на 100 % от годового плана.)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7"/>
        </w:numPr>
        <w:ind w:left="0" w:firstLine="426"/>
        <w:jc w:val="both"/>
        <w:rPr>
          <w:szCs w:val="28"/>
        </w:rPr>
      </w:pPr>
      <w:r>
        <w:rPr>
          <w:szCs w:val="28"/>
        </w:rPr>
        <w:t xml:space="preserve">Расходы, связанные с </w:t>
      </w:r>
      <w:r>
        <w:rPr>
          <w:szCs w:val="28"/>
          <w:highlight w:val="yellow"/>
          <w:u w:val="single"/>
        </w:rPr>
        <w:t>содержанием в 2014 году МКУ «ЦОУ»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составили </w:t>
      </w:r>
      <w:r>
        <w:rPr>
          <w:b/>
          <w:szCs w:val="28"/>
          <w:u w:val="single"/>
        </w:rPr>
        <w:t>3681,5 т.р.,</w:t>
      </w:r>
      <w:r>
        <w:rPr>
          <w:szCs w:val="28"/>
        </w:rPr>
        <w:t xml:space="preserve"> что составляет 97.7 %  к годовым плановым назначениям текущего года или 3684,3 тыс. руб. В общем, уровне расходов </w:t>
      </w:r>
      <w:r>
        <w:rPr>
          <w:b/>
          <w:szCs w:val="28"/>
        </w:rPr>
        <w:t xml:space="preserve">бюджета поселения это составляет </w:t>
      </w:r>
      <w:r>
        <w:rPr>
          <w:b/>
          <w:bCs/>
          <w:szCs w:val="28"/>
          <w:highlight w:val="yellow"/>
          <w:u w:val="single"/>
        </w:rPr>
        <w:t>31,3</w:t>
      </w:r>
      <w:r>
        <w:rPr>
          <w:b/>
          <w:szCs w:val="28"/>
          <w:highlight w:val="yellow"/>
          <w:u w:val="single"/>
        </w:rPr>
        <w:t xml:space="preserve"> %.</w:t>
      </w:r>
      <w:r>
        <w:rPr>
          <w:b/>
          <w:szCs w:val="28"/>
          <w:u w:val="single"/>
        </w:rPr>
        <w:t xml:space="preserve"> </w:t>
      </w:r>
    </w:p>
    <w:p>
      <w:pPr>
        <w:pStyle w:val="TextBody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(Аналогичный период за 2013 год при плане 3906.0  тыс. руб. выполнено в сумме 3815.4  тыс. руб. или на 97,7 % от годового плана.)</w:t>
      </w:r>
    </w:p>
    <w:p>
      <w:pPr>
        <w:pStyle w:val="TextBody"/>
        <w:numPr>
          <w:ilvl w:val="0"/>
          <w:numId w:val="7"/>
        </w:numPr>
        <w:ind w:left="0" w:firstLine="426"/>
        <w:jc w:val="both"/>
        <w:rPr>
          <w:szCs w:val="28"/>
        </w:rPr>
      </w:pPr>
      <w:r>
        <w:rPr>
          <w:szCs w:val="28"/>
        </w:rPr>
        <w:t>Расходы, связанные с оплатой муниципального долга составили 100,0 тыс. руб.</w:t>
      </w:r>
    </w:p>
    <w:p>
      <w:pPr>
        <w:pStyle w:val="21"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Более детальная информация размещена в </w:t>
      </w:r>
      <w:r>
        <w:rPr>
          <w:b/>
          <w:sz w:val="28"/>
          <w:szCs w:val="28"/>
          <w:u w:val="single"/>
        </w:rPr>
        <w:t>приложении1</w:t>
      </w:r>
      <w:r>
        <w:rPr>
          <w:sz w:val="28"/>
          <w:szCs w:val="28"/>
        </w:rPr>
        <w:t xml:space="preserve"> к настоящему отчё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 стабильной деятельности на территории поселения организаций коммунального комплекса,  управляющих компании  по содержанию муниципального жилфонда и общего имущества многоквартирных домов.</w:t>
      </w:r>
    </w:p>
    <w:p>
      <w:pPr>
        <w:pStyle w:val="Normal"/>
        <w:ind w:firstLine="7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оселения с февраля 2014 года проводились организационные мероприятия  по подготовке коммунальной инфраструктуры и муниципального жилищного фонда к работе в осеннее - зимний период( ОЗП) 201-2015г.г. ( разработка и утверждение плана мероприятий по подготовке к ОЗП 2013-2014г.г.)</w:t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счёт средств от аренды имущества, силами ООО «Теплоком» (112,9 тыс. руб.) произведён поддерживающий ремонт оборудования  котельных (с. «Великая Губа – ПНИ», ул. Школьная 48-Г,  «с.Великая Губа – РММ», ул. Октябрьская 17-А), а силами ООО «Сток» (144 тыс. руб.) капитально отремонтированы  участки водопровода по ул. Октябрьской и на территории водоочистных сооружений, подключен к центральному водопроводу жилой дом №47 по ул. Октябрьская с. Великая Губа. Общая сумма капиталовложений  составила </w:t>
      </w:r>
      <w:r>
        <w:rPr/>
        <w:t xml:space="preserve"> </w:t>
      </w:r>
      <w:r>
        <w:rPr>
          <w:sz w:val="28"/>
          <w:szCs w:val="28"/>
        </w:rPr>
        <w:t>250,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илами ООО «Тепломир»,  за счёт средств соцнайма производились поддерживающие ремонты общего имущества многоквартирных домов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едует отметить, что в последние годы  наблюдается рост активности собственников многоквартирных домов. Благодаря такой активности, совместными усилиями при минимуме средств часто удаётся решать многолетние проблемы по ремонту обще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требованием Федерального законодательства, в рамках мероприятий по программе развития коммунального комплекса (50тыс.руб.), в 2014г. разработаны схемы теплоснабжения, водоснабжения и водоотведения на период  до 2029 года. Данные документы предусматривают прогнозы по инвестициям, в целях повышения качества предоставления коммунальных услуг для населения, и создания условий для привлечения средств из внебюджетных источников для модернизации объектов коммунальн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оме того, в целях подготовки условий реализации на территории поселения региональной программы капитального ремонта многоквартирных домов, администрацией были назначены ответственные лица. А так же разработаны и в декабре 2014г. внесены на рассмотрение, и утверждены Советом Великогубского сельского поселения проекты Решений</w:t>
      </w:r>
      <w:r>
        <w:rPr/>
        <w:t xml:space="preserve"> </w:t>
      </w:r>
      <w:r>
        <w:rPr>
          <w:sz w:val="28"/>
          <w:szCs w:val="28"/>
        </w:rPr>
        <w:t>«Об установлении размера платы за пользование жилым помещением (платы за наем) и коэффициентов потребительского качества жилфонда для расчета размера платы за пользование жилым помещением (платы за наем)» и «Об утверждении Порядка накопления и использования средств, поступающих от платы за пользование жилыми помещениями (платы за наем), на территории Великогубского сельского поселения»</w:t>
      </w:r>
    </w:p>
    <w:p>
      <w:pPr>
        <w:pStyle w:val="Normal"/>
        <w:ind w:firstLine="717"/>
        <w:rPr>
          <w:sz w:val="28"/>
          <w:szCs w:val="28"/>
        </w:rPr>
      </w:pPr>
      <w:r>
        <w:rPr>
          <w:sz w:val="28"/>
          <w:szCs w:val="28"/>
        </w:rPr>
        <w:t>В соответствии с требованием  Федерального законодательства, в рамках мероприятий по программе  энергосбережения (128,0 тыс.руб.)  в здании администрации по ул. Школьная 48-А  с. Великая Губа был установлен прибор по учёту тепловой энергии, а в помещениях администрации современные стеклопакеты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по содержанию улично-дорожной сети и  уличного освещения.</w:t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сех расходов на коммунальное хозяйство расходы на уличное освещение в 2014г. составили  45,9%  или </w:t>
      </w:r>
      <w:r>
        <w:rPr>
          <w:b/>
          <w:sz w:val="28"/>
          <w:szCs w:val="28"/>
        </w:rPr>
        <w:t>579,3 тыс. руб.</w:t>
      </w:r>
      <w:r>
        <w:rPr>
          <w:sz w:val="28"/>
          <w:szCs w:val="28"/>
        </w:rPr>
        <w:t xml:space="preserve"> ( в 2013г. - 499.3 тыс. руб.)</w:t>
      </w:r>
      <w:r>
        <w:rPr>
          <w:b/>
          <w:sz w:val="28"/>
          <w:szCs w:val="28"/>
        </w:rPr>
        <w:t xml:space="preserve">  или 7,1 </w:t>
      </w:r>
      <w:r>
        <w:rPr>
          <w:sz w:val="28"/>
          <w:szCs w:val="28"/>
        </w:rPr>
        <w:t xml:space="preserve">% от собственных доходов Бюджета в 2014 (в 2013г – 6,3 %). </w:t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Рост затрат на уличное освещение в 2014г полностью обусловлен ростом тарифов. При этом, потребление, в связи с проводимой модернизацией освещения снизилось.</w:t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Данные показатели по отношению к  доходам  указывают на необходимость постоянного мониторинга и анализа этой статьи расходов. Целью этой работы должно быть обеспечение потребного качества освещения при непрерывном уменьшении потребления эл.энергии до экономически обоснованных величин.</w:t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й связи, в 2014г была</w:t>
      </w:r>
      <w:r>
        <w:rPr/>
        <w:t xml:space="preserve"> </w:t>
      </w:r>
      <w:r>
        <w:rPr>
          <w:sz w:val="28"/>
          <w:szCs w:val="28"/>
        </w:rPr>
        <w:t xml:space="preserve">организована работа по закупке новых светильников и качественных энергосберегающих ламп. </w:t>
      </w:r>
    </w:p>
    <w:p>
      <w:pPr>
        <w:pStyle w:val="Normal"/>
        <w:ind w:firstLine="71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илами работников  Прионежской сетевой компании и производственного отделения «Южно-Карельские электрические сети» филиала «Карелэнерго» ОАО «Межрегиональная распределительная сетевая компания Северо-Запада»  выполнены работы по ремонту осветительных установок в с. Великая Губа, пос. Ламбасручей, д. Космозеро, д. Великая Нива, пос Больнич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оформления документации на дороги электроустановки были включены в состав дорожной инфраструктуры, так как фактически они освещают муниципальные дороги и подъезды к многоквартирным дом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оме того, основываясь на положениях Федерального законодательства о дорожной деятельности, в ноябре 2014г. был внесён на рассмотрение, и утверждён Советом Великогубского сельского поселения проект Решения « О внесении изменений в Порядок формирования и использования бюджетных ассигнований муниципального дорожного фонда Великогубского сельского поселения», который детализирует расходы на содержание дорожной инфраструк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фере дорожной, деятельности в 2014 году проведены конкурсные мероприятия, по результатам которых заключены следующие контрак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№1аэф – 14 от 01.09.2014 г. на выполнение работ по паспортизации и формированию базы данных о наличии, местоположении и характеристики автомобильных дорого общего пользования Великогубского сельского поселения, стоимостью 522,3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№2аэф – 14 от 25.08.2014 г. на выполнение комплекса кадастровых работ по подготовке технических и межевых планов земельных участков автомобильных дорого общего пользования Великогубского сельского поселения, стоимостью 1000 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№3аэф – 14 от 22.09.2014 г. на выполнение комплекса кадастровых работ по подготовке технических и межевых планов земельных участков автомобильных дорого общего пользования Великогубского сельского поселения, стоимостью 581.7 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езультате выполнения кадастровых работ по контрактам, была уточнена протяженность дорог общего пользования, которая увеличилась почти в два раза с 54.5 км. до 99.974 к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планирования работ на 2015г. по нашей заявке проектной организацией была разработана проектно – сметная документации по ремонту участков автомобильных дорог местного значения по ул. Рябова, пер. Комсомольский, пер. Торговый в селе Великая Губа.</w:t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 мероприятий в области пожарной безопасности, обеспечение безопасной жизнедеятельности населения;</w:t>
      </w:r>
    </w:p>
    <w:p>
      <w:pPr>
        <w:pStyle w:val="Normal"/>
        <w:ind w:left="7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целевой Программой   «Пожарная безопасность на 2014-2016 годы», утверждённой Решением Совета Великогубского сельского поселения от 29 мая  2014 г. №  49  в 2014 году выполнен капитальный  ремонт  пожарного пирса  в п. Больничный, обустройство противопожарной полосы в п. Больничный, закупка и установка информационных знаков на общую сумму  112.7 тыс. руб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 территории поселения действует целевая</w:t>
      </w:r>
      <w:r>
        <w:rPr/>
        <w:t xml:space="preserve"> </w:t>
      </w:r>
      <w:r>
        <w:rPr>
          <w:sz w:val="28"/>
          <w:szCs w:val="28"/>
        </w:rPr>
        <w:t>Программа «Профилактика экстремизма на территории  Великогубского сельского поселения на 2014 - 2018 годы» утверждённая Решением Совета Великогубского сельского поселения от 29 мая 2014 г. №44. Цель программы – недопущение проявлений экстремизма  на территории Великогубского сельского посел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Задача Программы – воссоздание системы социальной профилактики проявлений экстремизма на территории Великогубского сельского посел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4 г. произведены расходы по этой статье  на разработку информационных материалов и размещению их на нашем сайте общую сумму 2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мероприятий  по технической инвентаризации  и государственной регистрации муниципального имущества  и выявлению бесхозного имущества.</w:t>
      </w:r>
    </w:p>
    <w:p>
      <w:pPr>
        <w:pStyle w:val="Normal"/>
        <w:ind w:firstLine="7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ажнейшая задача, непосредственно связанная с приватизацией муниципального имущества. В этой связи ведётся непрерывная работа с квартиросъёмщиками жилых помещений муниципального жилищного фонда в целях содействия им в приватизации занимаемых квартир, а так же земельных участков, расположенных под 2-х, 3-х квартирными домами.    </w:t>
      </w:r>
    </w:p>
    <w:p>
      <w:pPr>
        <w:pStyle w:val="Normal"/>
        <w:ind w:firstLine="7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4 году зарегистрировано право муниципальной собственности на 11 муниципальных дорог, 2 здания котельных в с. Великая Губа, 1 здание в п. Ламбасручей,  и  оформлены земельные участки под магазином в п. Больничный (продан 2014г.на торгах) и  под размещение полигона для твёрдых бытовых отходов в районе с.Великая Губа.</w:t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56 дорог, в том числе 4 бесхозяйных, поставлено на кадастровый учёт. 52 из них подлежит оформлению в Медвежьегорском отделе  Управления Федеральной службы государственной регистрации кадастра и картографии по Республике Карелия в собственность поселения, а 4 – постановке на учётв качестве бесхозяйного.</w:t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е оформлено и поставлено на учёт в Медвежьегорском отделе  Управления Федеральной службы государственной регистрации кадастра и картографии по Республике Карелия 7 бесхозяйных объекта недвижимости (1 из них по судебному иску прокуратуры). </w:t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. 4 бесхозяйных объекта подлежат оформлению в муниципальную собственность через суд. </w:t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деятельности  по содействию гражданам в оформлении в собственность и государственную регистрацию объектов недвижимости  и земельных участков.</w:t>
      </w:r>
    </w:p>
    <w:p>
      <w:pPr>
        <w:pStyle w:val="Normal"/>
        <w:ind w:left="7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читаю, что данная деятельность администрации, несмотря отсутствие её в наших прямых обязанностях,  является одной из важнейшей, так как в результате её деятельности администрируется недвижимое имущество, расположенное на территории поселения, формируется стабильная налоговая база поселения, создаются предпосылки будущих инвестиций на территории поселения за счёт «старых» и «новых» собственников. Кроме того, у собственников формируется положительный образ местной власти, как гаранта целостности их собственности.     </w:t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этой связи, в течение 2014 года была продолжена агитационная кампания по регистрации земельных участков и недвижимого имущества граждан. Администрация поддерживает постоянный контакт с органами государственной регистрации недвижимого имущества, администрацией района, в целях постоянного мониторинга порядка выделения земельных участков, и условий их обращения в собственность, для обеспечения консультативной помощи гражданам по этим вопросам. Администрация поселения оказывает непосредственное содействие в оформлении договоров аренды земельных участков и заявлений на оформление их в собственность, в соответствии  с законодательством РФ. Кроме того, оказывается безвозмездные консультационные услуги по порядку регистрации имущества граждан, в том числе и в рамках «дачной амнистии». </w:t>
      </w:r>
    </w:p>
    <w:p>
      <w:pPr>
        <w:pStyle w:val="Normal"/>
        <w:ind w:firstLine="71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вопросам оформления выписки из похозяйственной книги установленного образца в наш адрес обращалось 34 человек. 5 заявителям оказана помощь в оформлении заявления на аренду земельных участков.    </w:t>
      </w:r>
    </w:p>
    <w:p>
      <w:pPr>
        <w:pStyle w:val="Normal"/>
        <w:ind w:firstLine="71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блюдается стабильный спрос на аренду небольших земельных участков для огородничества, сенокошения и садоводства. Причём, законопослушные граждане идут к нам сами. Доходы от аренды земли в 2014 году составили </w:t>
      </w:r>
      <w:r>
        <w:rPr>
          <w:b/>
          <w:bCs/>
          <w:sz w:val="28"/>
          <w:szCs w:val="28"/>
        </w:rPr>
        <w:t>162.2 тыс. рублей (в 2013г. -140,2 тыс. рублей)</w:t>
      </w:r>
      <w:r>
        <w:rPr>
          <w:bCs/>
          <w:sz w:val="28"/>
          <w:szCs w:val="28"/>
        </w:rPr>
        <w:t>.</w:t>
      </w:r>
    </w:p>
    <w:p>
      <w:pPr>
        <w:pStyle w:val="Normal"/>
        <w:ind w:firstLine="7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этой связи необходимо заметить, что решением, принятым Государственной думой Р.Ф. в 2014 г., </w:t>
      </w:r>
      <w:r>
        <w:rPr>
          <w:bCs/>
          <w:sz w:val="28"/>
          <w:szCs w:val="28"/>
          <w:u w:val="single"/>
        </w:rPr>
        <w:t>с 01.01.2015г</w:t>
      </w:r>
      <w:r>
        <w:rPr>
          <w:bCs/>
          <w:sz w:val="28"/>
          <w:szCs w:val="28"/>
        </w:rPr>
        <w:t xml:space="preserve">. сельские поселения этой </w:t>
      </w:r>
      <w:r>
        <w:rPr>
          <w:bCs/>
          <w:sz w:val="28"/>
          <w:szCs w:val="28"/>
          <w:u w:val="single"/>
        </w:rPr>
        <w:t>статьи дохода лишаются</w:t>
      </w:r>
      <w:r>
        <w:rPr>
          <w:bCs/>
          <w:sz w:val="28"/>
          <w:szCs w:val="28"/>
        </w:rPr>
        <w:t>.</w:t>
      </w:r>
    </w:p>
    <w:p>
      <w:pPr>
        <w:pStyle w:val="Normal"/>
        <w:ind w:firstLine="717"/>
        <w:jc w:val="both"/>
        <w:rPr/>
      </w:pPr>
      <w:r>
        <w:rPr>
          <w:sz w:val="28"/>
          <w:szCs w:val="28"/>
        </w:rPr>
        <w:t>Особую тревогу вызывает планы по установлению на нашей территории больших участков особоохраняемых природных территорий (далее- ООПТ), в частности ландшафтного заказника «Заонежский» площадью 110 тыс. га.</w:t>
      </w:r>
    </w:p>
    <w:p>
      <w:pPr>
        <w:pStyle w:val="Normal"/>
        <w:ind w:firstLine="717"/>
        <w:jc w:val="both"/>
        <w:rPr/>
      </w:pPr>
      <w:r>
        <w:rPr>
          <w:sz w:val="28"/>
          <w:szCs w:val="28"/>
        </w:rPr>
        <w:t>В результате образования таких территории, большие участки земли исключаются из налогооблагаемой базы. Учитывая решения о лишении сельских поселений доходов от аренды земли, около 1/3 территории Великогубского поселения полностью выпадает из нашего доходного потенциала. Кроме того, статус ООПТ несёт массу ограничений, в том числе на оборот земельных участков, что в свою очередь скажется на инвестиции в территорию поселения.</w:t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ые последствия в настоящее время  испытывает территория и основная масса жителей - собственников земельных участков, проживающих в 22 (из 38 в составе поселения) населённых пунктов, попавших в границы природного заказника «Кижский». </w:t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Данные граждане на этой территории не могут даже воспользоваться правом «дачной амнистии» на участки под своими домами. А поселение, теряя доходный потенциал, не мотивировано развивать инфраструктуру территории, прилегающих к Кижским шхерам.</w:t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ind w:left="284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е условий для организации досуга и обеспечения жителей поселения услугами организаций культуры, а также </w:t>
      </w:r>
      <w:r>
        <w:rPr>
          <w:b/>
        </w:rPr>
        <w:t xml:space="preserve"> </w:t>
      </w:r>
      <w:r>
        <w:rPr>
          <w:b/>
          <w:sz w:val="28"/>
          <w:szCs w:val="28"/>
        </w:rPr>
        <w:t>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принятия решений о создании, реорганизации и ликвидации муниципальных предприятий, учреждений на территории Великогубского сельского поселения, утверждённых Решением № 73 от 22.04.2008г.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XXIV сессия I созыва Совета Великогубского сельского поселения от 30 октября 2008 г. №91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Великогубского  сельского поселения от  14 ноября  2014  года  № 88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Устава   муниципального казенного учреждения «Центр оказания услуг» в новой редакции» на территории  поселения  создано учреждение культуры МКУ «ЦОУ», которое занимается организацией культурно-досуговых мероприятий  и оказывает услуги библиотечного обслуживания жителей нашего поселения. На базе учреждения работают фольклорные коллективы </w:t>
        <w:tab/>
        <w:t xml:space="preserve">с. Великая Губа и п. Ламбасручей, работают библиотеки с. Великая Губа, п. Ламбасручей, д.Космозеро, д. Патрово и д. Великая Нив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директором учреждения по согласованию с Учредителем, утверждается план мероприятий в разрезе досуговых объектов, расположенных в населённых пунктах по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учреждение принимает активное участие в проектной деятельности на получение грантов в целях поддержки развития местных этно-культурных традиций, а также сохранении, возрождении и развитии народных художественных промыслов Заонежь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МКУ «ЦОУ» приняло активное участие в мероприятиях по празднованию 300-летия Преображенской церкви и непосредственно организовало комплекс мероприятий  по празднованию дня Великой Губы в рамках «Кижской регаты», Петров день в д. Космозеро и Покров в п. Ламбасруче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территории поселения  утверждена и работает Программа развития культуры на территории поселения (далее – Программа). Источником финансирования служат доходы МКУ «ЦОУ» от оказания платных услуг.  Основная цель программы – улучшение материально- технической базы учреждения и консолидация средств, необходимых для организации проведения массовых мероприятий . Техническим администратором  Программы является МКУ «ЦОУ» , финансовым – администрация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4 г. расходы по программе составили  254,1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 работы по Программе произведены в полном объёме и в срок. </w:t>
      </w:r>
    </w:p>
    <w:p>
      <w:pPr>
        <w:pStyle w:val="Normal"/>
        <w:ind w:left="7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мероприятий, связанных разработкой,  Генерального плана и Правил землепользования и застройки Великогубского сельского поселения;</w:t>
      </w:r>
    </w:p>
    <w:p>
      <w:pPr>
        <w:pStyle w:val="Normal"/>
        <w:ind w:left="7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</w:rPr>
        <w:t xml:space="preserve">Решением Совета ВСП  от 27.12.2013 г. № 19  было принято решение об </w:t>
      </w:r>
      <w:r>
        <w:rPr>
          <w:sz w:val="28"/>
          <w:szCs w:val="28"/>
        </w:rPr>
        <w:t>Утверждении Генерального план территории Великогубского сельского поселения</w:t>
      </w:r>
      <w:r>
        <w:rPr>
          <w:sz w:val="28"/>
        </w:rPr>
        <w:t>.</w:t>
      </w:r>
      <w:r>
        <w:rPr>
          <w:sz w:val="28"/>
          <w:szCs w:val="28"/>
        </w:rPr>
        <w:t xml:space="preserve"> Все материалы были размещены на сайте ФГИС Т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Решением Совета ВСП  от 27.12.2013 г. № 18 </w:t>
      </w:r>
      <w:r>
        <w:rPr>
          <w:sz w:val="28"/>
          <w:szCs w:val="28"/>
        </w:rPr>
        <w:t>Администрации Великогубского сельского поселения поручено доработать представленный проект Правил  застройки и землепользования Великогуб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ую работу было поручено завершить к июню 2014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дена максимально скурпулёзная работа по исправлению всех указанных ранее замечаний с учётом интересов всех заинтересованных сторон, и прежде всего, музея-заповедника «Кижи», собственников земельных участков, администрации поселения и администрации района.      </w:t>
      </w:r>
      <w:r>
        <w:rPr>
          <w:sz w:val="28"/>
        </w:rPr>
        <w:t xml:space="preserve">Решением Совета ВСП  от 29.05.2014 г. №40  было принято решение об </w:t>
      </w:r>
      <w:r>
        <w:rPr>
          <w:sz w:val="28"/>
          <w:szCs w:val="28"/>
        </w:rPr>
        <w:t>Утверждении Правил застройки и землепользования Великогуб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материалы были размещены на сайте ФГИС Т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онное обеспечение деятельности органов местного самоуправления, и работа администрации с обращениями граждан, организаций и учреждени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Федеральным законом от 09.02.2009 N 8-ФЗ «Об обеспечении доступа к информации о деятельности государственных органов и органов местного самоуправления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6 октября 2003 года N 131-ФЗ "Об общих принципах организации местного самоуправления в Российской Федерации"администрацией Поселения совместно МКУ «ЦОУ» организована работа по созданию интернет сайта  http://velguba.ru/ 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z w:val="28"/>
        </w:rPr>
        <w:t xml:space="preserve"> течение 2014 года специалистами организационного отдела обработано 692 единицы корреспонденции (565 ед. – в общих обращений (2013г.- 792ед), 127ед. – обращения по личным вопросам(2013г. -149ед). Отправлено 923единиц корреспонденции, выдано 1310 справок информационного характера, 34 выписки из похозяйственной книги о наличии у гражданина в пользовании земельного участка, 32 выписки из похозяйственной книги о ведении гражданином личного подсобного хозяйства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Кроме того, по 5-ти обращениям были подготовлены документы о согласовании и утверждении перепланировки жилых помещений, по 1 обращению  -- документы по переводу нежилого помещения в жилое.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оведено 12 обследований жилых помещений на предмет пригодности(не пригодности) для постоянного проживания. Проведено  и оформлено 5 общих собраний собственников многоквартирных домов о выборе способа управления общим имуществом многоквартирного дома. Заключено 37 и продлено 12 договоров на вырубку зелёных насаждений в границах придорожных полос в целях их расчистки и заготовке древесины гражданами для целей отоп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2014 г. подготовлено и издано по вопросам организации работы и деятельности администрации 94 распоря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акже подготовлено и издано 122 Постановления администрации, в том числе 46 Постановлений по вопросам внесения изменений в адресное хозяйств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вопросам обеспечении малоимущих граждан жилыми помещениями по договорам социального найма в адрес администрации обратились 15 заявителей (в 2013г- 30чел.). 15 (в 2013г- 30чел.) из них приняты на учёт в качестве нуждающихся в  жилых помещениях по договорам социального найма.  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11 заявителей, состоявших на учёте в качестве нуждающихся в  жилых помещениях по договорам социального найма, в 2014 году были обеспечены надлежащими жилыми помещениями за счёт средств Федерального бюджета в соответствии с Федеральным законом «О ветеранах», 17 заявителей были обеспечены за счёт высвободившихся, по всякого рода причинам, жилых помещений муниципального жилищного фонда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В целом наблюдается некоторое сокращение корреспонденции в связи с развитием систем электронного документооборота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Данное обстоятельство выдвигает повышенные требования к оборудованию и к квалификации специалистов администрации.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В этой связи актуальным становится вопрос обеспечения администрации и подведомственного учреждения высокоскоростными каналами связи.</w:t>
      </w:r>
    </w:p>
    <w:p>
      <w:pPr>
        <w:pStyle w:val="TextBody"/>
        <w:jc w:val="both"/>
        <w:rPr>
          <w:szCs w:val="28"/>
        </w:rPr>
      </w:pPr>
      <w:r>
        <w:rPr/>
        <w:t xml:space="preserve">      </w:t>
      </w:r>
      <w:r>
        <w:rPr>
          <w:szCs w:val="28"/>
        </w:rPr>
        <w:t xml:space="preserve">    </w:t>
      </w:r>
      <w:r>
        <w:rPr>
          <w:szCs w:val="28"/>
        </w:rPr>
        <w:t xml:space="preserve">В связи с вступлением в силу положений Федерального </w:t>
      </w:r>
      <w:hyperlink r:id="rId2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27 июля 2010 года N 210-ФЗ « Об организации предоставления государственных и муниципальных услуг» администрацией Поселения в течение 2014 г. при непосредственной поддержке администрации Медвежьегорского муниципального района активно разрабатываются  административные регламенты по предоставлению соответствующих муниципальных услуг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приведению в соответствие с действующим законодательством Российской Федерации и Республики Карелия, нормативно-правовых актов и Устава Великогубского сельского посел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вязи со значительными изменениями Федерального законодательства о местном самоуправлении совместно с юридическим отделом администрации Медвежьегорского района была проведена работа  по внесению изменений наш Устав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Был подготовлен соответствующий проект Решения и по результатам публичных слушаний вынесен в 25 декабря 2014г. на рассмотрение VIII сессии III созыва   Совета Великогубского сельского поселения. Решение было принято большинством, но в связи с отсутствием кворума, не могло иметь юридических последствий.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 этой же сессии были внесены  и утверждены поправки в Правила благоустройства, обеспечения и чистоты и порядка на территории Великогубского сельского поселения, утверждённые Решением II сессии III созыва Совета  Великогубского сельского поселения от 31 октября 2013 г. № 9, в части уточнения порядка привлечения собственников земельных участков к уборке прилегающих территорий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нятое Решения было опубликовано в газете «Наши Вести» и  в установленный срок были представлено на государственную регистрац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В целом, необходимо отметить, что организация плановой работы представительного органа и администрации поселения с органами прокуратуры и юридическим отделом администрации Медвежьегорского района с целью своевременной юридической экспертизы проектов местных нормативных актов даёт ощутимые результаты. С нашей стороны значительно сократилось число принятых не правомерных решений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овместной работой мы очень довольны надеемся на продолжение дальнейшего сотрудничества в этом направл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деятельности Совета Великогубского сельского поселения, общественных структур на территории поселе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 отчетный период проведено 5 заседании Совета Великогубского сельского поселе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, на которых рассмотрено и утверждено 50 решений. Рассматриваемые решения нашли следующую тематику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тчеты о проделанной работе Глав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, исполнение, изменения  бюджета муниципального образовани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опросы развития муниципальной службы и содержания муниципальных служащих и Главы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опросы обеспечения пожарной  безопасности и профилактики экстремизма на территории По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просы приёма, передачи и управления  имуществом По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содержания и развития муниципальной инфраструктур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ждение документов территориального планировани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ждение</w:t>
      </w:r>
      <w:r>
        <w:rPr>
          <w:sz w:val="28"/>
        </w:rPr>
        <w:t xml:space="preserve"> Правил благоустройства, обеспечения и чистоты и порядка на территории Великогуб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бота над внесением изменений в Устав Великогубского сельского посел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емельный контроль и благоустройство территор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и проведение публичных слушан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опросам обеспечения проведения выборов на территории Посел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алогообложен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тиводействии коррупц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вопросам муниципальных функций и услуг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опросам передачи полномоч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опросу образования новых населённых пун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качестве публичных слушаний по инициативе Совета Великогубского сельского поселения было организовано </w:t>
      </w:r>
      <w:r>
        <w:rPr>
          <w:b/>
          <w:sz w:val="28"/>
          <w:szCs w:val="28"/>
        </w:rPr>
        <w:t>два собрания</w:t>
      </w:r>
      <w:r>
        <w:rPr>
          <w:sz w:val="28"/>
          <w:szCs w:val="28"/>
        </w:rPr>
        <w:t xml:space="preserve">, по инициативе Главы Поселения - </w:t>
      </w:r>
      <w:r>
        <w:rPr>
          <w:b/>
          <w:sz w:val="28"/>
          <w:szCs w:val="28"/>
        </w:rPr>
        <w:t xml:space="preserve">два </w:t>
      </w:r>
      <w:r>
        <w:rPr>
          <w:sz w:val="28"/>
          <w:szCs w:val="28"/>
        </w:rPr>
        <w:t>собрания по следующей тематике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Формирование и утверждение исполнения бюджета Посел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вопросам согласования выделения земельных участков под строительство объектов капитального строительства на территории Посел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вида разрешённого использования земельных участк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окументам территориального планирования Великогубского сельского поселения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внесению изменений в Уста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z w:val="28"/>
        </w:rPr>
        <w:t xml:space="preserve"> Правилам благоустройства, обеспечения и чистоты и порядка на территории Великогубского сель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обходимо обратить внимание на работу в части подготовки документального обеспечения деятельности Совета Великогубского сельского поселения и общественных комиссий при администрации. К этой работе в настоящее время предъявляются  повышенные требования. Поэтому специалисту администрации, в соответствии с положением об администрации в должностные обязанности включено выполнение указанной работы. Это позволило систематизировать работу в данном  направлении и поддерживать  порядок в докумен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и проведение муниципальных выборов </w:t>
      </w:r>
    </w:p>
    <w:p>
      <w:pPr>
        <w:pStyle w:val="Normal"/>
        <w:ind w:left="735" w:hanging="0"/>
        <w:jc w:val="both"/>
        <w:rPr/>
      </w:pPr>
      <w:r>
        <w:rPr>
          <w:b/>
          <w:sz w:val="28"/>
          <w:szCs w:val="28"/>
        </w:rPr>
        <w:t>14 сентября 2014 г.</w:t>
      </w:r>
    </w:p>
    <w:p>
      <w:pPr>
        <w:pStyle w:val="Normal"/>
        <w:ind w:left="7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о Великогубскому округу №7 (с. Великая Губа: ул. Болотная, пер. Строителей, ул. Школьная) выборы не состоялись, территориальной избирательной комиссией, Великогубской участковой избирательной комиссией была проделана определённая работа по обеспечению  возможности проведения муниципальных выборов.</w:t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е затраты на проведение выборов составили </w:t>
      </w:r>
      <w:r>
        <w:rPr>
          <w:b/>
          <w:sz w:val="28"/>
          <w:szCs w:val="28"/>
          <w:u w:val="single"/>
        </w:rPr>
        <w:t>28,0 т. р. тыс. рублей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были назначены и состоялись 14 сентября 2014 год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путат выбран и приступил к активной работ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Информации о каких- либо нарушений в адрес администрации поселения и избирательных комиссий не поступало.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будущее выражаем беспокойство по поводу отсутствия обмена информацией по миграции населения, в связи изменением миграционного законодательства Р.Ф.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участия местного сообщества в общественно-политической жизни страны, межмуниципальном сотрудничестве и взаимодействие с государственными органами и учреждениями, действующих на территории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</w:rPr>
        <w:t xml:space="preserve">  </w:t>
      </w:r>
      <w:r>
        <w:rPr>
          <w:sz w:val="28"/>
        </w:rPr>
        <w:t>Считаю необходимым включить в свой доклад этот пункт, так как участие Главы в мероприятиях районного и республиканского масштаба позволяет почувствовать сопричастность нашей территории к решению вопросов районного, республиканского и даже Российского масштаба. С другой стороны такое общение позволяет оценить  результаты нашей деятельности и прогнозировать и влиять на будущее территор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ш депутат, Тихонов Николай Александрович, как вы знаете, фактически является Главой Медвежьегорского района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 этом смысле связь с районом у нас постоянна. Кроме того в 2014 году я лично принимал участие в заседаний Планово-бюджетной комиссии района, и присутствовал на 7 заседаниях сессиях Совета Медвежьегорского района, 5 раз выезжал на встречи республиканского масштаба, в том числе 2 раза на заседания Консультативного совета по вопросам местного самоупр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 Законодательном Собрании Республики Карелия от имени Медвежьегорского района.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Активно сотрудничаем с музеем-заповедникам «Кижи» по вопросам управления Объектом Всемирного Значения и прилегающих территорий (4 встречи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Установили Сотрудничество с морским клубом «Полярный Одиссей», с  Великогубским Приходо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 приглашению руководства Можайского района, при активном содействии Карельского Землячества в Москве и помощника депутата Государственной Думы РФ, Лабановой О.И., в составе  делегации Медвежьегорского района я принимал участие в церемонии заключения Соглашения о межмуниципальным сотрудничестве с Можайским муниципальным район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Необходимо отметить, что внимание со стороны общественности к деятельности органов местного самоуправления  деятельности растёт, но, в то же время, позитивного участия государственных и надзорных  органов в решении местных проблем, и устранении предпосылок их возникновения нередко не хватае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этому нам необходимо максимально активно участвовать в   межмуниципальном сотрудничестве в том числе и на уровне общественных организа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Великогубского </w:t>
      </w:r>
    </w:p>
    <w:p>
      <w:pPr>
        <w:pStyle w:val="Normal"/>
        <w:jc w:val="both"/>
        <w:rPr/>
      </w:pPr>
      <w:r>
        <w:rPr>
          <w:sz w:val="28"/>
        </w:rPr>
        <w:t>сельского поселения                                                              И.А. Панкр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192"/>
        <w:ind w:left="357" w:hanging="0"/>
        <w:jc w:val="right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21"/>
        <w:spacing w:lineRule="auto" w:line="192"/>
        <w:ind w:left="35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192"/>
        <w:ind w:left="357" w:hanging="0"/>
        <w:jc w:val="right"/>
        <w:rPr>
          <w:b/>
          <w:b/>
          <w:szCs w:val="28"/>
        </w:rPr>
      </w:pPr>
      <w:r>
        <w:rPr>
          <w:b/>
          <w:szCs w:val="28"/>
        </w:rPr>
        <w:t xml:space="preserve">к отчету  Главы Великогубского </w:t>
      </w:r>
    </w:p>
    <w:p>
      <w:pPr>
        <w:pStyle w:val="21"/>
        <w:spacing w:lineRule="auto" w:line="192"/>
        <w:ind w:left="357" w:hanging="0"/>
        <w:jc w:val="right"/>
        <w:rPr/>
      </w:pPr>
      <w:r>
        <w:rPr>
          <w:b/>
          <w:szCs w:val="28"/>
        </w:rPr>
        <w:t>сельского поселения о деятельности в 2014 года</w:t>
      </w:r>
    </w:p>
    <w:p>
      <w:pPr>
        <w:pStyle w:val="21"/>
        <w:spacing w:lineRule="auto" w:line="192"/>
        <w:ind w:left="35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192"/>
        <w:ind w:left="357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21"/>
        <w:spacing w:lineRule="auto" w:line="192"/>
        <w:ind w:left="357" w:hanging="0"/>
        <w:jc w:val="center"/>
        <w:rPr>
          <w:b/>
          <w:b/>
        </w:rPr>
      </w:pPr>
      <w:r>
        <w:rPr>
          <w:b/>
        </w:rPr>
        <w:t>к отчету об исполнении бюджета</w:t>
      </w:r>
    </w:p>
    <w:p>
      <w:pPr>
        <w:pStyle w:val="21"/>
        <w:spacing w:lineRule="auto" w:line="192"/>
        <w:ind w:left="357" w:hanging="0"/>
        <w:jc w:val="center"/>
        <w:rPr>
          <w:b/>
          <w:b/>
        </w:rPr>
      </w:pPr>
      <w:r>
        <w:rPr>
          <w:b/>
        </w:rPr>
        <w:t>Великогубского сельского поселения за 2014 год к отчёту главы</w:t>
      </w:r>
    </w:p>
    <w:p>
      <w:pPr>
        <w:pStyle w:val="21"/>
        <w:spacing w:lineRule="auto" w:line="192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192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192"/>
        <w:ind w:left="357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ХОДНАЯ ЧАСТЬ</w:t>
      </w:r>
    </w:p>
    <w:p>
      <w:pPr>
        <w:pStyle w:val="21"/>
        <w:spacing w:lineRule="auto" w:line="192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192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Бюджет поселения по доходам за 2014 год исполнен, с учётом переходящего остатка 2013 года в сумме 61,782 тыс. руб. составляет 12 526,7 тыс. руб., что составляет 101.5 % к плановым показателям (план 2014 г-12344,8 т.р.) за 2014 г.,  Аналогичный уровень прошлого года 98.6 %,(11 693,6 тыс. руб.) в том числе:</w:t>
      </w:r>
    </w:p>
    <w:p>
      <w:pPr>
        <w:pStyle w:val="21"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- доходы – </w:t>
      </w:r>
      <w:r>
        <w:rPr>
          <w:b/>
          <w:bCs/>
          <w:sz w:val="28"/>
          <w:szCs w:val="28"/>
        </w:rPr>
        <w:t>8184,1</w:t>
      </w:r>
      <w:r>
        <w:rPr>
          <w:sz w:val="28"/>
          <w:szCs w:val="28"/>
        </w:rPr>
        <w:t xml:space="preserve"> т.р. (факт) при плане </w:t>
      </w:r>
      <w:r>
        <w:rPr>
          <w:b/>
          <w:bCs/>
          <w:i/>
          <w:iCs/>
          <w:sz w:val="28"/>
          <w:szCs w:val="28"/>
        </w:rPr>
        <w:t xml:space="preserve">8002,1 т.р </w:t>
      </w:r>
      <w:r>
        <w:rPr>
          <w:i/>
          <w:iCs/>
          <w:sz w:val="28"/>
          <w:szCs w:val="28"/>
        </w:rPr>
        <w:t xml:space="preserve"> (</w:t>
      </w:r>
      <w:r>
        <w:rPr>
          <w:b/>
          <w:bCs/>
          <w:i/>
          <w:iCs/>
          <w:sz w:val="28"/>
          <w:szCs w:val="28"/>
        </w:rPr>
        <w:t>5069,05</w:t>
      </w:r>
      <w:r>
        <w:rPr>
          <w:i/>
          <w:iCs/>
          <w:sz w:val="28"/>
          <w:szCs w:val="28"/>
        </w:rPr>
        <w:t xml:space="preserve"> тыс. руб-2013 год.)</w:t>
      </w:r>
      <w:r>
        <w:rPr>
          <w:sz w:val="28"/>
          <w:szCs w:val="28"/>
        </w:rPr>
        <w:t xml:space="preserve"> (из них доходы от оказания платных услуг –  256,3   (200.0   тыс. руб. 2013 год.)</w:t>
      </w:r>
    </w:p>
    <w:p>
      <w:pPr>
        <w:pStyle w:val="21"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- безвозмездные поступления – </w:t>
      </w:r>
      <w:r>
        <w:rPr>
          <w:i/>
          <w:iCs/>
          <w:sz w:val="28"/>
          <w:szCs w:val="28"/>
        </w:rPr>
        <w:t>4342,7  (6426.92  тыс. руб.-2013 г.) при плане 4342,7 т.р.</w:t>
      </w:r>
    </w:p>
    <w:p>
      <w:pPr>
        <w:pStyle w:val="21"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ом числе налоговые и неналоговые доходы:</w:t>
      </w:r>
    </w:p>
    <w:p>
      <w:pPr>
        <w:pStyle w:val="21"/>
        <w:spacing w:lineRule="auto" w:line="240" w:before="0" w:after="0"/>
        <w:ind w:left="1620" w:hanging="9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             налог на доходы (НДФЛ) физических лиц за 2014 год 102,7 % к плановым показателям (2116 т.р.) текущего года или </w:t>
      </w:r>
      <w:r>
        <w:rPr>
          <w:b/>
          <w:bCs/>
          <w:sz w:val="28"/>
          <w:szCs w:val="28"/>
        </w:rPr>
        <w:t xml:space="preserve">2173,1 </w:t>
      </w:r>
      <w:r>
        <w:rPr>
          <w:sz w:val="28"/>
          <w:szCs w:val="28"/>
        </w:rPr>
        <w:t>тыс. руб. (аналогичный период 2013 года-</w:t>
      </w:r>
      <w:r>
        <w:rPr>
          <w:b/>
          <w:bCs/>
          <w:sz w:val="28"/>
          <w:szCs w:val="28"/>
        </w:rPr>
        <w:t>1960,2 т.р.-факт</w:t>
      </w:r>
      <w:r>
        <w:rPr>
          <w:sz w:val="28"/>
          <w:szCs w:val="28"/>
        </w:rPr>
        <w:t>)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налог на имущество физических лиц за 2014 год 90,2 % к плановым показателям (93,0 т.р.) текущего года или </w:t>
      </w:r>
      <w:r>
        <w:rPr>
          <w:b/>
          <w:bCs/>
          <w:sz w:val="28"/>
          <w:szCs w:val="28"/>
        </w:rPr>
        <w:t>83,9</w:t>
      </w:r>
      <w:r>
        <w:rPr>
          <w:sz w:val="28"/>
          <w:szCs w:val="28"/>
        </w:rPr>
        <w:t xml:space="preserve"> тыс. руб. (аналогичный период 2013 года-</w:t>
      </w:r>
      <w:r>
        <w:rPr>
          <w:b/>
          <w:bCs/>
          <w:sz w:val="28"/>
          <w:szCs w:val="28"/>
        </w:rPr>
        <w:t>77,8 т.р.-факт</w:t>
      </w:r>
      <w:r>
        <w:rPr>
          <w:sz w:val="28"/>
          <w:szCs w:val="28"/>
        </w:rPr>
        <w:t>)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земельный налог за 2014 год 115.0 % ,от годового объёма запланированных средств (далее от плана- 160 т.р.) и зачислен в местный бюджет в сумме 1</w:t>
      </w:r>
      <w:r>
        <w:rPr>
          <w:b/>
          <w:bCs/>
          <w:sz w:val="28"/>
          <w:szCs w:val="28"/>
        </w:rPr>
        <w:t>84.0</w:t>
      </w:r>
      <w:r>
        <w:rPr>
          <w:sz w:val="28"/>
          <w:szCs w:val="28"/>
        </w:rPr>
        <w:t xml:space="preserve"> тыс. руб. (аналогичный период 2013 года-</w:t>
      </w:r>
      <w:r>
        <w:rPr>
          <w:b/>
          <w:bCs/>
          <w:sz w:val="28"/>
          <w:szCs w:val="28"/>
        </w:rPr>
        <w:t>145.0 т.р.-факт</w:t>
      </w:r>
      <w:r>
        <w:rPr>
          <w:sz w:val="28"/>
          <w:szCs w:val="28"/>
        </w:rPr>
        <w:t>)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доходы от сдачи в аренду земельных участков за 2014 год 100  %  от плана (162.0 т.р.) или  </w:t>
      </w:r>
      <w:r>
        <w:rPr>
          <w:b/>
          <w:bCs/>
          <w:sz w:val="28"/>
          <w:szCs w:val="28"/>
        </w:rPr>
        <w:t>162.2</w:t>
      </w:r>
      <w:r>
        <w:rPr>
          <w:sz w:val="28"/>
          <w:szCs w:val="28"/>
        </w:rPr>
        <w:t xml:space="preserve"> тыс. руб., (аналогичный период 2013 года-</w:t>
      </w:r>
      <w:r>
        <w:rPr>
          <w:b/>
          <w:bCs/>
          <w:sz w:val="28"/>
          <w:szCs w:val="28"/>
        </w:rPr>
        <w:t>140.2 т.р.-факт</w:t>
      </w:r>
      <w:r>
        <w:rPr>
          <w:sz w:val="28"/>
          <w:szCs w:val="28"/>
        </w:rPr>
        <w:t>)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доходы от реализации муниципального имущества в поселении за 2014 год поступили  в размере </w:t>
      </w:r>
      <w:r>
        <w:rPr>
          <w:b/>
          <w:sz w:val="28"/>
          <w:szCs w:val="28"/>
        </w:rPr>
        <w:t xml:space="preserve">935,4 </w:t>
      </w:r>
      <w:r>
        <w:rPr>
          <w:sz w:val="28"/>
          <w:szCs w:val="28"/>
        </w:rPr>
        <w:t>тыс. руб. или 100 % (план 936.0 т.р.),(аналогичный период 2013 года-</w:t>
      </w:r>
      <w:r>
        <w:rPr>
          <w:b/>
          <w:sz w:val="28"/>
          <w:szCs w:val="28"/>
        </w:rPr>
        <w:t xml:space="preserve">74,05 </w:t>
      </w:r>
      <w:r>
        <w:rPr>
          <w:b/>
          <w:bCs/>
          <w:sz w:val="28"/>
          <w:szCs w:val="28"/>
        </w:rPr>
        <w:t>т.р.-факт</w:t>
      </w:r>
      <w:r>
        <w:rPr>
          <w:sz w:val="28"/>
          <w:szCs w:val="28"/>
        </w:rPr>
        <w:t>)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доходы от продажи земельных участков на территории поселении за 2014 год поступили  в размере </w:t>
      </w:r>
      <w:r>
        <w:rPr>
          <w:b/>
          <w:bCs/>
          <w:sz w:val="28"/>
          <w:szCs w:val="28"/>
        </w:rPr>
        <w:t>12,1</w:t>
      </w:r>
      <w:r>
        <w:rPr>
          <w:sz w:val="28"/>
          <w:szCs w:val="28"/>
        </w:rPr>
        <w:t xml:space="preserve"> тыс. руб., или 80.6 % от плана(15,0т.р.- план) (аналогичный период 2013 года-</w:t>
      </w:r>
      <w:r>
        <w:rPr>
          <w:b/>
          <w:bCs/>
          <w:sz w:val="28"/>
          <w:szCs w:val="28"/>
        </w:rPr>
        <w:t>1723.6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.р.-факт</w:t>
      </w:r>
      <w:r>
        <w:rPr>
          <w:sz w:val="28"/>
          <w:szCs w:val="28"/>
        </w:rPr>
        <w:t>)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доходы от сдачи в аренду муниципального имущества за 2014 год 104,6 % от плана (план- </w:t>
      </w:r>
      <w:r>
        <w:rPr>
          <w:b/>
          <w:bCs/>
          <w:sz w:val="28"/>
          <w:szCs w:val="28"/>
        </w:rPr>
        <w:t xml:space="preserve">338 </w:t>
      </w:r>
      <w:r>
        <w:rPr>
          <w:sz w:val="28"/>
          <w:szCs w:val="28"/>
        </w:rPr>
        <w:t xml:space="preserve">т.р.) </w:t>
      </w:r>
      <w:r>
        <w:rPr>
          <w:b/>
          <w:bCs/>
          <w:sz w:val="28"/>
          <w:szCs w:val="28"/>
        </w:rPr>
        <w:t>353,5</w:t>
      </w:r>
      <w:r>
        <w:rPr>
          <w:sz w:val="28"/>
          <w:szCs w:val="28"/>
        </w:rPr>
        <w:t xml:space="preserve"> тыс. руб. к плановым показателям текущего года (аналогичный период 2013 года-</w:t>
      </w:r>
      <w:r>
        <w:rPr>
          <w:b/>
          <w:bCs/>
          <w:sz w:val="28"/>
          <w:szCs w:val="28"/>
        </w:rPr>
        <w:t>66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.р.-факт</w:t>
      </w:r>
      <w:r>
        <w:rPr>
          <w:sz w:val="28"/>
          <w:szCs w:val="28"/>
        </w:rPr>
        <w:t>)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рочие доходы от оказания платных услуг при плане 256.0 тыс. руб. составили </w:t>
      </w:r>
      <w:r>
        <w:rPr>
          <w:b/>
          <w:bCs/>
          <w:sz w:val="28"/>
          <w:szCs w:val="28"/>
        </w:rPr>
        <w:t>256.3</w:t>
      </w:r>
      <w:r>
        <w:rPr>
          <w:sz w:val="28"/>
          <w:szCs w:val="28"/>
        </w:rPr>
        <w:t xml:space="preserve"> тыс. руб., 100  %  от плана, (аналогичный период 2013 года-</w:t>
      </w:r>
      <w:r>
        <w:rPr>
          <w:b/>
          <w:bCs/>
          <w:sz w:val="28"/>
          <w:szCs w:val="28"/>
        </w:rPr>
        <w:t>2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.р.-факт</w:t>
      </w:r>
      <w:r>
        <w:rPr>
          <w:sz w:val="28"/>
          <w:szCs w:val="28"/>
        </w:rPr>
        <w:t xml:space="preserve">) Основная часть данных поступлений - это доходы от оказания платных услуг населению, а именно доходы от продажи билетов на дискотеки. 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Единый сельскохозяйственный налог за 2014 год 100 % от плана(380,0) или </w:t>
      </w:r>
      <w:r>
        <w:rPr>
          <w:b/>
          <w:bCs/>
          <w:sz w:val="28"/>
          <w:szCs w:val="28"/>
        </w:rPr>
        <w:t>380,0 т.р</w:t>
      </w:r>
      <w:r>
        <w:rPr>
          <w:sz w:val="28"/>
          <w:szCs w:val="28"/>
        </w:rPr>
        <w:t xml:space="preserve"> к плановым показателям текущего года (аналогичный период 2013 года-</w:t>
      </w:r>
      <w:r>
        <w:rPr>
          <w:b/>
          <w:bCs/>
          <w:sz w:val="28"/>
          <w:szCs w:val="28"/>
        </w:rPr>
        <w:t>87.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.р.-факт</w:t>
      </w:r>
      <w:r>
        <w:rPr>
          <w:sz w:val="28"/>
          <w:szCs w:val="28"/>
        </w:rPr>
        <w:t>)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Денежные штрафы (взыскания)-</w:t>
      </w:r>
      <w:r>
        <w:rPr>
          <w:b/>
          <w:bCs/>
          <w:sz w:val="28"/>
          <w:szCs w:val="28"/>
        </w:rPr>
        <w:t>1,5</w:t>
      </w:r>
      <w:r>
        <w:rPr>
          <w:sz w:val="28"/>
          <w:szCs w:val="28"/>
        </w:rPr>
        <w:t xml:space="preserve"> т.р. (план </w:t>
      </w:r>
      <w:r>
        <w:rPr>
          <w:b/>
          <w:bCs/>
          <w:sz w:val="28"/>
          <w:szCs w:val="28"/>
        </w:rPr>
        <w:t>2.0</w:t>
      </w:r>
      <w:r>
        <w:rPr>
          <w:sz w:val="28"/>
          <w:szCs w:val="28"/>
        </w:rPr>
        <w:t>) 75 % от плана, в 2013 году таких поступлений не было.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Доходы от уплаты акцизов за 2014 год - </w:t>
      </w:r>
      <w:r>
        <w:rPr>
          <w:b/>
          <w:bCs/>
          <w:sz w:val="28"/>
          <w:szCs w:val="28"/>
        </w:rPr>
        <w:t>3642.1</w:t>
      </w:r>
      <w:r>
        <w:rPr>
          <w:sz w:val="28"/>
          <w:szCs w:val="28"/>
        </w:rPr>
        <w:t xml:space="preserve"> т.р. –102 ,8 % (план </w:t>
      </w:r>
      <w:r>
        <w:rPr>
          <w:b/>
          <w:bCs/>
          <w:sz w:val="28"/>
          <w:szCs w:val="28"/>
        </w:rPr>
        <w:t>3544,1</w:t>
      </w:r>
      <w:r>
        <w:rPr>
          <w:sz w:val="28"/>
          <w:szCs w:val="28"/>
        </w:rPr>
        <w:t xml:space="preserve"> т.р.) в 2013 году таких поступлений не было.</w:t>
      </w:r>
    </w:p>
    <w:p>
      <w:pPr>
        <w:pStyle w:val="21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том числе безвозмездные поступления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бюджету поселения была предоставлена дотация на выравнивание бюджетной обеспеченности в сумме </w:t>
      </w:r>
      <w:r>
        <w:rPr>
          <w:b/>
          <w:bCs/>
          <w:sz w:val="28"/>
          <w:szCs w:val="28"/>
        </w:rPr>
        <w:t>4000,0</w:t>
      </w:r>
      <w:r>
        <w:rPr>
          <w:sz w:val="28"/>
          <w:szCs w:val="28"/>
        </w:rPr>
        <w:t xml:space="preserve"> тыс. руб. (аналогичный период 2013 года-</w:t>
      </w:r>
      <w:r>
        <w:rPr>
          <w:b/>
          <w:bCs/>
          <w:sz w:val="28"/>
          <w:szCs w:val="28"/>
        </w:rPr>
        <w:t>2783,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.р.</w:t>
      </w:r>
      <w:r>
        <w:rPr>
          <w:sz w:val="28"/>
          <w:szCs w:val="28"/>
        </w:rPr>
        <w:t>)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рочие субсидии бюджетам поселений –</w:t>
      </w:r>
      <w:r>
        <w:rPr>
          <w:b/>
          <w:bCs/>
          <w:sz w:val="28"/>
          <w:szCs w:val="28"/>
        </w:rPr>
        <w:t>194,37</w:t>
      </w:r>
      <w:r>
        <w:rPr>
          <w:sz w:val="28"/>
          <w:szCs w:val="28"/>
        </w:rPr>
        <w:t xml:space="preserve"> тыс. руб. из них: </w:t>
      </w:r>
    </w:p>
    <w:p>
      <w:pPr>
        <w:pStyle w:val="21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194,37 тыс. руб. на повышение заработной платы работников учреждений культуры.</w:t>
      </w:r>
    </w:p>
    <w:p>
      <w:pPr>
        <w:pStyle w:val="21"/>
        <w:spacing w:lineRule="auto" w:line="240" w:before="0" w:after="0"/>
        <w:ind w:left="72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аналогичный период 2013 года-</w:t>
      </w:r>
      <w:r>
        <w:rPr>
          <w:b/>
          <w:bCs/>
          <w:sz w:val="28"/>
          <w:szCs w:val="28"/>
        </w:rPr>
        <w:t>1556,1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.р., </w:t>
      </w:r>
      <w:r>
        <w:rPr>
          <w:sz w:val="28"/>
          <w:szCs w:val="28"/>
        </w:rPr>
        <w:t>в том числе:</w:t>
      </w:r>
      <w:r>
        <w:rPr>
          <w:bCs/>
          <w:sz w:val="28"/>
          <w:szCs w:val="28"/>
        </w:rPr>
        <w:t>494,6   тыс. руб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убсидии    бюджетам поселений на ремонт объектов ЖКХ для подготовки к осенне - зимнему периоду, 876,00  тыс. руб. на исполнение полномочий по наказам избирателей; 185,52 тыс. руб. на повышение заработной платы работников казённых учреждений:)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бвенции на осуществление первичного воинского учёта –</w:t>
      </w:r>
      <w:r>
        <w:rPr>
          <w:b/>
          <w:bCs/>
          <w:sz w:val="28"/>
          <w:szCs w:val="28"/>
        </w:rPr>
        <w:t>82.7</w:t>
      </w:r>
      <w:r>
        <w:rPr>
          <w:sz w:val="28"/>
          <w:szCs w:val="28"/>
        </w:rPr>
        <w:t xml:space="preserve"> тыс. руб. (аналогичный период 2013 года-</w:t>
      </w:r>
      <w:r>
        <w:rPr>
          <w:b/>
          <w:bCs/>
          <w:sz w:val="28"/>
          <w:szCs w:val="28"/>
        </w:rPr>
        <w:t>186,8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.р.)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субвенции бюджетам поселений на выполнение передаваемых полномочий (администрирование протоколов)-</w:t>
      </w:r>
      <w:r>
        <w:rPr>
          <w:b/>
          <w:bCs/>
          <w:sz w:val="28"/>
          <w:szCs w:val="28"/>
        </w:rPr>
        <w:t>2.0</w:t>
      </w:r>
      <w:r>
        <w:rPr>
          <w:sz w:val="28"/>
          <w:szCs w:val="28"/>
        </w:rPr>
        <w:t xml:space="preserve"> тыс. руб. </w:t>
      </w:r>
    </w:p>
    <w:p>
      <w:pPr>
        <w:pStyle w:val="21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аналогичный период 2013 года-</w:t>
      </w: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.р.)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рочие межбюджетные трансферты –</w:t>
      </w:r>
      <w:r>
        <w:rPr>
          <w:b/>
          <w:bCs/>
          <w:sz w:val="28"/>
          <w:szCs w:val="28"/>
        </w:rPr>
        <w:t>63,6</w:t>
      </w:r>
      <w:r>
        <w:rPr>
          <w:sz w:val="28"/>
          <w:szCs w:val="28"/>
        </w:rPr>
        <w:t xml:space="preserve"> тыс. руб. (на покрытие задолженности по коммунальным расходам, расходам, связанным с занятостью населения (безработные), расходам ,связанным с выборами депутатов в органы местного самоуправлен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3383"/>
        <w:gridCol w:w="1301"/>
        <w:gridCol w:w="1350"/>
        <w:gridCol w:w="1174"/>
      </w:tblGrid>
      <w:tr>
        <w:trPr>
          <w:trHeight w:val="375" w:hRule="atLeast"/>
        </w:trPr>
        <w:tc>
          <w:tcPr>
            <w:tcW w:w="975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бюджета по доходам за 2014 год</w:t>
            </w:r>
          </w:p>
        </w:tc>
      </w:tr>
      <w:tr>
        <w:trPr>
          <w:trHeight w:val="375" w:hRule="atLeast"/>
        </w:trPr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33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322" w:hRule="atLeast"/>
          <w:cantSplit w:val="true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о   2014 год 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 2014 год 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-ния</w:t>
            </w:r>
          </w:p>
        </w:tc>
      </w:tr>
      <w:tr>
        <w:trPr>
          <w:trHeight w:val="322" w:hRule="atLeast"/>
          <w:cantSplit w:val="true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 1 03 02200 01 0000 110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44.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642.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</w:t>
            </w:r>
          </w:p>
        </w:tc>
      </w:tr>
      <w:tr>
        <w:trPr>
          <w:trHeight w:val="270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2 1 01 02000 01 0000 110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173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7</w:t>
            </w:r>
          </w:p>
        </w:tc>
      </w:tr>
      <w:tr>
        <w:trPr>
          <w:trHeight w:val="510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2 1 05 03000 01 0000 110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 (единый с/х налог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510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2 1 06 01000 00 0000 110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3.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2</w:t>
            </w:r>
          </w:p>
        </w:tc>
      </w:tr>
      <w:tr>
        <w:trPr>
          <w:trHeight w:val="270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2 1 06 06000 00 0000 110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6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84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>
          <w:trHeight w:val="510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07 1 11 05010 00 0000 120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 плата за земельные участк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6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.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07 1 14 06014 10 0000 430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продажи земельных участко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6</w:t>
            </w:r>
          </w:p>
        </w:tc>
      </w:tr>
      <w:tr>
        <w:trPr>
          <w:trHeight w:val="510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07 1 16  51040 02 0000 140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есоблюдение муниципальных акто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570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08 1 11 05035 10 0000 120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муниципального имуществ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3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6</w:t>
            </w:r>
          </w:p>
        </w:tc>
      </w:tr>
      <w:tr>
        <w:trPr>
          <w:trHeight w:val="446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08 1 14 02033 10 0000 120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муниципального имуществ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3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5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00 3 0000000000000000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оказания платных услу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6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2,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84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,3</w:t>
            </w:r>
          </w:p>
        </w:tc>
      </w:tr>
      <w:tr>
        <w:trPr>
          <w:trHeight w:val="270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00 2 0000000000000000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342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342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trHeight w:val="391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44,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26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,5</w:t>
            </w:r>
          </w:p>
        </w:tc>
      </w:tr>
    </w:tbl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НАЯ ЧАСТЬ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ная часть бюджета поселения за 2014 год при плане 12306.5 тыс. руб. выполнена в сумме 11762,7 тыс. руб. или на 95.6 % от годового пла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Аналогичный период за 2013 год при плане 11755.6 тыс. руб. выполнено в сумме 11531.8 тыс. руб. или на 98.1 % от годового плана.)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ходы, связанные с </w:t>
      </w:r>
      <w:r>
        <w:rPr>
          <w:b/>
          <w:sz w:val="28"/>
          <w:szCs w:val="28"/>
        </w:rPr>
        <w:t>общегосударственными вопросами</w:t>
      </w:r>
      <w:r>
        <w:rPr>
          <w:sz w:val="28"/>
          <w:szCs w:val="28"/>
        </w:rPr>
        <w:t xml:space="preserve"> за 2014 год при годовом  плане 3370,1 тыс. руб., составили 3270,6 тыс. руб. или 97  % от плановых показателей. В общем, уровне расходов бюджета поселения составляют </w:t>
      </w:r>
      <w:r>
        <w:rPr>
          <w:b/>
          <w:bCs/>
          <w:sz w:val="28"/>
          <w:szCs w:val="28"/>
          <w:u w:val="single"/>
        </w:rPr>
        <w:t>26,8</w:t>
      </w:r>
      <w:r>
        <w:rPr>
          <w:sz w:val="28"/>
          <w:szCs w:val="28"/>
        </w:rPr>
        <w:t xml:space="preserve">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Аналогичный период за 2013 год при плане 2961.7 тыс. руб. выполнено в сумме 2876.9 тыс. руб. или на 97.1 % от годового плана.)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Исполнение характеризуются следующим образом: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169"/>
        <w:gridCol w:w="1670"/>
        <w:gridCol w:w="2204"/>
        <w:gridCol w:w="1406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           2014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               2014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.3/гр.2)*10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рас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6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7.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  <w:tab w:val="center" w:pos="78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</w:t>
            </w:r>
          </w:p>
        </w:tc>
      </w:tr>
      <w:tr>
        <w:trPr>
          <w:trHeight w:val="24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6.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0,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.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.3</w:t>
            </w:r>
          </w:p>
        </w:tc>
      </w:tr>
      <w:tr>
        <w:trPr>
          <w:trHeight w:val="24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зарплата и налоги, прочие выпла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.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,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слуг связ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 и э/энерг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09.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.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 (ст.225,226,290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сновных средст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затра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по администрированию протоколов (канцелярские принадлежност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</w:tr>
      <w:tr>
        <w:trPr>
          <w:trHeight w:val="299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дача полномочий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выбор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30,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</w:tr>
      <w:tr>
        <w:trPr>
          <w:trHeight w:val="17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витие муниципальной службы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6,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, в том числе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328.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4.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.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3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 и регулирование отношений по собственнос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96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налог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370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00FFFF" w:val="clear"/>
              </w:rPr>
              <w:t>3270,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9900" w:val="clear"/>
              </w:rPr>
              <w:t>97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ходы, связанные с </w:t>
      </w:r>
      <w:r>
        <w:rPr>
          <w:b/>
          <w:sz w:val="28"/>
          <w:szCs w:val="28"/>
        </w:rPr>
        <w:t>национальной обороной</w:t>
      </w:r>
      <w:r>
        <w:rPr>
          <w:sz w:val="28"/>
          <w:szCs w:val="28"/>
        </w:rPr>
        <w:t xml:space="preserve">, а именно осуществление первичного воинского учёта за 2014 год при годовом  плане 82,7 тыс. руб., составили 82,7 тыс. руб. или 100 % от плановых показателей. В общем, уровне расходов бюджета поселения составляют </w:t>
      </w:r>
      <w:r>
        <w:rPr>
          <w:b/>
          <w:bCs/>
          <w:sz w:val="28"/>
          <w:szCs w:val="28"/>
          <w:u w:val="single"/>
        </w:rPr>
        <w:t>0,7</w:t>
      </w:r>
      <w:r>
        <w:rPr>
          <w:sz w:val="28"/>
          <w:szCs w:val="28"/>
        </w:rPr>
        <w:t xml:space="preserve">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Аналогичный период за 2013 год при плане 186,8 тыс. руб. выполнено в сумме 186,7 тыс. руб. или на 100 % от годового плана.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ходы, связанные с </w:t>
      </w:r>
      <w:r>
        <w:rPr>
          <w:b/>
          <w:sz w:val="28"/>
          <w:szCs w:val="28"/>
        </w:rPr>
        <w:t>национальной безопасностью и правоохранительной деятельностью</w:t>
      </w:r>
      <w:r>
        <w:rPr>
          <w:sz w:val="28"/>
          <w:szCs w:val="28"/>
        </w:rPr>
        <w:t xml:space="preserve">, за 2014 год при годовом  плане 122 тыс. руб., составили 114,7 тыс. руб. или 94.0 % от плановых показателей. В общем, уровне расходов бюджета поселения составляют </w:t>
      </w:r>
      <w:r>
        <w:rPr>
          <w:b/>
          <w:bCs/>
          <w:sz w:val="28"/>
          <w:szCs w:val="28"/>
          <w:u w:val="single"/>
        </w:rPr>
        <w:t>2.4</w:t>
      </w:r>
      <w:r>
        <w:rPr>
          <w:sz w:val="28"/>
          <w:szCs w:val="28"/>
        </w:rPr>
        <w:t xml:space="preserve">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Аналогичный период за 2013 год при плане 101 тыс. руб. выполнено в сумме 100.4 тыс. руб. или на 99,4 % от годового плана.)</w:t>
      </w:r>
    </w:p>
    <w:p>
      <w:pPr>
        <w:pStyle w:val="TextBody"/>
        <w:ind w:firstLine="720"/>
        <w:jc w:val="both"/>
        <w:rPr/>
      </w:pPr>
      <w:r>
        <w:rPr/>
        <w:t>Исполнение характеризуются следующим образом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198"/>
        <w:gridCol w:w="1700"/>
        <w:gridCol w:w="2204"/>
        <w:gridCol w:w="1406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           2014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               2014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.3/гр.2)*10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рас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других функц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.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  <w:tab w:val="center" w:pos="781" w:leader="none"/>
              </w:tabs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93.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</w:t>
            </w:r>
          </w:p>
        </w:tc>
      </w:tr>
      <w:tr>
        <w:trPr>
          <w:trHeight w:val="17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00FFFF" w:val="clear"/>
              </w:rPr>
              <w:t>114.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9900" w:val="clear"/>
              </w:rPr>
              <w:t>94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Исполнение расходов по разделу </w:t>
      </w:r>
      <w:r>
        <w:rPr>
          <w:b/>
          <w:szCs w:val="28"/>
        </w:rPr>
        <w:t>национальная экономика</w:t>
      </w:r>
      <w:r>
        <w:rPr>
          <w:szCs w:val="28"/>
        </w:rPr>
        <w:t xml:space="preserve">, на финансирование которого в 2014 году было направлено 1186.1 тыс. руб., при плане 1186.1тыс. руб. в общем, уровне расходов бюджета поселения составляют </w:t>
      </w:r>
      <w:r>
        <w:rPr>
          <w:b/>
          <w:bCs/>
          <w:szCs w:val="28"/>
          <w:u w:val="single"/>
        </w:rPr>
        <w:t>27,5</w:t>
      </w:r>
      <w:r>
        <w:rPr>
          <w:szCs w:val="28"/>
          <w:u w:val="single"/>
        </w:rPr>
        <w:t>%.</w:t>
      </w:r>
      <w:r>
        <w:rPr>
          <w:szCs w:val="28"/>
        </w:rPr>
        <w:t xml:space="preserve"> характеризуются следующим образом: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273"/>
        <w:gridCol w:w="1746"/>
        <w:gridCol w:w="2204"/>
        <w:gridCol w:w="1406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           2014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               2014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.3/гр.2)*10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рас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занятости на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5,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1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1</w:t>
            </w:r>
          </w:p>
        </w:tc>
      </w:tr>
      <w:tr>
        <w:trPr>
          <w:trHeight w:val="1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3544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73,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97</w:t>
            </w:r>
          </w:p>
        </w:tc>
      </w:tr>
      <w:tr>
        <w:trPr>
          <w:trHeight w:val="1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достро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604,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00FFFF" w:val="clear"/>
              </w:rPr>
              <w:t>3234,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9900" w:val="clear"/>
              </w:rPr>
              <w:t>89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Аналогичный период за 2013 год при плане 1186.1  тыс. руб. выполнено в сумме 1186.1  тыс. руб. или на 100 % от годового плана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Исполнение расходов по </w:t>
      </w:r>
      <w:r>
        <w:rPr>
          <w:b/>
          <w:szCs w:val="28"/>
        </w:rPr>
        <w:t>жилищно-коммунальному хозяйству</w:t>
      </w:r>
      <w:r>
        <w:rPr>
          <w:szCs w:val="28"/>
        </w:rPr>
        <w:t>, на финансирование которого в 2014 году было направлено 1260,1 тыс. руб., характеризуются следующим образом: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b/>
          <w:szCs w:val="28"/>
        </w:rPr>
        <w:t xml:space="preserve"> </w:t>
      </w:r>
      <w:r>
        <w:rPr>
          <w:b/>
          <w:szCs w:val="28"/>
        </w:rPr>
        <w:t>ЖКХ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619"/>
        <w:gridCol w:w="1796"/>
        <w:gridCol w:w="2204"/>
        <w:gridCol w:w="1406"/>
      </w:tblGrid>
      <w:tr>
        <w:trPr>
          <w:trHeight w:val="576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           2014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             2014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.3/гр.2)*10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рас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е хозяйство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. хозяйство в том числе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8,3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коммунального комплекс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энергосбереж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изация котельны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ремонту котельного оборудования и водопроводных сет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832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9,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1,7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20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ладбищ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99.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.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СОДЕРЖАНИЕ ЖК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322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1260,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  <w:shd w:fill="00FFFF" w:val="clear"/>
              </w:rPr>
              <w:t>98.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Итого расходы по жилищно-коммунальному хозяйству составили 1260.1  тыс. рублей, что составляет </w:t>
      </w:r>
      <w:r>
        <w:rPr>
          <w:b/>
          <w:szCs w:val="28"/>
          <w:u w:val="single"/>
        </w:rPr>
        <w:t>10.2</w:t>
      </w:r>
      <w:r>
        <w:rPr>
          <w:szCs w:val="28"/>
          <w:u w:val="single"/>
        </w:rPr>
        <w:t xml:space="preserve"> %</w:t>
      </w:r>
      <w:r>
        <w:rPr>
          <w:szCs w:val="28"/>
        </w:rPr>
        <w:t xml:space="preserve"> к годовым</w:t>
      </w:r>
      <w:r>
        <w:rPr>
          <w:b/>
          <w:szCs w:val="28"/>
        </w:rPr>
        <w:t xml:space="preserve">  </w:t>
      </w:r>
      <w:r>
        <w:rPr>
          <w:szCs w:val="28"/>
        </w:rPr>
        <w:t>расходам бюджета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(Аналогичный период за 2013 год при плане 3292,4  тыс. руб. выполнено в сумме 3244,6  тыс. руб. или на 98,5 % от годового плана.)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ходы, связанные с </w:t>
      </w:r>
      <w:r>
        <w:rPr>
          <w:b/>
          <w:sz w:val="28"/>
          <w:szCs w:val="28"/>
        </w:rPr>
        <w:t>социальной политикой</w:t>
      </w:r>
      <w:r>
        <w:rPr>
          <w:sz w:val="28"/>
          <w:szCs w:val="28"/>
        </w:rPr>
        <w:t xml:space="preserve">, а именно пенсионное обеспечение и обслуживание внутреннего муниципального долга за 2014 год при годовом  плане 118.0 тыс. руб., составили 117,3 тыс. руб. или 100 % от плановых показателей. В общем, уровне расходов бюджета поселения составляют </w:t>
      </w:r>
      <w:r>
        <w:rPr>
          <w:b/>
          <w:bCs/>
          <w:sz w:val="28"/>
          <w:szCs w:val="28"/>
          <w:u w:val="single"/>
        </w:rPr>
        <w:t xml:space="preserve">1.0 </w:t>
      </w:r>
      <w:r>
        <w:rPr>
          <w:sz w:val="28"/>
          <w:szCs w:val="28"/>
        </w:rPr>
        <w:t>%.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>(Аналогичный период за 2013 год при плане 118,5  тыс. руб. выполнено в сумме 118,5  тыс. руб. или на 100 % от годового плана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, связанные с обслуживанием </w:t>
      </w:r>
      <w:r>
        <w:rPr>
          <w:b/>
          <w:bCs/>
          <w:sz w:val="28"/>
          <w:szCs w:val="28"/>
        </w:rPr>
        <w:t>внутреннего муниципального долга</w:t>
      </w:r>
      <w:r>
        <w:rPr>
          <w:sz w:val="28"/>
          <w:szCs w:val="28"/>
        </w:rPr>
        <w:t xml:space="preserve"> за 2014 год при годовом  плане 1.0 тыс. руб., составили 1.0 тыс. руб. или 100  % от плановых показателей. В общем, уровне расходов бюджета поселения составляют </w:t>
      </w:r>
      <w:r>
        <w:rPr>
          <w:b/>
          <w:bCs/>
          <w:sz w:val="28"/>
          <w:szCs w:val="28"/>
          <w:u w:val="single"/>
        </w:rPr>
        <w:t>0,1</w:t>
      </w:r>
      <w:r>
        <w:rPr>
          <w:sz w:val="28"/>
          <w:szCs w:val="28"/>
          <w:u w:val="single"/>
        </w:rPr>
        <w:t xml:space="preserve">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Аналогичный период за 2013 год при плане 3.0  тыс. руб. выполнено в сумме 3.0  тыс. руб. или на 100 % от годового плана.)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                                  </w:t>
      </w:r>
      <w:r>
        <w:rPr>
          <w:b/>
          <w:szCs w:val="28"/>
          <w:u w:val="single"/>
        </w:rPr>
        <w:t>УЧРЕЖДЕНИЕ</w:t>
      </w:r>
    </w:p>
    <w:p>
      <w:pPr>
        <w:pStyle w:val="TextBody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Расходы, связанные с содержанием в 2014 году МКУ «ЦОУ» составили 3681,5 т.р., что составляет 97.7 %  к годовым плановым назначениям текущего года или 3684,3 тыс. руб. В общем, уровне расходов бюджета поселения это составляет </w:t>
      </w:r>
      <w:r>
        <w:rPr>
          <w:b/>
          <w:bCs/>
          <w:szCs w:val="28"/>
          <w:u w:val="single"/>
        </w:rPr>
        <w:t>31,3</w:t>
      </w:r>
      <w:r>
        <w:rPr>
          <w:szCs w:val="28"/>
          <w:u w:val="single"/>
        </w:rPr>
        <w:t xml:space="preserve"> %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(Аналогичный период за 2013 год при плане 3906.0  тыс. руб. выполнено в сумме 3815.4  тыс. руб. или на 97,7 % от годового плана.)</w:t>
      </w:r>
    </w:p>
    <w:p>
      <w:pPr>
        <w:pStyle w:val="TextBody"/>
        <w:ind w:firstLine="720"/>
        <w:jc w:val="both"/>
        <w:rPr/>
      </w:pPr>
      <w:r>
        <w:rPr/>
        <w:t>Исполнение характеризуются следующим образом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237"/>
        <w:gridCol w:w="1720"/>
        <w:gridCol w:w="2204"/>
        <w:gridCol w:w="1406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ЦОУ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           2014г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               2014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.3/гр.2)*10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рас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  <w:tab w:val="center" w:pos="781" w:leader="none"/>
              </w:tabs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6</w:t>
            </w:r>
          </w:p>
        </w:tc>
      </w:tr>
      <w:tr>
        <w:trPr>
          <w:trHeight w:val="24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хозяйственная част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0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0,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.4</w:t>
            </w:r>
          </w:p>
        </w:tc>
      </w:tr>
      <w:tr>
        <w:trPr>
          <w:trHeight w:val="24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зарплата и налог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слуг связ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 (ст.225,226,290.223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затрат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К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77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76,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9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зарплата и налог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79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.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слуг связ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 и э/энерг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72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 (ст.225,226,290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82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.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затрат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9.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23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21,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3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зарплата и налог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.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слуг связ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 и э/энерг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 (ст.225,226,290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затрат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развития культуры на территории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4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4,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я на повышение заработной плат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,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8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red"/>
              </w:rPr>
              <w:t>3685.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00FFFF" w:val="clear"/>
              </w:rPr>
              <w:t>3681,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9900" w:val="clear"/>
              </w:rPr>
              <w:t>99.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асходы, связанные с оплатой муниципального долга составили 100,0 тыс. руб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ИТОГО в 2014 году:</w:t>
      </w:r>
    </w:p>
    <w:p>
      <w:pPr>
        <w:pStyle w:val="TextBody"/>
        <w:ind w:left="-567" w:right="-142" w:hanging="0"/>
        <w:jc w:val="both"/>
        <w:rPr>
          <w:szCs w:val="28"/>
        </w:rPr>
      </w:pPr>
      <w:r>
        <w:rPr>
          <w:szCs w:val="28"/>
        </w:rPr>
        <w:t xml:space="preserve">ДОХОДЫ ПОСЕЛЕНИЯ </w:t>
      </w:r>
    </w:p>
    <w:p>
      <w:pPr>
        <w:pStyle w:val="TextBody"/>
        <w:ind w:left="-567" w:right="-142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- 12526,7 тыс. руб., с учётом переходящего остатка  - 12588,3 тыс. руб.    </w:t>
        <w:tab/>
      </w:r>
    </w:p>
    <w:p>
      <w:pPr>
        <w:pStyle w:val="TextBody"/>
        <w:ind w:left="-567" w:right="-142" w:hanging="0"/>
        <w:jc w:val="both"/>
        <w:rPr>
          <w:szCs w:val="28"/>
        </w:rPr>
      </w:pPr>
      <w:r>
        <w:rPr>
          <w:szCs w:val="28"/>
        </w:rPr>
        <w:t xml:space="preserve">РАСХОДЫ ПОСЕЛЕНИЯ </w:t>
      </w:r>
    </w:p>
    <w:p>
      <w:pPr>
        <w:pStyle w:val="TextBody"/>
        <w:ind w:left="-567" w:right="-142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11762,7 тыс. руб., с учётом расходов по муниципальному долгу                                                     11862,7 тыс. руб.</w:t>
      </w:r>
    </w:p>
    <w:p>
      <w:pPr>
        <w:pStyle w:val="TextBody"/>
        <w:ind w:left="-567" w:righ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-567" w:right="-142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(Аналогичный период 2013 года: ДОХОДЫ ПОСЕЛЕНИЯ - 11693.6 т. руб.; РАСХОДЫ ПОСЕЛЕНИЯ -  11631.8 т. руб.)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Заместитель начальника ХФО:                                                 Чеглаков А.А.</w:t>
      </w:r>
    </w:p>
    <w:p>
      <w:pPr>
        <w:pStyle w:val="21"/>
        <w:spacing w:lineRule="auto" w:line="240" w:before="0" w:after="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6" w:gutter="0" w:header="0" w:top="3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75"/>
        </w:tabs>
        <w:ind w:left="1575" w:hanging="855"/>
      </w:pPr>
      <w:rPr>
        <w:rFonts w:ascii="Times New Roman" w:hAnsi="Times New Roman" w:cs="Times New Roman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8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7">
    <w:lvl w:ilvl="0">
      <w:start w:val="2225"/>
      <w:numFmt w:val="bullet"/>
      <w:lvlText w:val="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3348;fld=134;dst=10002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4:15:00Z</dcterms:created>
  <dc:creator>Admin</dc:creator>
  <dc:description/>
  <cp:keywords/>
  <dc:language>en-US</dc:language>
  <cp:lastModifiedBy>1</cp:lastModifiedBy>
  <cp:lastPrinted>2014-03-23T23:57:00Z</cp:lastPrinted>
  <dcterms:modified xsi:type="dcterms:W3CDTF">2016-03-09T18:41:00Z</dcterms:modified>
  <cp:revision>59</cp:revision>
  <dc:subject/>
  <dc:title/>
</cp:coreProperties>
</file>