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Отчёт</w:t>
      </w:r>
    </w:p>
    <w:p>
      <w:pPr>
        <w:pStyle w:val="Heading1"/>
        <w:jc w:val="center"/>
        <w:rPr/>
      </w:pPr>
      <w:r>
        <w:rPr/>
        <w:t>Главы Великогубского сельского поселения о работе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Приоритетные задачи в 2010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еятельность органов МСУ в РФ и РК  в частности регламентируется Конституцией РФ и РК, ФЗ от 06.10.03 г «Об общих принципах организации местного самоуправления в Российской Федерации» , № 131-ФЗ, законами о муниципальной службе в РФ и РК и направлена на обеспечение жизнедеятельности местного  сообщества  через решение вопросов местного знач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010 год характеризовался следующими событ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зменение законодательства регламентирующего деятельность органов местного самоуправлени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ритическое состояние коммунального хозяйства посел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ожности формирования доходной части бюджета посел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тимизация расходной части бюджета посел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шение вопросов разграничения имущества, вопросов управления имуществом и администрирования использования земельных участков на территории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должение перераспределения полномочий по жилищному хозяйству, культуре, библиотечному делу, электро-, газо-, - водоснабжени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зднование 60-летия победы Советского народа в Великой отечественной войне 1941-1945г.г.,  90-летия образования Республики Карелия, и содействие в организации Всероссийской  переписи  насел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ктуальность вопросов, связанных с безопасностью жизнедеятельности населения, энергосбережением и развитием территор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тоянное повышенное внимание к деятельности органов местного самоуправления со стороны средств массовой информации и контролирующи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сходя из этого, в </w:t>
      </w:r>
      <w:r>
        <w:rPr>
          <w:b/>
          <w:bCs/>
          <w:i/>
          <w:iCs/>
          <w:sz w:val="28"/>
        </w:rPr>
        <w:t>2010 году перед Главой и Администрацией поселения  стояли следующие задач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ганизация стабильного финансового обеспечения деятельности органов МСУ на территории поселения, посредством анализа финансово - экономической деятельности в 2009 год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деятельности Совета  поселения, общественных структур и организаций, действующих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деятельности Администрации поселения по обращениям граждан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</w:rPr>
      </w:pPr>
      <w:r>
        <w:rPr>
          <w:sz w:val="28"/>
        </w:rPr>
        <w:t>Обеспечение деятельности организаций по водоснабжению, электроснабжению, теплоснабжению предприятий и учреждений, и обслуживанию жилого  фонда на территории поселения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sz w:val="28"/>
        </w:rPr>
        <w:t>Организация и проведение мероприятий по приведению Устава поселения и нормативных документов в соответствие с изменившимся законодательством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</w:rPr>
      </w:pPr>
      <w:r>
        <w:rPr>
          <w:sz w:val="28"/>
        </w:rPr>
        <w:t>Осуществление мероприятий в области пожарной безопасности, обеспечение безопасной жизнедеятельности населения, правопорядка и энергосбережения.</w:t>
      </w:r>
    </w:p>
    <w:p>
      <w:pPr>
        <w:pStyle w:val="Normal"/>
        <w:numPr>
          <w:ilvl w:val="0"/>
          <w:numId w:val="3"/>
        </w:numPr>
        <w:ind w:left="709" w:right="-180" w:hanging="425"/>
        <w:jc w:val="both"/>
        <w:rPr>
          <w:b/>
          <w:b/>
          <w:sz w:val="28"/>
        </w:rPr>
      </w:pPr>
      <w:r>
        <w:rPr>
          <w:bCs/>
          <w:sz w:val="28"/>
        </w:rPr>
        <w:t>Мониторинг земельных и имущественных отношений;</w:t>
      </w:r>
    </w:p>
    <w:p>
      <w:pPr>
        <w:pStyle w:val="Normal"/>
        <w:numPr>
          <w:ilvl w:val="0"/>
          <w:numId w:val="3"/>
        </w:numPr>
        <w:ind w:left="709" w:right="-180" w:hanging="425"/>
        <w:jc w:val="both"/>
        <w:rPr>
          <w:sz w:val="28"/>
        </w:rPr>
      </w:pPr>
      <w:r>
        <w:rPr>
          <w:sz w:val="28"/>
        </w:rPr>
        <w:t xml:space="preserve">Празднование 60-летия победы Советского народа в Великой </w:t>
      </w:r>
    </w:p>
    <w:p>
      <w:pPr>
        <w:pStyle w:val="Normal"/>
        <w:ind w:left="709" w:hanging="425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ечественной войне 1941-1945г.г.,  90-летия образования Республики  Карелия, и содействие в организации Всероссийской  переписи  населения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Выстраивание  структуры Администрации поселения  в целях оптимизации расходов и повышение эффектив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Активное участие в работе Совета Медвежьегорского района, его комиссий и мероприятиях республиканского уровня.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/</w:t>
      </w:r>
    </w:p>
    <w:p>
      <w:pPr>
        <w:pStyle w:val="2"/>
        <w:rPr/>
      </w:pPr>
      <w:r>
        <w:rPr/>
        <w:t xml:space="preserve">       </w:t>
      </w:r>
      <w:r>
        <w:rPr/>
        <w:t>Широкий спектр обозначенных задач и временные ограничения потребовали объединение усилий как Администраций и депутатов поселения, так и Администрации Медвежьегорского района. При этом, учитывая состоянии реформирования и неопределённости, приходится обучаться, что называется на «рабочем месте» и самостоятельно. По этой причине не всегда всё получается, но успехи есть и их необходимо закреплять и развивать.</w:t>
      </w:r>
    </w:p>
    <w:p>
      <w:pPr>
        <w:pStyle w:val="Normal"/>
        <w:rPr>
          <w:sz w:val="28"/>
        </w:rPr>
      </w:pPr>
      <w:r>
        <w:rPr>
          <w:sz w:val="28"/>
        </w:rPr>
        <w:t>В следующей части доклада остановимся выполнении  каждой из поставленных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Выполнение поставленных задач в 2010 году и планы на 2011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1.Организация стабильного финансового обеспечения деятельности органов МСУ на территории поселения, посредством анализа финансово - экономической деятельности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Финансы, как известно – это основа любой деятельности. В период становления органов местного самоуправления поселений это особенно актуально. </w:t>
      </w:r>
    </w:p>
    <w:p>
      <w:pPr>
        <w:pStyle w:val="21"/>
        <w:jc w:val="both"/>
        <w:rPr/>
      </w:pPr>
      <w:r>
        <w:rPr/>
        <w:t>Начало 2010 финансового года для Великогубского поселения  характеризовалось следующим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А) Сокращение доходной части за счёт уменьшения дотации на выравнивание бюджетной обеспеченности на 407тыс. руб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) Потребность в финансировании мероприятий на ликвидацию районного учреждения «РДЦиК»  и МУ «ЦБС»  в размере 230 тыс. руб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) Рост расходов  на электроэнергию и коммунальные услуги на 78 тыс. руб.(19,6% к 2009 г.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Г) Необходимость  организации финансового обеспечения  муниципального учреждения «Центр оказания услуг»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Д) Обустройство и техническое обеспечение администрации МУ «ЦОУ»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Е) Потребность в бухгалтере для МУ «ЦОУ»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Ж) Потребность в перераспределении полномочий и уменьшении численности администраци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З) Потребность в автомобиле для нужд поселени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бщая нехватка финансовых  средств составляла 823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течение 2010 года  проведены следующие мероприятия и получены следующие результаты:</w:t>
      </w:r>
    </w:p>
    <w:p>
      <w:pPr>
        <w:pStyle w:val="2"/>
        <w:rPr/>
      </w:pPr>
      <w:r>
        <w:rPr/>
        <w:t>А) С помощью специалистов администрации района получены дополнительные доходы от продажи земельных участков в размере 718 тыс. руб.;</w:t>
      </w:r>
    </w:p>
    <w:p>
      <w:pPr>
        <w:pStyle w:val="Normal"/>
        <w:rPr/>
      </w:pPr>
      <w:r>
        <w:rPr>
          <w:sz w:val="28"/>
        </w:rPr>
        <w:t>Б) Проведены ликвидационные мероприятия МУ «РДЦиК» и МУ «ЦБС»;</w:t>
      </w:r>
    </w:p>
    <w:p>
      <w:pPr>
        <w:pStyle w:val="Normal"/>
        <w:rPr>
          <w:sz w:val="28"/>
        </w:rPr>
      </w:pPr>
      <w:r>
        <w:rPr>
          <w:sz w:val="28"/>
        </w:rPr>
        <w:t>В) Обустроены рабочие места для администрации МУ «ЦОУ». Бухучёт ведётся в электронном виде. Вся оргтехника работает в сети.</w:t>
      </w:r>
    </w:p>
    <w:p>
      <w:pPr>
        <w:pStyle w:val="Normal"/>
        <w:rPr/>
      </w:pPr>
      <w:r>
        <w:rPr/>
        <w:t xml:space="preserve">Г) </w:t>
      </w:r>
      <w:r>
        <w:rPr>
          <w:sz w:val="28"/>
          <w:szCs w:val="28"/>
        </w:rPr>
        <w:t>Перераспределены полномочия и уменьшена численность работников администрации с 5,5 ед. до 3,5 ед. Вся деятельность, не связанная с исполнением полномочий,  отнесённых законодательством к компетенции администрации, отнесена к деятельности МУ «ЦОУ»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Д) Проанализированы и оптимизированы расходы до нормативных на содержание культурно - досугового подразделения МУ «ЦОУ».</w:t>
      </w:r>
    </w:p>
    <w:p>
      <w:pPr>
        <w:pStyle w:val="Normal"/>
        <w:rPr>
          <w:sz w:val="28"/>
        </w:rPr>
      </w:pPr>
      <w:r>
        <w:rPr>
          <w:sz w:val="28"/>
        </w:rPr>
        <w:t>Е) Создано административно – хозяйственное подразделение в составе МУ «ЦОУ», которое позволит организовать в будущем работу по управлению муниципальным хозяйством и содержанию муниципального иму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Ж) Для нужд поселения приобретён автомобиль ВАЗ21310. Это позволило начать работу по предоставлению муниципальных услуг непосредственно в населённых пунктах поселения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течение 2010года </w:t>
      </w:r>
      <w:r>
        <w:rPr>
          <w:b/>
          <w:sz w:val="28"/>
        </w:rPr>
        <w:t>не удалось решить</w:t>
      </w:r>
      <w:r>
        <w:rPr>
          <w:sz w:val="28"/>
        </w:rPr>
        <w:t xml:space="preserve"> проблему стабильного финансирования в течение всего финансового года</w:t>
      </w:r>
      <w:r>
        <w:rPr>
          <w:sz w:val="28"/>
          <w:szCs w:val="28"/>
        </w:rPr>
        <w:t xml:space="preserve">. Особенность расходов в наших широтах это то, что на 6 первых месяцев приходится около 80% годовых трат. Скудность доходных налоговых источников (10%-от НДФЛ и низкий земельный налог) и большая зависимость от неналоговых источников не позволяет аккумулировать средства и избежать кассовых разрывов. Единственным решением данной проблемы в сложившейся ситуации может стать кредитование для покрытия кассовых разрывов.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Хотелось бы заручиться поддержкой районной администрации. В 2011 году это станет одной из приоритетных задач. </w:t>
      </w:r>
    </w:p>
    <w:p>
      <w:pPr>
        <w:pStyle w:val="TextBody"/>
        <w:rPr/>
      </w:pPr>
      <w:r>
        <w:rPr/>
        <w:t xml:space="preserve"> </w:t>
      </w:r>
      <w:r>
        <w:rPr/>
        <w:t xml:space="preserve">По доходной части бюджета необходимо добавить, что на протяжении 4-х лет доля собственных доходов выросла с 28 % до 47% от всей суммы доходов без учёта целевых средств (рост на 19% или 1336,8 тыс. руб.). Это происходило за счёт увеличения доходов от аренды имущества, земли, земельного налога и продажи земельных участков. При этом, безвозмездные  поступления сократились  на 12 % (405 тыс. руб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подробно об исполнении бюджета 2010 года доложит отдельно Начальник финансово-экономического отдела Администрации  Данилова Е.В..</w:t>
      </w:r>
    </w:p>
    <w:p>
      <w:pPr>
        <w:pStyle w:val="TextBody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60"/>
        <w:rPr>
          <w:b/>
          <w:b/>
          <w:bCs/>
        </w:rPr>
      </w:pPr>
      <w:r>
        <w:rPr>
          <w:b/>
          <w:bCs/>
        </w:rPr>
        <w:t>2. Обеспечение деятельности Совета  поселения, общественных структур и организаций, действующих на территор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Согласованные действия с представительным органом поселения (Советом) и местным сообществом является одним из условий плодотворной и успешной деятельности Администрации Великогубского сельского поселения.  В соответствии с положениями  на территории ВСП сформирована и действует жилищная комиссия под председательством Багаевой Л.В.  Ведётся огромная работа по выявлению и постановке на учёт граждан, нуждающихся в помещениях по договорам социального найма. </w:t>
      </w:r>
    </w:p>
    <w:p>
      <w:pPr>
        <w:pStyle w:val="TextBody"/>
        <w:rPr/>
      </w:pPr>
      <w:r>
        <w:rPr/>
        <w:t xml:space="preserve">     </w:t>
      </w:r>
      <w:r>
        <w:rPr/>
        <w:t xml:space="preserve">Так же, сформирован и несколько раз собиралась комиссия  по делам семьи и защите прав детей. Проводились совместно с УММ Рабазановым А.С., Манюшиным В.В., сотрудником ППС Акинфиным А.А.. обществе выезды в неблагополучные семьи. Такие у нас, к сожалению имеются в п. Ламбасручей, с. Великая Губа, д. Космозеро и д. Палтега.  Активную работу в этом направлении с привлечением специалистов образовательных учреждений , расположенных на наших ведёт председатель комиссии Осипова О. А..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В 2010 году  проведено 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6</w:t>
      </w:r>
      <w:r>
        <w:rPr>
          <w:sz w:val="28"/>
        </w:rPr>
        <w:t xml:space="preserve"> публичных слушания по следующим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-</w:t>
      </w:r>
      <w:r>
        <w:rPr>
          <w:sz w:val="28"/>
          <w:szCs w:val="28"/>
        </w:rPr>
        <w:t xml:space="preserve">  обсуждение  проекта  НПА о Плане социально-экономического развития  на 2009-2010гг.(1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огласование  изменения  вида разрешённого  использования  земельных участков  -( 3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огласование о выделении  земельных участков  под туристическую  базу и  под полотно  дороги  Великая Губа -- Оятевщина. (2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огласование оценки воздействия на окружающую среду объектов … на о. Кижи(1 вопрос) и при строительстве  авто дороги  Великая Губа – Оятевщина (1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обсуждение проектов  НПА об  бюджете Великогубского сельского поселения (2 вопро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обсуждение проектов  НПА об  утверждении Устава в новой редакции (1 вопрос)</w:t>
      </w:r>
    </w:p>
    <w:p>
      <w:pPr>
        <w:pStyle w:val="Normal"/>
        <w:rPr/>
      </w:pPr>
      <w:r>
        <w:rPr>
          <w:sz w:val="28"/>
          <w:szCs w:val="28"/>
        </w:rPr>
        <w:t>-- согласование проект и возведении объектов  капитального  строительства  на о.Кижи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течение 2010 года проведено</w:t>
      </w:r>
      <w:r>
        <w:rPr>
          <w:b/>
          <w:sz w:val="32"/>
          <w:szCs w:val="32"/>
        </w:rPr>
        <w:t xml:space="preserve"> 7</w:t>
      </w:r>
      <w:r>
        <w:rPr>
          <w:sz w:val="28"/>
        </w:rPr>
        <w:t xml:space="preserve">  сессий,  на которых рассмотрен следующий круг вопросов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финансовые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дачи имуществ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 исполнению части полномочи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ственного взаимодейств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 протестам прокуратур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 внесению изменений и дополнений в Устав посел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 муниципальным целевым программа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 деятельности администрации и  развитию муниципальной служб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нято </w:t>
      </w:r>
      <w:r>
        <w:rPr>
          <w:b/>
          <w:sz w:val="28"/>
        </w:rPr>
        <w:t>52</w:t>
      </w:r>
      <w:r>
        <w:rPr>
          <w:sz w:val="28"/>
        </w:rPr>
        <w:t xml:space="preserve">  решения. Более подробно о работе Совета доложит его Председатель Баранаускене А.Е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подготовке проектов решений в основном возникают проблемы юридического характера, документального, информационного обеспечения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этом практически всю работу по документальному обеспечению деятельности Совета и общественных комиссий ведёт специалист в администрации (Савиных Н.В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информирования общественности о деятельности органов МСУ поселения  создан интернет сайт http://www.Великогубскоепоселение.РФ . При помощи активной молодёжи Администрацией организовано издание муниципальной газеты «Наши Вести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11 году Администрация планирует дальше продолжать работу по организации информирования общественности о деятельности органов МСУ, в частности, через привлечение к  этой  работе культурно - досугового подразделения МУ «ЦОУ». С этой целью небходимо оснастить наши библиотеки оргтехникой и средствами связ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На территории поселения зарегистрирован и активно осуществляет свою деятельность общественная религиозная организация  православный Приход Храма преподобного Алексия Человека Божьего во главе с настоятелем О.Владимиром (Шурупов Влад. Павл.). Ведутся службы в с. Великая Губа и д. Космозеро. Проводились работы по благоустройству водоисточников на территории поселения. Активно ведётся воспитательная работа с молодым поколением по формированию уважительного отношения к семье, к браку, как основе жизни людей и существования общества. Администрацией поселения планируется разработка и заключение с Приходом соглашения о социальном партнёрстве. Подобное соглашение уже разработано и планируется заключить в ближайшее время  с ФГУК «Историко-этнографический музей заповедник «Кижи»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полнительно следует заметить, что в части взаимодействия по решению местных вопросов с Администрацией поселения взаимодействуют практически все хозяйствующие у нас субъекты и учреждения. Серьёзную техническую помощь поселению оказывает ФГУК «Историко-этнографический музей заповедник «Кижи»» и  все форелевые хозяйства (ООО «Вегорукса», ООО «Карху-Салмо», ООО «Норд-Вест рыбпром», ООО «Норд - Зюйт рыбпром» ООО «Норд- Ост рыбпром»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  <w:r>
        <w:rPr/>
        <w:t>3. Организация деятельности Администрации поселения по обращениям граждан в соответствии с действующим законодательств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В течение 2010 года существенно возрос документооборот. Так в 2009 году принято 911 единиц корреспонденции, отправлено 1446 единиц корреспонденции, в 2010 году принято 1031 (в т.ч. в адрес МУ «ЦОУ» - 117) единиц корреспонденции, отправлено – 1368  единиц корреспонденции. Из них обращений граждан, – 2009 год- 111, в 2010 году-118.</w:t>
      </w:r>
    </w:p>
    <w:p>
      <w:pPr>
        <w:pStyle w:val="TextBody"/>
        <w:rPr/>
      </w:pPr>
      <w:r>
        <w:rPr/>
        <w:t xml:space="preserve">       </w:t>
      </w:r>
      <w:r>
        <w:rPr/>
        <w:t xml:space="preserve">Увеличение объёмов потребовало дополнительных усилий специалистов в Великой Губе, так как фактически весь набор средств, обеспечивающих обработку документов,  находится в центральной администрации. Фактически в день готовились и отправлялись 3-4 документа. </w:t>
      </w:r>
    </w:p>
    <w:p>
      <w:pPr>
        <w:pStyle w:val="31"/>
        <w:rPr/>
      </w:pPr>
      <w:r>
        <w:rPr/>
        <w:t xml:space="preserve">В связи с организацией МУ «ЦОУ» и перераспределением полномочий, значительная часть работы по обработке писем и подготовке ответов перешла к работникам МУ «ЦОУ»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bCs/>
        </w:rPr>
        <w:t>4. Осуществление мероприятий  по организации стабильного водоснабжения, электроснабжения, теплоснабжения предприятий и учреждений, и обслуживания жилого  фонда на территории поселения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/>
        <w:t>В феврале 2010 года был проведен конкурс по выбору Управляющей компании муниципальным жилищным фондом. Победителем признана ООО «Тепломир».</w:t>
      </w:r>
    </w:p>
    <w:p>
      <w:pPr>
        <w:pStyle w:val="21"/>
        <w:jc w:val="both"/>
        <w:rPr/>
      </w:pPr>
      <w:r>
        <w:rPr/>
        <w:t xml:space="preserve">Зимой 2010 года особенно обострилась проблема теплоснабжения жилфонда и объектов социальной инфраструктуры в с. Великая Губа. В этой связи в июне-июле 2010 года был организован и проведён конкурс на аренду котельных в с. Великая губа. Победителем признана ООО «Теплоком». В течение августа – октября 2010г. за счёт средств бюджета поселения и республиканских средств на общую сумму 1315 тыс. руб.  были проведены работы по замене котла в котельной РММ, участка теплотрассы от школы до детского сада в с. Великая Губа, и переустройству системы отопления многоквартирного жилого дома №28 по ул. Октябрьской в с. Великая Губа.  </w:t>
      </w:r>
    </w:p>
    <w:p>
      <w:pPr>
        <w:pStyle w:val="21"/>
        <w:jc w:val="both"/>
        <w:rPr/>
      </w:pPr>
      <w:r>
        <w:rPr/>
        <w:t xml:space="preserve">Проведение вышеуказанных мероприятий позволили своевременно в плановом порядке провести подготовку к работе в осеннее - зимний период 2010-2011 г.г. объектов теплоснабжения и жилфонда. Возникающие проблемы, в значительной мере связаны с ветхостью всей коммунальной инфраструктуры и отсутствием средств, в том числе и оборотных, для её эксплуатации на должном уровне. </w:t>
      </w:r>
    </w:p>
    <w:p>
      <w:pPr>
        <w:pStyle w:val="21"/>
        <w:jc w:val="both"/>
        <w:rPr/>
      </w:pPr>
      <w:r>
        <w:rPr/>
        <w:t xml:space="preserve">К сожалению, не удается решить вопрос с заключением договора аренды объектов водоснабжения в с. Великая Губа. Это не позволяет организовать их эксплуатацию на должном уровне. Причины носят экономический характер. При сложившихся тарифах и состоянии оборудования затраты на эксплуатацию в несколько раз больше сборов. </w:t>
      </w:r>
    </w:p>
    <w:p>
      <w:pPr>
        <w:pStyle w:val="21"/>
        <w:jc w:val="both"/>
        <w:rPr/>
      </w:pPr>
      <w:r>
        <w:rPr/>
        <w:t xml:space="preserve">  </w:t>
      </w:r>
      <w:r>
        <w:rPr/>
        <w:t>Решение этой проблемы в 2011 году станет одной из приоритетных задач.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5. Организация и проведение мероприятий по приведению Устава поселения и нормативных документов в соответствие с действующим законодательством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  2008 по  2010 год значительно изменилось   законодательство в области местного самоуправления, что потребовало серьёзной работы по внесению изменений и дополнений в Устав Великогубского сельского поселения. Поэтому был разработан в новой редакции.  Работа проделана большая. Серьёзную помощь оказал юридический отдел администрации Медвежьегорского района и районная прокурату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1.10.10 принят новый  Устав. Принятые Решения опубликованы в газете «Наши Вести» и  26.10.2010 документы были представлены на регистрацию. К  сожалению, в декабре 2010 года документы были возвращены на доработку, но все необходимые изменения  в начале 2011 года Вами уже утверждены и в ближайшее  время наш Устав зарегистрирую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этой связи крайне необходима организация плановой работы представительного органа и администрации поселения с органами прокуратуры с целью своевременной юридической экспертизы проектов местных нормативных актов. Ситуация с нашим Уставом продемонстрировала успешность и плодотворность этой работы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both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6. </w:t>
      </w:r>
      <w:r>
        <w:rPr>
          <w:b/>
          <w:sz w:val="28"/>
        </w:rPr>
        <w:t>Осуществление мероприятий в области пожарной безопасности, обеспечения безопасной жизнедеятельности населения, правопорядка и энергосбереж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начально в бюджете 2010 года на мероприятия по пожарной безопасности было предусмотрено 12 тыс. руб.. Однако, расходование по этой статье оказалось невозможно по причине отсутствия целевой программы. Поэтому в течение года эти средства были прописаны на прочие мероприятия по благоустройству и фактически потрачены на содержание пожарных пирсов в зимнее время. Разработана и утверждена программа профилактики экстремизма на территории Великогубского сельского поселения. На её исполнение в бюджете было предусмотрено 2 тыс.руб..</w:t>
      </w:r>
    </w:p>
    <w:p>
      <w:pPr>
        <w:pStyle w:val="21"/>
        <w:jc w:val="both"/>
        <w:rPr/>
      </w:pPr>
      <w:r>
        <w:rPr/>
        <w:t>В области энергосбережения был разработан проект программы по энергосбережению, осуществлён перевод уличного освещения на 2-х тарифный учёт и использование энергосберегающих ламп.. Это позволило расходы по уличному сохранить  на уровне  2009 (283, 5 тыс. руб.). В целях уменьшения расходов на отопление и содержание зданий, был осуществлён переезд Великогубской сельской библиотеки и администрации Великогубского сельского поселения в освободившиеся помещения здания бывшей Великогубской участковой больницы по ул. Школьной 48-А в с. Великая Губа. В п. Ламбасручей  были переведены в помещения здания Ламбасручейского Дома Досуга (ул. Школьная 5А) Ламбасручейская сельская библиотека. Решается вопрос обустройства в этом же здании помещения для работы специалистов администрации. Ожидаемая экономия должная составить порядка 100 тыс.рубле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ониторинг земельных и имущественных отношений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В течение 2010 года была продолжена агитационная кампания по регистрации земельных участков и недвижимого имущества граждан. Уточнён порядок выделения земельных участков. Администрация оказывает непосредственное содействие в оформлении договоров аренды земельных участков и заявлений на оформление их в собственность, в соответствии  с законодательством РФ. Кроме того, оказывается бесплатные консультационные услуги по порядку регистрации имущества граждан, в том числе и в рамках «дачной амнистии».  Не смотря на принимаемые усилия необходимо признать, что этого недостаточно. Вопросы имущественных отношений требуют системного подхода. Для этого необходимо в поселении провести инвентаризацию земельных участков и недвижимого имущества. В настоящее время  в этом направлении возникают трудности, в связи с ограниченностью материальных и организационных ресурсов. (создание и администрирование базы требует дополнительной штатной единицы и покупки компьютера с программным обеспечением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Празднование 60-летия победы Советского народа в Великой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отечественной войне 1941-1945г.г.,  90-летия образования Республики    </w:t>
      </w:r>
    </w:p>
    <w:p>
      <w:pPr>
        <w:pStyle w:val="Normal"/>
        <w:ind w:right="-50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арелия, и содействие в организации Всероссийской  переписи  на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преддверье празднования  60-летия победы Советского народа в Великой отечественной войне 1941-1945г.г. и 90-летия образования Республики Карелия силами учреждений, организаций, индивидуальных предпринимателей, действующих на нашей территории, и местных жителей были проведены мероприятия по благоустройству братских могил, памятных знаков и улиц. Силами работников МУ «ЦОУ», учреждений и организаций, действующих на нашей территории, нашими предпринимателями, населением были организованы и проведены на должном уровне все запланированные мероприятия. Активно велась, и ведётся работа по обеспечению ветеранов и членов их семей жилыми помещениям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илами администрации, МУ «ЦОУ», ООО»Тепломир» велась работа по упорядочению адресного хозяйства в части уточнения адресов проживания граждан и обозначения номеров домов и улиц. Администрацией поселения были выделено  необходимое оборудование и помещение для обеспечения работы переписчиков. Оказывалось содействие в обеспечении тран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Выстраивание  структуры Администрации поселения  в целях оптимизации расходов и повышение эффективной работы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понимания актуальности проблемы и представления путей её решения необходимо принимать во внимание следующие обстоя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 xml:space="preserve">Ввиду разбросанности основных посёлков наблюдается рассредоточение работников администрации, что приводит дублированию функций . Фактически порядка 95%  документооборота ,и 100 % бухгалтерской и технической документации обрабатывается администрацией.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Несмотря на переданные полномочия, часть работы по ним ( в том числе и администрирование  исполнения этих полномочий) приходится выполнять работникам админист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Значительное количество полномочий и их специфика не позволяет охватить их  штатом администрации в короткие сроки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</w:rPr>
        <w:t>Если в настоящее время ряд полномочий носит декларативный характер, то в будущем надо быть готовым исполнять их фактически. Это требует заблаговременных организационных мероприяти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Существенно повысились требования к работе администрации со стороны контролирующих орган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В связи с вышеизложенным, с учётом систематизации имеющихся полномочий, в соответствии с ФЗ 131 от 06.10.2003 г. «Об общих принципах организации местного самоуправления в Российской Федерации», и требованиями нормативных документов в Администрации Великогубского сельского поселения ещё в 2007 году вниманию депутатов была предложена следующая структурная схема Великогубского сельского поселения, предполагающая следующее распределение функциональных обязанностей (приложение1)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</w:t>
      </w:r>
      <w:r>
        <w:rPr>
          <w:b/>
          <w:bCs/>
          <w:sz w:val="28"/>
        </w:rPr>
        <w:t xml:space="preserve">  </w:t>
      </w:r>
      <w:r>
        <w:rPr>
          <w:b/>
          <w:sz w:val="28"/>
        </w:rPr>
        <w:t xml:space="preserve">Планово- финансовые полномочия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</w:rPr>
      </w:pPr>
      <w:r>
        <w:rPr>
          <w:sz w:val="28"/>
        </w:rPr>
        <w:t>а) полномочия по  формированию, исполнению бюджета поселения и контроль за исполнением  данного бюджета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предложения по установлению, изменению и отмене местных налогов и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боров  посе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предложения и анализ планов социально – экономического развития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е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бухгалтерский учёт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Количество единиц - 2,5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Руководитель-1ед.,бухгалтер-1 ед.,кассир-0,5 ст. </w:t>
      </w:r>
    </w:p>
    <w:p>
      <w:pPr>
        <w:pStyle w:val="Normal"/>
        <w:ind w:left="360" w:hanging="360"/>
        <w:rPr/>
      </w:pP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 </w:t>
      </w:r>
      <w:r>
        <w:rPr>
          <w:b/>
          <w:sz w:val="28"/>
        </w:rPr>
        <w:t>Общие полномочия.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делопроизводство и документооборот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обеспечение кадровой работы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работа с обращениями граждан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) содействие гражданам в подготовке документов в органы социальной защиты и пенсионного обеспечения;   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Сбор и систематизация статистической информации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) Технический контроль за исполнением переданных полномочий;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ж) обеспечение деятельности представительных органов местного </w:t>
      </w:r>
    </w:p>
    <w:p>
      <w:pPr>
        <w:pStyle w:val="Normal"/>
        <w:ind w:left="180" w:hanging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амоуправл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- документальное и юридическое обеспечение деятель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- обеспечение деятельности общественного самоуправлени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щественных организаций на территории поселе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-  организация и осуществление мероприятий по работе с детьм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лодежью и семьями, имеющих детей в поселен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-  создание условий для развития  информированности граждан 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) формирование архивных фондов посе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личество единиц - 4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рший документовод-1ед., документовод -4 ед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номочия в области муниципального хозяйства, градостроительства 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емлеполь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организация в границах поселения электро-, тепло 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/>
      </w:pPr>
      <w:r>
        <w:rPr>
          <w:sz w:val="28"/>
        </w:rPr>
        <w:t>б) содержание и строительство автомобильных дорог общего пользования, мостов и иных транспортных инженерных сооружений в границах населенных пунктов  поселения, за исключением</w:t>
      </w:r>
      <w:r>
        <w:rPr>
          <w:b/>
          <w:sz w:val="28"/>
        </w:rPr>
        <w:t xml:space="preserve"> </w:t>
      </w:r>
      <w:r>
        <w:rPr>
          <w:sz w:val="28"/>
        </w:rPr>
        <w:t>автомобильных дорог  общего пользования,</w:t>
      </w:r>
      <w:r>
        <w:rPr>
          <w:b/>
          <w:sz w:val="28"/>
        </w:rPr>
        <w:t xml:space="preserve"> </w:t>
      </w:r>
      <w:r>
        <w:rPr>
          <w:sz w:val="28"/>
        </w:rPr>
        <w:t>мостов и иных транспортных инженерных</w:t>
      </w:r>
      <w:r>
        <w:rPr>
          <w:b/>
          <w:sz w:val="28"/>
        </w:rPr>
        <w:t xml:space="preserve"> </w:t>
      </w:r>
      <w:r>
        <w:rPr>
          <w:sz w:val="28"/>
        </w:rPr>
        <w:t>сооружений федерального и региональ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) осуществление в пределах, установленных водным законода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оссийской Федерации, полномочий собственника водных объектов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нформирование населения об ограничении их использова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в) владение, пользование и распоряжение имуществом, находящимся в 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й собственности  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</w:rPr>
        <w:t>г) обеспечение малоимущих граждан, проживающих на территории поселения и нуждающихся в улучшении жилищных условий,</w:t>
      </w:r>
      <w:r>
        <w:rPr>
          <w:b/>
          <w:sz w:val="28"/>
        </w:rPr>
        <w:t xml:space="preserve"> </w:t>
      </w:r>
      <w:r>
        <w:rPr>
          <w:sz w:val="28"/>
        </w:rPr>
        <w:t xml:space="preserve">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</w:rPr>
        <w:t>д) создание условий для предоставления транспортных услуг</w:t>
      </w:r>
      <w:r>
        <w:rPr>
          <w:b/>
          <w:sz w:val="28"/>
        </w:rPr>
        <w:t xml:space="preserve"> </w:t>
      </w:r>
      <w:r>
        <w:rPr>
          <w:sz w:val="28"/>
        </w:rPr>
        <w:t xml:space="preserve">населению и организация транспортного обслуживания населения в границах  поселения;       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е) создание условий для обеспечения жителей 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ж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/>
      </w:pPr>
      <w:r>
        <w:rPr>
          <w:sz w:val="28"/>
        </w:rPr>
        <w:t>з) организация</w:t>
      </w:r>
      <w:r>
        <w:rPr>
          <w:b/>
          <w:sz w:val="28"/>
        </w:rPr>
        <w:t xml:space="preserve"> </w:t>
      </w:r>
      <w:r>
        <w:rPr>
          <w:sz w:val="28"/>
        </w:rPr>
        <w:t>благоустройства и озеленения территории поселения, использования и охраны, защиты, воспроизводства городских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/>
      </w:pPr>
      <w:r>
        <w:rPr>
          <w:sz w:val="28"/>
        </w:rPr>
        <w:t>и) организация</w:t>
      </w:r>
      <w:r>
        <w:rPr>
          <w:b/>
          <w:sz w:val="28"/>
        </w:rPr>
        <w:t xml:space="preserve"> </w:t>
      </w:r>
      <w:r>
        <w:rPr>
          <w:sz w:val="28"/>
        </w:rPr>
        <w:t>освещения улиц и</w:t>
      </w:r>
      <w:r>
        <w:rPr>
          <w:b/>
          <w:sz w:val="28"/>
        </w:rPr>
        <w:t xml:space="preserve"> </w:t>
      </w:r>
      <w:r>
        <w:rPr>
          <w:sz w:val="28"/>
        </w:rPr>
        <w:t>установки указателей с названиями улиц и номерами домов;</w:t>
      </w:r>
    </w:p>
    <w:p>
      <w:pPr>
        <w:pStyle w:val="Normal"/>
        <w:tabs>
          <w:tab w:val="clear" w:pos="708"/>
          <w:tab w:val="left" w:pos="1134" w:leader="none"/>
        </w:tabs>
        <w:ind w:left="900" w:hanging="360"/>
        <w:jc w:val="both"/>
        <w:rPr>
          <w:sz w:val="28"/>
        </w:rPr>
      </w:pPr>
      <w:r>
        <w:rPr>
          <w:sz w:val="28"/>
        </w:rPr>
        <w:t>к) организация ритуальных услуг и содержание мест захоронения;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уществление в пределах, установленных водным законодательством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оссийской Федерации, полномочий собственника водных объектов, 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формирование населения об ограничении их использова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к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180"/>
        <w:jc w:val="both"/>
        <w:rPr>
          <w:sz w:val="28"/>
        </w:rPr>
      </w:pPr>
      <w:r>
        <w:rPr>
          <w:sz w:val="28"/>
        </w:rPr>
        <w:t>л) разработка генеральных планов поселения, правил землепользования и застройки, разработка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разработка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м)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  <w:t>н) осуществление муниципального лесного контроля и надзора;</w:t>
      </w:r>
    </w:p>
    <w:p>
      <w:pPr>
        <w:pStyle w:val="Normal"/>
        <w:tabs>
          <w:tab w:val="clear" w:pos="708"/>
          <w:tab w:val="left" w:pos="1134" w:leader="none"/>
        </w:tabs>
        <w:ind w:left="7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единиц – 2,0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женер-1ед., техник -1 ед.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номочия по организации культурно – досуговых мероприятий, и мероприятий  в области пожарной и общественной без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) организация библиотечного обслуживания населения, комплектование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еспечение сохранности библиотечных фондов библиотек поселе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)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 поселения услугами организаций культуры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сохранение, использование и популяризация объектов культурного наследия (памятников истории и культуры), находящихся в собственности  сельского поселения;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)  обеспечение условий для развития на территории  поселения  физической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ультуры и  массового спорта, организация проведения официальных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зкультурно-оздоровительных и спортивных мероприятий поселения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) создание условий для массового отдыха жителей поселения и организация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стройства мест массового отдыха населения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 организация и осуществление мероприятий по гражданской обороне, защите населения и территории поселения от чрезвычайных ситуаций природного и  техногенного характер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) создание, содержание и организация деятельности аварийно-спасательных служб и (или) аварийно-спасательных формирований и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) организация и осуществление мероприятий по мобилизационной подготовке муниципальных предприятий и учреждений, находящихся на территории  поселения;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) создание условий для деятельности добровольных формирований населения по   пожарной безопасности и охране общественного порядк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ичество единиц – 0,5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пециалист по организации досуговых мероприятий и общественной безопасности – 0,5 ед.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</w:t>
      </w:r>
      <w:r>
        <w:rPr>
          <w:b/>
          <w:sz w:val="28"/>
        </w:rPr>
        <w:t>Прочие полномоч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) воинский учёт жителей поселения (госуд. полномочия)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ичество единиц – 1,0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ециалист ВУС – 1,0 ед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) паспортный учёт жителей поселения (госуд. полномочия)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личество единиц – 1,25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спортист  – 1,25 ед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) похозяйственный учёт жителей поселения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личество единиц – 0,5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окументовед  – 0,5 ед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)  содержание имущества администрации 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личество единиц – 2,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борщица служебных помещений  – 2,0 ед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еобходимо отметить, что сложность заключается в том, что до сих пор со стороны контролирующих органов, Комитета по местному самоуправлению Республики Карелия по этой позиции не поступило не каких рекомендаций. А это вносит неопределённость в наши действия. Мы не знаем  к чему идти, куда стрем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ограниченности финансов это серьёзная пробл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ополнительно необходимо отметить, что планирование рабочих мест и штатной численности администрации следует осуществлять исходя из экономической ситуации, и руководствуясь исключительно экономической основой поселения (значит и конституционной  независимости), с одной стороны,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и повышением качества муниципальных услуг оказываемых населению, как основной целевой функции местного самоуправления, с другой стороны. Поэтому данную схему, я думаю, стоит воспринимать, как нечто идеальное и «роскошное». Поэтому полномочия, которые может по закону исполнять муниципальное учреждение, в настоящее время должно исполнять МУ «ЦОУ». Это позволит содержать своих специалистов и создавать кадровый резерв органов местного самоуправ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23" w:hanging="623"/>
        <w:jc w:val="both"/>
        <w:rPr>
          <w:b/>
          <w:b/>
          <w:sz w:val="28"/>
        </w:rPr>
      </w:pPr>
      <w:r>
        <w:rPr>
          <w:b/>
          <w:sz w:val="28"/>
        </w:rPr>
        <w:t xml:space="preserve">Активное участие в работе Совета Медвежьегорского района, его комиссий и мероприятиях республиканского уровня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читаю необходимым включить в свой доклад этот пункт, так как участие Главы в мероприятиях районного и республиканского масштаба позволяет почувствовать сопричастность нашей территории к решению вопросов районного, республиканского и даже Российского масштаба. С другой стороны такое общение позволяет оценить  результаты нашей деятельности и прогнозировать и влиять на будуще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ш депутат Тихонов Николай Александрович, как вы знаете фактически является Главой Медвежьегорского района. В этом смысле связь с районом у нас постоянна. Кроме того в 2010 году я лично принимал участие в работе 8- ми  заседаний Планово-бюджетной комиссии района, и присутствовал на 8–ми сессиях Совета Медвежьегорского района,  3 раза выезжал на встречи республиканского масштаба, 1 раз участвовал в форуме Всероссийского Совета Местного Самоуправления, проходившем в г. Петрозаводск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обходимо отметить, что внимание со стороны общественности к деятельности органов местного самоуправления  деятельности растёт, но в то же время позитивного участия государственных органов в решении местных проблем и устранении предпосылок их возникновения не хват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, конечно настораж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                                        И.А.Панк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8"/>
        </w:rPr>
        <w:t>Приложение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РУКТУРНАЯ СХЕМ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ВЕЛИКОГУБСКОЕ СЕЛЬСКОЕ ПОСЕЛЕНИЕ»</w:t>
      </w:r>
    </w:p>
    <w:p>
      <w:pPr>
        <w:pStyle w:val="Normal"/>
        <w:jc w:val="center"/>
        <w:rPr/>
      </w:pPr>
      <w:r>
        <w:rPr/>
        <w:t>(В соответствии с Уставом МО «Великогубское сельское поселение»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75945</wp:posOffset>
                </wp:positionV>
                <wp:extent cx="2628900" cy="685800"/>
                <wp:effectExtent l="0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35pt" to="350.95pt,9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75945</wp:posOffset>
                </wp:positionV>
                <wp:extent cx="1371600" cy="6858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.35pt" to="503.95pt,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3780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99CCFF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. О.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7.7pt;height:36.7pt;mso-wrap-distance-left:9.05pt;mso-wrap-distance-right:9.05pt;mso-wrap-distance-top:0pt;mso-wrap-distance-bottom:0pt;margin-top:7.65pt;mso-position-vertical-relative:text;margin-left:233.65pt;mso-position-horizontal-relative:text">
                <v:fill opacity="58326.1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. О.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280160</wp:posOffset>
                </wp:positionV>
                <wp:extent cx="3094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Великогубское сельское по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45.7pt;mso-wrap-distance-left:9.05pt;mso-wrap-distance-right:9.05pt;mso-wrap-distance-top:0pt;mso-wrap-distance-bottom:0pt;margin-top:100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Великогубское сельское посел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868805</wp:posOffset>
                </wp:positionV>
                <wp:extent cx="3094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36.7pt;mso-wrap-distance-left:9.05pt;mso-wrap-distance-right:9.05pt;mso-wrap-distance-top:0pt;mso-wrap-distance-bottom:0pt;margin-top:14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280160</wp:posOffset>
                </wp:positionV>
                <wp:extent cx="30949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45.7pt;mso-wrap-distance-left:9.05pt;mso-wrap-distance-right:9.05pt;mso-wrap-distance-top:0pt;mso-wrap-distance-bottom:0pt;margin-top:10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868805</wp:posOffset>
                </wp:positionV>
                <wp:extent cx="30949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36.7pt;mso-wrap-distance-left:9.05pt;mso-wrap-distance-right:9.05pt;mso-wrap-distance-top:0pt;mso-wrap-distance-bottom:0pt;margin-top:14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5155</wp:posOffset>
                </wp:positionH>
                <wp:positionV relativeFrom="paragraph">
                  <wp:posOffset>1868805</wp:posOffset>
                </wp:positionV>
                <wp:extent cx="1494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36.7pt;mso-wrap-distance-left:9.05pt;mso-wrap-distance-right:9.05pt;mso-wrap-distance-top:0pt;mso-wrap-distance-bottom:0pt;margin-top:147.1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2pt" to="647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2120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81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4pt" to="504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paragraph">
                  <wp:posOffset>-5080</wp:posOffset>
                </wp:positionV>
                <wp:extent cx="1485900" cy="457200"/>
                <wp:effectExtent l="0" t="5080" r="19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0.4pt" to="710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60325</wp:posOffset>
                </wp:positionV>
                <wp:extent cx="26377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МО «Великогуб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.7pt;height:36.7pt;mso-wrap-distance-left:9.05pt;mso-wrap-distance-right:9.05pt;mso-wrap-distance-top:0pt;mso-wrap-distance-bottom:0pt;margin-top:4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МО «Великогуб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14947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вопросам ЖКХ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54.7pt;mso-wrap-distance-left:9.05pt;mso-wrap-distance-right:9.05pt;mso-wrap-distance-top:0pt;mso-wrap-distance-bottom:0pt;margin-top: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вопросам ЖКХ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13804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о-бюджет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54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о-бюдж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04265</wp:posOffset>
                </wp:positionV>
                <wp:extent cx="0" cy="2400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6.95pt" to="387pt,2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1218565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5.95pt" to="540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4000500" cy="685800"/>
                <wp:effectExtent l="0" t="5080" r="127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413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2057400" cy="685800"/>
                <wp:effectExtent l="0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440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54940</wp:posOffset>
                </wp:positionV>
                <wp:extent cx="114300" cy="685800"/>
                <wp:effectExtent l="25400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2pt" to="467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154940</wp:posOffset>
                </wp:positionV>
                <wp:extent cx="1600200" cy="685800"/>
                <wp:effectExtent l="1905" t="444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2pt" to="638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876935</wp:posOffset>
                </wp:positionV>
                <wp:extent cx="2409190" cy="3346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4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26.35pt;mso-wrap-distance-left:9.05pt;mso-wrap-distance-right:9.05pt;mso-wrap-distance-top:0pt;mso-wrap-distance-bottom:0pt;margin-top:69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876935</wp:posOffset>
                </wp:positionV>
                <wp:extent cx="1609090" cy="3346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4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6.35pt;mso-wrap-distance-left:9.05pt;mso-wrap-distance-right:9.05pt;mso-wrap-distance-top:0pt;mso-wrap-distance-bottom:0pt;margin-top:69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859790</wp:posOffset>
                </wp:positionV>
                <wp:extent cx="27520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муниципального хозяйства, градостроительства,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36.7pt;mso-wrap-distance-left:9.05pt;mso-wrap-distance-right:9.05pt;mso-wrap-distance-top:0pt;mso-wrap-distance-bottom:0pt;margin-top:67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муниципального хозяйства, градостроительства,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859790</wp:posOffset>
                </wp:positionV>
                <wp:extent cx="18376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36.7pt;mso-wrap-distance-left:9.05pt;mso-wrap-distance-right:9.05pt;mso-wrap-distance-top:0pt;mso-wrap-distance-bottom:0pt;margin-top:67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18745</wp:posOffset>
                </wp:positionV>
                <wp:extent cx="1494790" cy="7042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Великая Гу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99 че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1,5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5.45pt;mso-wrap-distance-left:9.05pt;mso-wrap-distance-right:9.05pt;mso-wrap-distance-top:0pt;mso-wrap-distance-bottom:0pt;margin-top: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Великая Гу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 нас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99 че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1,5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153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-27pt,1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80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85pt" to="566.95pt,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58000</wp:posOffset>
                </wp:positionH>
                <wp:positionV relativeFrom="paragraph">
                  <wp:posOffset>46799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.85pt" to="566.95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УС – </w:t>
      </w:r>
      <w:r>
        <w:rPr>
          <w:b/>
          <w:bCs/>
        </w:rPr>
        <w:t>1 ед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39055</wp:posOffset>
                </wp:positionH>
                <wp:positionV relativeFrom="paragraph">
                  <wp:posOffset>349250</wp:posOffset>
                </wp:positionV>
                <wp:extent cx="1380490" cy="694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 Ламбасру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чей 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80 че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0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27.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. Ламбасру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чей ( </w:t>
                      </w:r>
                      <w:r>
                        <w:rPr>
                          <w:sz w:val="20"/>
                          <w:szCs w:val="20"/>
                        </w:rPr>
                        <w:t>нас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780 че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1,0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39055</wp:posOffset>
                </wp:positionH>
                <wp:positionV relativeFrom="paragraph">
                  <wp:posOffset>920750</wp:posOffset>
                </wp:positionV>
                <wp:extent cx="1380490" cy="5803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Великая Нива (нас. 3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ел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7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72.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Великая Нива (нас. 381</w:t>
                      </w:r>
                      <w:r>
                        <w:rPr>
                          <w:sz w:val="20"/>
                          <w:szCs w:val="20"/>
                        </w:rPr>
                        <w:t xml:space="preserve">чел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,7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3355</wp:posOffset>
                </wp:positionH>
                <wp:positionV relativeFrom="paragraph">
                  <wp:posOffset>1492250</wp:posOffset>
                </wp:positionV>
                <wp:extent cx="1609090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Сенная Губа  59 </w:t>
                            </w:r>
                            <w:r>
                              <w:rPr>
                                <w:sz w:val="20"/>
                              </w:rPr>
                              <w:t>(нас.59 че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117.5pt;mso-position-vertical-relative:text;margin-left:41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. Сенная Губа  59 </w:t>
                      </w:r>
                      <w:r>
                        <w:rPr>
                          <w:sz w:val="20"/>
                        </w:rPr>
                        <w:t>(нас.59 че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w:rPr/>
        <w:tab/>
        <w:tab/>
        <w:tab/>
        <w:t xml:space="preserve">Ведущий инженер                      – </w:t>
      </w:r>
      <w:r>
        <w:rPr>
          <w:b/>
          <w:bCs/>
        </w:rPr>
        <w:t>0.5 ед</w:t>
      </w:r>
      <w:r>
        <w:rPr/>
        <w:t>.</w:t>
        <w:tab/>
        <w:t xml:space="preserve"> </w:t>
      </w:r>
      <w:r>
        <w:rPr>
          <w:b/>
          <w:bCs/>
        </w:rPr>
        <w:t>Руководитель-1 е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5pt" to="50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36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ухгалтер – 1ед.</w:t>
      </w:r>
    </w:p>
    <w:p>
      <w:pPr>
        <w:pStyle w:val="Normal"/>
        <w:tabs>
          <w:tab w:val="clear" w:pos="708"/>
          <w:tab w:val="left" w:pos="332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580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65pt" to="566.9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аспортист – </w:t>
      </w:r>
      <w:r>
        <w:rPr>
          <w:b/>
          <w:bCs/>
        </w:rPr>
        <w:t>1,25ед</w:t>
      </w:r>
      <w:r>
        <w:rPr/>
        <w:t>.</w:t>
        <w:tab/>
        <w:t xml:space="preserve">Техник по муниципальному </w:t>
      </w:r>
    </w:p>
    <w:p>
      <w:pPr>
        <w:pStyle w:val="Normal"/>
        <w:tabs>
          <w:tab w:val="clear" w:pos="708"/>
          <w:tab w:val="left" w:pos="33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50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имуществу и землепользованию  - </w:t>
      </w:r>
      <w:r>
        <w:rPr>
          <w:b/>
          <w:bCs/>
        </w:rPr>
        <w:t>1ед</w:t>
      </w:r>
      <w:r>
        <w:rPr/>
        <w:t>.</w:t>
        <w:tab/>
        <w:t>Кассир –  0,5ед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36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10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05pt" to="56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11500" w:leader="none"/>
        </w:tabs>
        <w:ind w:left="-540" w:hanging="0"/>
        <w:rPr/>
      </w:pPr>
      <w:r>
        <w:rPr/>
        <w:t xml:space="preserve">  </w:t>
      </w:r>
      <w:r>
        <w:rPr/>
        <w:t xml:space="preserve">Похозяйств.  учёт -  </w:t>
      </w:r>
      <w:r>
        <w:rPr>
          <w:b/>
          <w:bCs/>
        </w:rPr>
        <w:t>0,5 ед</w:t>
      </w:r>
      <w:r>
        <w:rPr/>
        <w:tab/>
        <w:t>Специалист по организации досуговых</w:t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94615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25pt" to="11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ероприятий и общественной безопас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center" w:pos="7285" w:leader="none"/>
        </w:tabs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3100</wp:posOffset>
                </wp:positionH>
                <wp:positionV relativeFrom="paragraph">
                  <wp:posOffset>315595</wp:posOffset>
                </wp:positionV>
                <wp:extent cx="2743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85pt" to="368.95pt,2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342900</wp:posOffset>
                </wp:positionH>
                <wp:positionV relativeFrom="paragraph">
                  <wp:posOffset>605155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.65pt" to="116.95pt,4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 xml:space="preserve">Содержание  4-х админи- </w:t>
        <w:tab/>
        <w:t xml:space="preserve">ности                                               </w:t>
      </w:r>
      <w:r>
        <w:rPr>
          <w:b/>
          <w:bCs/>
        </w:rPr>
        <w:t>- 0,5 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14900</wp:posOffset>
                </wp:positionH>
                <wp:positionV relativeFrom="paragraph">
                  <wp:posOffset>3155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85pt" to="503.95pt,2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center" w:pos="7285" w:leader="none"/>
        </w:tabs>
        <w:ind w:left="-540" w:hanging="0"/>
        <w:rPr/>
      </w:pPr>
      <w:r>
        <w:rPr/>
        <w:t xml:space="preserve">   </w:t>
      </w:r>
      <w:r>
        <w:rPr/>
        <w:t>стративных  зданий -</w:t>
      </w:r>
      <w:r>
        <w:rPr>
          <w:b/>
          <w:bCs/>
        </w:rPr>
        <w:t xml:space="preserve"> 2ед.</w:t>
      </w:r>
    </w:p>
    <w:sectPr>
      <w:footerReference w:type="default" r:id="rId3"/>
      <w:type w:val="nextPage"/>
      <w:pgSz w:orient="landscape" w:w="16838" w:h="11906"/>
      <w:pgMar w:left="1134" w:right="113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55:00Z</dcterms:created>
  <dc:creator>Пользователь</dc:creator>
  <dc:description/>
  <cp:keywords/>
  <dc:language>en-US</dc:language>
  <cp:lastModifiedBy>Admin</cp:lastModifiedBy>
  <cp:lastPrinted>2011-04-03T14:34:00Z</cp:lastPrinted>
  <dcterms:modified xsi:type="dcterms:W3CDTF">2011-11-27T22:11:00Z</dcterms:modified>
  <cp:revision>34</cp:revision>
  <dc:subject/>
  <dc:title>Отчёт Главы Великогубского сельского поселения о работе в 2007 году</dc:title>
</cp:coreProperties>
</file>