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Великогуб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в 200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Главы Великогубского сельского поселения в  2008 г. строилась исходя из выполнения задач, стоявших перед Администрацией в 2007 году, а также новых задач, необходимость решения которых назрела в 2008 г., в связи с вступлением в силу в полном объеме Жилищного Кодекса Российской Федерации, Федерального закона от 06.10.03 г. № 131-ФЗ «Об общих принципах организации местного самоуправления в Российской Федерации» и сложившейся общественно-политической ситуации в целом по стра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всего круга проблем и задач, необходимо выделить деятельность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организации стабильного финансового обеспечения деятельности органов местного самоуправления по территориальному упра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овета Великогубского сельского поселения, общественных структур  и организации действий по территориальному посе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и совершенствование деятельности организаций по тепло -, электро-, водоснабжению предприятий и учреждений управляющей компании  по содержанию муниципального жилфонда и общего имущества многоквартирных домов. Обеспечения по приему в собственность Великогубского сельского поселения имущества от муниципального образования «Медвежьегорский муниципальный район» и ГУ «Медвежьегорское центральное лесничество» создание условий для содержания и эксплуатации этого иму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 завершение мероприятий по приведению в соответствие с действующим законодательством Российской Федерации и Республики Карелия, Устава, нормативно-правовых актов Великогуб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мероприятий в области пожарной безопасности, обеспечение безопасной жизнедеятельности населения и право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 по выявлению и государственной регистрации бесхозного иму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 по содействию гражданам в оформлении в собственность и государственную регистрацию земельных участков и объектов недвижи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по наказам избирателей на выборах в Государственную дум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азработкой программы социально-экономического развития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 обращениями граждан, организаций и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труктуры и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и «спектр» возникающих проблем подчеркивает многозадачность деятельности органов местного самоуправления и предъявляет повышенные требования к их сотру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нередко, решение многих вопросов носит безотлагательный и срочный характер. Эти обстоятельства неизбежно влияют на качественные показатели принимаемых решений.</w:t>
      </w:r>
    </w:p>
    <w:p>
      <w:pPr>
        <w:pStyle w:val="Normal"/>
        <w:rPr/>
      </w:pPr>
      <w:r>
        <w:rPr>
          <w:sz w:val="28"/>
          <w:szCs w:val="28"/>
        </w:rPr>
        <w:t>С другой стороны, решения некоторых вопросов требует длительного времени и, как правило, системного подхода. Данные  обстоятельства влияют на динамику решения  поставленных  задач. Остановимся более  подробно на их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решения задач по вопросам местного зна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ечение 2008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о 2008 года характеризовалось нестабильностью финансирования деятельности органов местного самоуправления Великогубского сельского поселения вплоть до конца февраля. В связи с нашей неосведомленностью о необходимости заключения нами соглашения с Отделением федерального казначейства по Республике Карелия,  отсутствовало поступление дотаций на выравнивание  бюджетной обеспеченности.  К сожалению, вновь дала сбой практика передачи полномочий  по формированию администрирования нашего бюджета на уровень района. Проблем удалось избежать благодаря наличию остатка на счете средств поступивших в декабре 2007 года и собственных доходов в январе 200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е 2008 г. была приобретена  и установлена  программа  1С: Предприятие  – Бюджет муниципального образования, ноутбук и обучен специалист. С июня 2008 г. началась работа по формированию бюджета 2009 года. Это позволило сэкономить в текущем году 215 тыс. руб., которые пришлось бы передать району на исполнению 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ожалению, не удалось найти специалиста на должность бухгалтера, ввиду всякого рода причин, в том числе и объективного характера. В этой связи, принято решение основным критерием при отборе претендентов считать наличие среднего (среднего технического) образования, знание компьютера, обучаемость, желание и способность работать в сфере муниципаль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 не менее, несмотря на «кадровый голод» в этой сфере с помощью специалистов отдела экономики районной администрации, финансовой службой населения проведен конкурс на размещение муниципального заказа на ремонт дорожного покрытия  в с. Великая Губа стоимостью 990 тыс. руб. Кроме того, настроен и работает электронный документооборот финансовых документов с использованием «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» канала. Это позволило сократить количество бумажных документов и время платежей до одних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администрации Великогубского сельского поселения по земельному контролю и заключению  договоров аренды имущества позволила увеличить этот вид доходов бюджета более чем в два раза, и составило в абсолютной величине 130,1 тыс. руб. против 60,7 тыс. руб. Исполнение бюджета 2008 г. по доходам представлено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09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нение бюджета 2008 г. и формирование бюджета на 2009 г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ещение заказа по выполнению наказов избира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инансового контроля передачи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четный период проведено 7 сессий Совета Великогуб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, на которых принято 39 решений (в 2007 г. – 24 решения). Рассматриваемые решения нашли следующую тематик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ы о проделанно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исполнение, изменения  бюджета муниципально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лата труда сотрудников админист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жарная  безопас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имуществом, в т. ч. жилфондом и создание муниципальных предприятий и учреж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 по обращениям граждан и регистрационному учету гражда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внесение изменений в Устав Великогубского сельского пос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ельный контроль и благоустройство территор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убличных слуш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 по наказам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нициативе Совета Великогубского сельского поселения  было организовано три публичных слушания, по инициативе Главы поселения - четыре слушания по следующим тем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я в Устав Великогуб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, исполнение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огласования выделения земельных участков под строительство, форелевод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братить внимание на работу в части подготовки документального обеспечения деятельности Совета Великогубского сельского поселения и общественных комиссий при администрации. К этой работе в настоящее время предъявляются  повышенные требования. Поэтому одному из сотрудников администрации в должностные обязанности включено ее выполнение. Это позволило систематизировать работу в данном  направлении и навести порядок в документации. В 2009 году необходимо активизировать работу по обнародованию деятельности Совета, депутатов, администрации и общественных организаций на территории Великогуб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ована муниципальная программа «Здоровый образ жизни». Учреждения культуры и библиотечной системы проводят  мероприятия с молодежью, ветеранами и жителями поселения. Продолжает свою деятельность в с. Великая Губа «Женский клуб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при администрации работает жилищная комиссия и комитет по делам семьи и защите пра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феврале 2008 года произошла передача жилфонда и дорог в собственность Великогубского сельского поселения. В этой связи в феврале-марте 2008 года были проведены собрания собственников многоквартирных домов с целью определения способа управления общи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преле 2008 года проведен конкурс по выбору управляющей компании на муниципальный жилфонд. В 2008 году  на содержание жилфонда администрацией Великогубского сельского поселения истрачено   тыс.руб. Кроме того, управляющей компанией ООО «ТеплоМир»  на ремонт было затрачено 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 по тепло-, водо-, электроснабжению и обеспечения населения топливом переданы на районный уровень. Однако  в части их исполнения к администрации района  есть вопросы, в частности по реконструкции линий электропередач в д. Космозеро (отсутствовало согласование и деревня осталась без уличного освещения). А также вопрос по обеспечению населения и котельных топливом. Возникают вопросы по водоснабжению в с. Великая Губа, д. Великая Нива, а также п. Ламбасручей и д. Типиницы. Район занимает пассивную позицию, поэтому проблемы приходится решать нам. Ситуация осложнилась в связи с передачей 01.10.08 г. в собственность Великогубского сельского поселения котельных (3  ) и комплекса инженерных коммуникаций водоснабжения в с. Великая губа. В соответствии  с законодательством необходимо проводить конкурсы на представление данного вида услуг. Это задачи 2009 года. В такой ситуации смысл передачи полномочий по тепло-, водо-, электроснабжению полностью от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задачами 2009 года являются прием и организация содержания имущества от ГУ «Медвежьегорское центральное лесни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мае 2008 года завершена работа начатая в  2007 году по регистрации изменений и дополнений в Устав Великогуб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2008 года проводилась постоянная и систематическая работа  с органами прокуратуры района по </w:t>
      </w:r>
      <w:r>
        <w:rPr>
          <w:sz w:val="28"/>
          <w:szCs w:val="28"/>
          <w:u w:val="single"/>
        </w:rPr>
        <w:t xml:space="preserve">недопущению??? </w:t>
      </w:r>
      <w:r>
        <w:rPr>
          <w:sz w:val="28"/>
          <w:szCs w:val="28"/>
        </w:rPr>
        <w:t xml:space="preserve"> разработки и издания нормативно-правовых актов, противоречащих  федеральному и региональному законодательству. В этой связи подготовка документов происходит  с обязательным согласованием с органами прокуратуры. В этом плане облегчил работу факт разработки госкомитетом по вопросам органов местного самоуправления пакета примеров решений представительного органа поселения, которые необходимо принять в соответствии с федеральным законом от 06.10.05 г. № 131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2:00Z</dcterms:created>
  <dc:creator>User</dc:creator>
  <dc:description/>
  <cp:keywords/>
  <dc:language>en-US</dc:language>
  <cp:lastModifiedBy>User</cp:lastModifiedBy>
  <dcterms:modified xsi:type="dcterms:W3CDTF">2020-03-19T07:13:00Z</dcterms:modified>
  <cp:revision>4</cp:revision>
  <dc:subject/>
  <dc:title> </dc:title>
</cp:coreProperties>
</file>