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eastAsia="Calibri" w:cs="Calibri" w:ascii="Calibri" w:hAnsi="Calibri"/>
          <w:w w:val="100"/>
          <w:sz w:val="16"/>
          <w:szCs w:val="24"/>
          <w:lang w:val="en-US" w:eastAsia="en-US"/>
        </w:rPr>
        <w:drawing>
          <wp:inline distT="0" distB="0" distL="0" distR="0">
            <wp:extent cx="70421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  <w:t xml:space="preserve">РЕСПУБЛИКА КАРЕЛ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w w:val="100"/>
          <w:sz w:val="28"/>
          <w:szCs w:val="24"/>
        </w:rPr>
      </w:pPr>
      <w:r>
        <w:rPr>
          <w:rFonts w:cs="Times New Roman" w:ascii="Times New Roman" w:hAnsi="Times New Roman"/>
          <w:b/>
          <w:caps/>
          <w:w w:val="100"/>
          <w:sz w:val="28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т 02 июля 2020 г.                                                                                            № 96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ConsPlusNormal"/>
        <w:ind w:right="5952" w:hanging="0"/>
        <w:jc w:val="both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>О создании рабочей группы по подготовке проекта Решения Совета Великогубского сельского поселения о внесении изменений и дополнений в Устав Великогуб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bCs/>
          <w:w w:val="100"/>
          <w:sz w:val="28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w w:val="100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с целью приведения Устава Великогубского сельского поселения в соответствие с положениями действующего законодательства </w:t>
      </w:r>
      <w:r>
        <w:rPr>
          <w:rFonts w:cs="Times New Roman" w:ascii="Times New Roman" w:hAnsi="Times New Roman"/>
          <w:w w:val="100"/>
          <w:sz w:val="28"/>
          <w:szCs w:val="28"/>
        </w:rPr>
        <w:t>Совет Великогуб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outlineLvl w:val="1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eastAsia="Calibri" w:cs="Times New Roman" w:ascii="Times New Roman" w:hAnsi="Times New Roman"/>
          <w:w w:val="100"/>
          <w:sz w:val="28"/>
          <w:szCs w:val="28"/>
          <w:lang w:eastAsia="en-US"/>
        </w:rPr>
        <w:t xml:space="preserve">Создать </w:t>
      </w:r>
      <w:r>
        <w:rPr>
          <w:rFonts w:cs="Times New Roman" w:ascii="Times New Roman" w:hAnsi="Times New Roman"/>
          <w:bCs/>
          <w:w w:val="100"/>
          <w:sz w:val="28"/>
          <w:szCs w:val="28"/>
        </w:rPr>
        <w:t>рабочую группу по подготовке проекта Решения Совета Великогубского сельского поселения о внесении изменений и дополнений в Устав Великогубского сельского поселения в следующем состав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851"/>
        <w:jc w:val="both"/>
        <w:outlineLvl w:val="1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 Алёшин Сергей Павлович депутат, Совета Великогубского сельского поселения, председатель рабочей групп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851"/>
        <w:jc w:val="both"/>
        <w:outlineLvl w:val="1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Члены рабочей групп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- Тарасова Любовь Владимировна, депутат Совета Великогуб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- Осипова Ольга Александровна, депутат Совета Великогубского сельского  посел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- Егоян Ольга Анатольевна, депутат Совета Великогуб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851"/>
        <w:jc w:val="both"/>
        <w:outlineLvl w:val="1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 Деревягина Елена Юрьевна, начальник правового отдела Администрации муниципального образования «Медвежьегорский муниципальный район» (по согласованию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851" w:hanging="0"/>
        <w:jc w:val="both"/>
        <w:outlineLvl w:val="1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Великогуб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    С.П. Алёшин </w:t>
      </w:r>
    </w:p>
    <w:sectPr>
      <w:type w:val="nextPage"/>
      <w:pgSz w:w="11906" w:h="16838"/>
      <w:pgMar w:left="170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w w:val="80"/>
      <w:sz w:val="16"/>
      <w:szCs w:val="16"/>
    </w:rPr>
  </w:style>
  <w:style w:type="character" w:styleId="Style11">
    <w:name w:val="Текст концевой сноски Знак"/>
    <w:qFormat/>
    <w:rPr>
      <w:rFonts w:ascii="Courier New" w:hAnsi="Courier New" w:cs="Courier New"/>
      <w:w w:val="8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w w:val="1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vertAlign w:val="subscript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08:00Z</dcterms:created>
  <dc:creator>Пашкова</dc:creator>
  <dc:description/>
  <cp:keywords/>
  <dc:language>en-US</dc:language>
  <cp:lastModifiedBy>User</cp:lastModifiedBy>
  <cp:lastPrinted>2020-07-10T09:38:00Z</cp:lastPrinted>
  <dcterms:modified xsi:type="dcterms:W3CDTF">2020-07-10T06:42:00Z</dcterms:modified>
  <cp:revision>5</cp:revision>
  <dc:subject/>
  <dc:title> </dc:title>
</cp:coreProperties>
</file>