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Calibri" w:cs="Calibri" w:ascii="Calibri" w:hAnsi="Calibri"/>
          <w:sz w:val="16"/>
          <w:lang w:val="en-US" w:eastAsia="en-US"/>
        </w:rPr>
        <w:drawing>
          <wp:inline distT="0" distB="0" distL="0" distR="0">
            <wp:extent cx="600075" cy="892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XV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 марта   2020  г.                                                                               №   90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  отчете Председателя  Совета Великогуб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деланной работе за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 Уставом Великогубского сельского посел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вет Великогуб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к сведению отчет Председателя Совета Великогубского сельского поселения о проделанной работе з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знать работу Совета Великогубского сельского поселения удовлетворитель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публиковать отчет  Совета Великогубского сельского поселения о проделанной работе за 2019 год на официальном сайте Великогуб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velguba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С.П. Алеш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lgub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19:00Z</dcterms:created>
  <dc:creator>User</dc:creator>
  <dc:description/>
  <cp:keywords/>
  <dc:language>en-US</dc:language>
  <cp:lastModifiedBy>User</cp:lastModifiedBy>
  <cp:lastPrinted>2020-03-19T09:44:00Z</cp:lastPrinted>
  <dcterms:modified xsi:type="dcterms:W3CDTF">2020-03-19T06:44:00Z</dcterms:modified>
  <cp:revision>44</cp:revision>
  <dc:subject/>
  <dc:title> </dc:title>
</cp:coreProperties>
</file>