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 xml:space="preserve"> марта  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 г.                                                                                   №    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 Главы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Главы Великогубского сельского поселения о проделанной работе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Главы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Опубликовать отчет  Главы Великогубского сельского поселения о проделанной работе за 2019 год на официальном сайте Великогуб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С.П. Але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User</dc:creator>
  <dc:description/>
  <cp:keywords/>
  <dc:language>en-US</dc:language>
  <cp:lastModifiedBy>User</cp:lastModifiedBy>
  <cp:lastPrinted>2020-03-19T09:41:00Z</cp:lastPrinted>
  <dcterms:modified xsi:type="dcterms:W3CDTF">2020-03-19T06:42:00Z</dcterms:modified>
  <cp:revision>43</cp:revision>
  <dc:subject/>
  <dc:title> </dc:title>
</cp:coreProperties>
</file>