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неочередная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0 года                                                                              №   1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б исполнении части полномочий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, передаваемых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Великогубским  сельским пос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еликогубского сельского поселения, Совет Великогуб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567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ередать полномочия по решению вопросов местного значения Администрации Медвежьегорского муниципального района на  2021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  <w:tab/>
        <w:t xml:space="preserve">по принятию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едоставить Главе Великогуб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С.П. Алёш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А.Ю. Федотов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931F6662F40B31B5DB6DA509C1778B94FA8D79F8B6AD315BEFE3AE0ADAFCDCFC2B8F7375A3A69E1A0C2919E004CE36CAF3583F54A82B1CL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1:00Z</dcterms:created>
  <dc:creator>user</dc:creator>
  <dc:description/>
  <cp:keywords/>
  <dc:language>en-US</dc:language>
  <cp:lastModifiedBy>User</cp:lastModifiedBy>
  <cp:lastPrinted>2020-12-17T16:38:00Z</cp:lastPrinted>
  <dcterms:modified xsi:type="dcterms:W3CDTF">2020-12-17T13:38:00Z</dcterms:modified>
  <cp:revision>16</cp:revision>
  <dc:subject/>
  <dc:title>Примерное Положение об оплате труда муниципальных служащих</dc:title>
</cp:coreProperties>
</file>