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внеочередная сессия 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от 15 декабря  2020 года                                                                         № 10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заключении соглашений об исполнен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 решению вопросов местного значения, принимаемых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еликогуб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Великогубского сельского поселения, Совет Великогуб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 Е Ш И Л: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Заключить соглашение об исполнении части следующих полномочий, принимаемых Великогубским сельским поселением, по решению вопросов местного значения в 2021 го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   организация в границах поселения водоснабжения населения в части реализации мероприятий по содержанию и обслуживанию водоразборных колонок в п. Ламбасручей, д. Великая Нива, д. Палтег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статьями 31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31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Великогубского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 С.П. Алешин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Пашкова</dc:creator>
  <dc:description/>
  <cp:keywords/>
  <dc:language>en-US</dc:language>
  <cp:lastModifiedBy>User</cp:lastModifiedBy>
  <cp:lastPrinted>2020-12-16T10:53:00Z</cp:lastPrinted>
  <dcterms:modified xsi:type="dcterms:W3CDTF">2020-12-16T07:54:00Z</dcterms:modified>
  <cp:revision>9</cp:revision>
  <dc:subject/>
  <dc:title> </dc:title>
</cp:coreProperties>
</file>