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drawing>
          <wp:inline distT="0" distB="0" distL="0" distR="0">
            <wp:extent cx="47180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X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сессия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1 августа  2025 года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признании утратившим силу Решения Совета Великогубского сельского поселения № 89 от 30.10.2008 г. «Об утверждении нормативов потребления коммунальных и други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комендациями Министерства национальной и региональной политики Республики Карелия, Уставом Великогубского сельского поселения, Совет Великогуб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изнать утратившим силу Решение Совета Великогубского сельского поселения № 89 от 30.10.2008 г. «Об утверждении нормативов потребления коммунальных и других услуг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Л. В. Тарасова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1</dc:creator>
  <dc:description/>
  <cp:keywords/>
  <dc:language>en-US</dc:language>
  <cp:lastModifiedBy>User</cp:lastModifiedBy>
  <cp:lastPrinted>2025-08-01T12:09:00Z</cp:lastPrinted>
  <dcterms:modified xsi:type="dcterms:W3CDTF">2025-08-01T09:09:00Z</dcterms:modified>
  <cp:revision>15</cp:revision>
  <dc:subject/>
  <dc:title/>
</cp:coreProperties>
</file>